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BỘ TÀI CHÍNH</w:t>
            </w:r>
            <w:r>
              <w:rPr>
                <w:b/>
                <w:bCs/>
                <w:lang w:val="en-GB"/>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85/TCHQ-GSQL</w:t>
              <w:br/>
            </w:r>
            <w:r>
              <w:rPr>
                <w:i/>
                <w:iCs/>
                <w:sz w:val="16"/>
              </w:rPr>
              <w:t>V/v Thời gian thông quan thiết bị, vật tư nhập khẩu</w:t>
            </w:r>
          </w:p>
        </w:tc>
        <w:tc>
          <w:tcPr>
            <w:tcW w:w="5847" w:type="dxa"/>
            <w:tcBorders/>
          </w:tcPr>
          <w:p>
            <w:pPr>
              <w:pStyle w:val="Normal"/>
              <w:jc w:val="right"/>
              <w:rPr>
                <w:i/>
                <w:i/>
                <w:iCs/>
              </w:rPr>
            </w:pPr>
            <w:r>
              <w:rPr>
                <w:i/>
                <w:iCs/>
              </w:rPr>
              <w:t>Hà Nội, ngày 09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Tập đoàn công nghiệp tàu thủy Việt Nam</w:t>
        <w:br/>
      </w:r>
      <w:r>
        <w:rPr>
          <w:i/>
          <w:iCs/>
        </w:rPr>
        <w:t>(172 Ngọc Khánh, Ba Đình, Hà Nội)</w:t>
      </w:r>
    </w:p>
    <w:p>
      <w:pPr>
        <w:pStyle w:val="Normal"/>
        <w:spacing w:before="0" w:after="120"/>
        <w:jc w:val="both"/>
        <w:rPr/>
      </w:pPr>
      <w:r>
        <w:rPr/>
        <w:t>Thực hiện ý kiến chỉ đạo của Phó Thủ tướng Hoàng Trung Hải tại Thông báo số 04/TB-VPCP ngày 14/01/2010 của Văn phòng Chính phủ về tình hình sản xuất kinh doanh và thực hiện tái cơ cấu Tập đoàn Công nghiệp Tàu thủy Việt Nam (Vinashin) trong đó có giao cho Bộ Tài chính - Tổng cục Hải quan thực hiện thông quan quan tối đa 07 ngày đối với thiết bị, vật tư của Vinashin nhập khẩu tại các cảng biển phục vụ cho các hợp đồng đóng và sửa chữa tàu, Tổng cục Hải quan có ý kiến như sau:</w:t>
      </w:r>
    </w:p>
    <w:p>
      <w:pPr>
        <w:pStyle w:val="Normal"/>
        <w:spacing w:before="0" w:after="120"/>
        <w:jc w:val="both"/>
        <w:rPr/>
      </w:pPr>
      <w:r>
        <w:rPr/>
        <w:t>Theo kết quả kiểm tra, khảo sát của Tổng cục Hải quan thì thời gian xử lý hải quan (từ khi đăng ký tờ khai hải quan đến khi giải phóng hàng): tại cảng biển trong năm 2010 tối đa không quá 02 ngày làm việc đối với lô hàng không có vi phạm pháp luật hải quan. Do vậy, để biết chính xác những vướng mắc của Vinashin dẫn đến sự chậm trễ trong thủ tục hải quan đối với việc nhập khẩu thiết bị, vật tư của Vinashin, đề nghị Tập đoàn có văn bản nêu cụ thể những vướng mắc, khó khăn mà Vinashin đang gặp phải khi làm thủ tục hải quan gửi Tổng cục Hải quan để có biện pháp xử lý thích hợp.</w:t>
      </w:r>
    </w:p>
    <w:p>
      <w:pPr>
        <w:pStyle w:val="Normal"/>
        <w:spacing w:before="0" w:after="120"/>
        <w:jc w:val="both"/>
        <w:rPr/>
      </w:pPr>
      <w:r>
        <w:rPr/>
        <w:t>Báo cáo gửi về Tổng cục Hải quan trước ngày 15/3/2011./.</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Hải quan; vanbanphapluat.co</dc:creator>
  <dc:description>Xem chi tiết và tải về văn bản tại đây: http://vanbanphapluat.co/cong-van-985-tchq-gsql-thoi-gian-thong-quan-thiet-bi-vat-tu-nhap-khau</dc:description>
  <cp:keywords>Công văn; 985/TCHQ-GSQL; Tổng cục Hải quan; Vũ Ngọc Anh; Xuất nhập khẩu</cp:keywords>
  <dc:language>en-US</dc:language>
  <cp:lastModifiedBy>Thư viện vanbanphapluat.co</cp:lastModifiedBy>
  <dcterms:modified xsi:type="dcterms:W3CDTF">2017-08-14T04:56:00Z</dcterms:modified>
  <cp:revision>2</cp:revision>
  <dc:subject>Công văn 985/TCHQ-GSQL thời gian thông quan thiết bị, vật tư nhập khẩu</dc:subject>
  <dc:title>Công văn 985/TCHQ-GSQL</dc:title>
</cp:coreProperties>
</file>