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108" w:type="dxa"/>
        <w:tblLayout w:type="fixed"/>
        <w:tblCellMar>
          <w:top w:w="0" w:type="dxa"/>
          <w:left w:w="108" w:type="dxa"/>
          <w:bottom w:w="0" w:type="dxa"/>
          <w:right w:w="108" w:type="dxa"/>
        </w:tblCellMar>
      </w:tblPr>
      <w:tblGrid>
        <w:gridCol w:w="3475"/>
        <w:gridCol w:w="5426"/>
      </w:tblGrid>
      <w:tr>
        <w:trPr>
          <w:trHeight w:val="103" w:hRule="atLeast"/>
        </w:trPr>
        <w:tc>
          <w:tcPr>
            <w:tcW w:w="3475" w:type="dxa"/>
            <w:tcBorders/>
          </w:tcPr>
          <w:p>
            <w:pPr>
              <w:pStyle w:val="Normal"/>
              <w:spacing w:before="120" w:after="0"/>
              <w:jc w:val="center"/>
              <w:rPr/>
            </w:pPr>
            <w:r>
              <w:rPr/>
              <w:t>BỘ TÀI CHÍNH</w:t>
              <w:br/>
            </w:r>
            <w:r>
              <w:rPr>
                <w:b/>
                <w:bCs/>
              </w:rPr>
              <w:t>TỔNG CỤC HẢI QUAN</w:t>
              <w:br/>
              <w:t>-------</w:t>
            </w:r>
          </w:p>
        </w:tc>
        <w:tc>
          <w:tcPr>
            <w:tcW w:w="542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91" w:hRule="atLeast"/>
        </w:trPr>
        <w:tc>
          <w:tcPr>
            <w:tcW w:w="3475" w:type="dxa"/>
            <w:tcBorders/>
          </w:tcPr>
          <w:p>
            <w:pPr>
              <w:pStyle w:val="Normal"/>
              <w:spacing w:before="120" w:after="0"/>
              <w:rPr/>
            </w:pPr>
            <w:r>
              <w:rPr/>
              <w:t>Số: 1000/TCHQ-TXNK</w:t>
              <w:br/>
            </w:r>
            <w:r>
              <w:rPr>
                <w:i/>
                <w:iCs/>
                <w:sz w:val="16"/>
              </w:rPr>
              <w:t>V/v phân loại, tính thuế nhập khẩu linh kiện xe ô tô</w:t>
            </w:r>
          </w:p>
        </w:tc>
        <w:tc>
          <w:tcPr>
            <w:tcW w:w="5426" w:type="dxa"/>
            <w:tcBorders/>
          </w:tcPr>
          <w:p>
            <w:pPr>
              <w:pStyle w:val="Normal"/>
              <w:spacing w:before="120" w:after="0"/>
              <w:jc w:val="right"/>
              <w:rPr>
                <w:i/>
                <w:i/>
                <w:iCs/>
              </w:rPr>
            </w:pPr>
            <w:r>
              <w:rPr>
                <w:i/>
                <w:iCs/>
              </w:rPr>
              <w:t>Hà Nội, ngày 09 tháng 03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Cục Hải quan tỉnh Lạng Sơn;</w:t>
              <w:br/>
              <w:t xml:space="preserve">- Tổng công ty công nghiệp ô tô Việt Nam </w:t>
              <w:br/>
              <w:t>(Đ/c: số 120 Hàng Trống – Hoàn Kiếm – Hà Nội)</w:t>
            </w:r>
          </w:p>
        </w:tc>
      </w:tr>
    </w:tbl>
    <w:p>
      <w:pPr>
        <w:pStyle w:val="Normal"/>
        <w:spacing w:before="120" w:after="280"/>
        <w:jc w:val="both"/>
        <w:rPr/>
      </w:pPr>
      <w:r>
        <w:rPr/>
        <w:t>Trả lời điện khẩn số 03/HQLS-TXNK ngày 04/03/2011, công văn số 99/HQLS-TXNK ngày 20/01/2011 của Cục Hải quan tỉnh Lạng Sơn và các công văn số 91/HTQT-XNK ngày 15/2/2011, số 136/HTQT-XNK ngày 28/2/2011 của Tổng công ty công nghiệp ô tô Việt Nam về thuế nhập khẩu đối với bộ linh kiện xe Hyundai County 29 chỗ và bộ linh kiện xe tải Hyundai Mighty 2,5 tấn và 3,5 tấn do Tổng công ty nhập khẩu, làm thủ tục hải quan tại Chi cục Hải quan Quản lý các khu công nghiệp tỉnh Bắc Giang, Tổng cục Hải quan có ý kiến như sau:</w:t>
      </w:r>
    </w:p>
    <w:p>
      <w:pPr>
        <w:pStyle w:val="Normal"/>
        <w:spacing w:before="120" w:after="280"/>
        <w:jc w:val="both"/>
        <w:rPr/>
      </w:pPr>
      <w:r>
        <w:rPr/>
        <w:t>1. Về phân loại hàng hóa và áp dụng mức thuế:</w:t>
      </w:r>
    </w:p>
    <w:p>
      <w:pPr>
        <w:pStyle w:val="Normal"/>
        <w:spacing w:before="120" w:after="280"/>
        <w:jc w:val="both"/>
        <w:rPr/>
      </w:pPr>
      <w:r>
        <w:rPr/>
        <w:t xml:space="preserve">Theo hướng dẫn về phân loại đối với ô tô và linh kiện, phụ tùng ô tô tại </w:t>
      </w:r>
      <w:bookmarkStart w:id="0" w:name="dc_50"/>
      <w:r>
        <w:rPr/>
        <w:t>điểm 1 Phụ lục II ban hành kèm theo Thông tư số 216/2009/TT-BTC</w:t>
      </w:r>
      <w:bookmarkEnd w:id="0"/>
      <w:r>
        <w:rPr/>
        <w:t xml:space="preserve"> ngày 12/11/2009 của Bộ Tài chính, thì bộ linh kiện rời đồng bộ hoặc không đồng bộ nhập khẩu để sản xuất, lắp ráp ô tô được phân loại, tính thuế theo từng linh kiện, phụ tùng nếu đáp ứng được các điều kiện cụ thể hướng dẫn tại điểm 1 Phụ lục II này.</w:t>
      </w:r>
    </w:p>
    <w:p>
      <w:pPr>
        <w:pStyle w:val="Normal"/>
        <w:spacing w:before="120" w:after="280"/>
        <w:jc w:val="both"/>
        <w:rPr/>
      </w:pPr>
      <w:r>
        <w:rPr/>
        <w:t xml:space="preserve">Do đó, đề nghị Tổng công ty công nghiệp ô tô Việt Nam và Cục Hải quan tỉnh Lạng Sơn căn cứ vào quy định tại </w:t>
      </w:r>
      <w:r>
        <w:rPr>
          <w:b/>
          <w:bCs/>
        </w:rPr>
        <w:t xml:space="preserve">văn bản quy phạm pháp luật về thuế </w:t>
      </w:r>
      <w:r>
        <w:rPr/>
        <w:t xml:space="preserve">có hiệu lực tại thời điểm đăng ký tờ khai hải quan (Thông tư số 216/2009/TT-BTC dẫn trên) và kết quả điều tra xác minh, kiểm tra hàng hóa thực thế nhập khẩu </w:t>
      </w:r>
      <w:r>
        <w:rPr>
          <w:b/>
          <w:bCs/>
        </w:rPr>
        <w:t>để tính thuế, nộp thuế</w:t>
      </w:r>
      <w:r>
        <w:rPr/>
        <w:t xml:space="preserve"> theo đúng quy định.</w:t>
      </w:r>
    </w:p>
    <w:p>
      <w:pPr>
        <w:pStyle w:val="Normal"/>
        <w:spacing w:before="120" w:after="280"/>
        <w:jc w:val="both"/>
        <w:rPr/>
      </w:pPr>
      <w:r>
        <w:rPr/>
        <w:t>2. Về giá trị tính thuế:</w:t>
      </w:r>
    </w:p>
    <w:p>
      <w:pPr>
        <w:pStyle w:val="Normal"/>
        <w:spacing w:before="120" w:after="280"/>
        <w:jc w:val="both"/>
        <w:rPr/>
      </w:pPr>
      <w:r>
        <w:rPr/>
        <w:t>Căn cứ Thông tư số 40/2008/TT-BTC ngày 21/05/2008 của Bộ Tài chính thì việc xác định trị giá tính thuế đối với hàng hóa nhập khẩu phải căn cứ nguyên tắc, trình tự các phương pháp xác định trị giá tính thuế và thông tin dữ liệu giá có sẵn quy định tại Thông tư số 40/2008/TT-BTC ngày 21/05/2008 của Bộ Tài chính. Theo đó, đề nghị Cục Hải quan Lạng Sơn, Tổng công ty công nghiệp ô tô Việt Nam trên cơ sở kết quả phân loại hàng hóa tại điểm 1 công văn này và quy định tại Thông tư số 40/2008/TT-BTC ngày 21/05/2008 để xác định trị giá tính thuế của tờ khai số 826/NKD/N15M ngày 04/12/2010 và tờ khai số 851/NKD/N15M ngày 15/12/2010 theo đúng quy định.</w:t>
      </w:r>
    </w:p>
    <w:p>
      <w:pPr>
        <w:pStyle w:val="Normal"/>
        <w:spacing w:before="120" w:after="280"/>
        <w:jc w:val="both"/>
        <w:rPr/>
      </w:pPr>
      <w:r>
        <w:rPr/>
        <w:t>3. Về giải quyết khiếu nại:</w:t>
      </w:r>
    </w:p>
    <w:p>
      <w:pPr>
        <w:pStyle w:val="Normal"/>
        <w:spacing w:before="120" w:after="280"/>
        <w:jc w:val="both"/>
        <w:rPr/>
      </w:pPr>
      <w:r>
        <w:rPr/>
        <w:t xml:space="preserve">Theo hướng dẫn tại </w:t>
      </w:r>
      <w:bookmarkStart w:id="1" w:name="dc_51"/>
      <w:r>
        <w:rPr/>
        <w:t>Điều 28 Thông tư 49/2010/TT-BTC</w:t>
      </w:r>
      <w:bookmarkEnd w:id="1"/>
      <w:r>
        <w:rPr/>
        <w:t xml:space="preserve"> ngày 12/04/2010 của Bộ Tài chính hướng dẫn việc phân loại, áp dụng mức thuế đối với hàng hóa xuất khẩu, nhập khẩu thì người khai hải quan không đồng ý với kết luận phân loại hàng hóa, áp dụng mức thuế của cơ quan hải quan thì có quyền khiếu nại. Việc giải quyết khiếu nại thực hiện theo quy định của pháp luật về khiếu nại, tố cáo.</w:t>
      </w:r>
    </w:p>
    <w:p>
      <w:pPr>
        <w:pStyle w:val="Normal"/>
        <w:spacing w:before="120" w:after="280"/>
        <w:jc w:val="both"/>
        <w:rPr/>
      </w:pPr>
      <w:r>
        <w:rPr/>
        <w:t>Tổng cục Hải quan thông báo để Cục Hải quan tỉnh Lạng Sơn, Tổng công ty công nghiệp ô tô Việt Nam biết, khai báo, thu nộp thuế đúng quy định và thực hiện khiếu nại, giải quyết khiếu nại đối với Quyết định ấn định thuế của Chi cục Hải quan Quản lý các khu công nghiệp tỉnh Bắc Giang theo đúng trình tự quy định của pháp luật về khiếu nại, tô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Tổng cục trưởng, PTCT Hoàng Việt Cường, PTCT Nguyễn Văn Cần (để báo cáo);</w:t>
              <w:br/>
              <w:t>- Cục ĐTCBL (để phối hợp);</w:t>
              <w:br/>
              <w:t>- Lưu: VT, TNXK (3b).</w:t>
            </w:r>
          </w:p>
        </w:tc>
        <w:tc>
          <w:tcPr>
            <w:tcW w:w="4341" w:type="dxa"/>
            <w:tcBorders/>
          </w:tcPr>
          <w:p>
            <w:pPr>
              <w:pStyle w:val="Normal"/>
              <w:spacing w:before="120" w:after="0"/>
              <w:jc w:val="center"/>
              <w:rPr>
                <w:b/>
                <w:b/>
                <w:bCs/>
              </w:rPr>
            </w:pPr>
            <w:r>
              <w:rPr>
                <w:b/>
                <w:bCs/>
              </w:rPr>
              <w:t>TUQ. TỔNG CỤC TRƯỞNG</w:t>
              <w:br/>
              <w:t>CỤC TRƯỞNG CỤC THUẾ XNK</w:t>
              <w:br/>
              <w:br/>
              <w:br/>
              <w:br/>
              <w:br/>
              <w:t>Lỗ Thị N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6:00Z</dcterms:created>
  <dc:creator>Tổng cục Hải quan; vanbanphapluat.co</dc:creator>
  <dc:description>Xem chi tiết và tải về văn bản tại đây: http://vanbanphapluat.co/cong-van-1000-tchq-txnk-phan-loai-tinh-thue-nhap-khau-linh-kien-xe-o-to</dc:description>
  <cp:keywords>Công văn; 1000/TCHQ-TXNK; Tổng cục Hải quan; Lỗ Thị Nhụ; Thuế - Phí - Lệ Phí; Xuất nhập khẩu</cp:keywords>
  <dc:language>en-US</dc:language>
  <cp:lastModifiedBy>Thư viện vanbanphapluat.co</cp:lastModifiedBy>
  <dcterms:modified xsi:type="dcterms:W3CDTF">2017-08-14T04:56:00Z</dcterms:modified>
  <cp:revision>2</cp:revision>
  <dc:subject>Công văn 1000/TCHQ-TXNK  phân loại, tính thuế nhập khẩu linh kiện xe ô tô</dc:subject>
  <dc:title>Công văn 1000/TCHQ-TXNK</dc:title>
</cp:coreProperties>
</file>