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5/BGDĐT-KHCNMT</w:t>
              <w:br/>
            </w:r>
            <w:r>
              <w:rPr>
                <w:i/>
                <w:iCs/>
                <w:sz w:val="16"/>
              </w:rPr>
              <w:t xml:space="preserve">V/v: Tăng cường thực hiện </w:t>
            </w:r>
            <w:r>
              <w:rPr>
                <w:i/>
                <w:iCs/>
                <w:sz w:val="16"/>
                <w:shd w:fill="FFFF00" w:val="clear"/>
              </w:rPr>
              <w:t>tiết</w:t>
            </w:r>
            <w:r>
              <w:rPr>
                <w:i/>
                <w:iCs/>
                <w:sz w:val="16"/>
              </w:rPr>
              <w:t xml:space="preserve"> kiệm điện</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đại học, học viện;</w:t>
              <w:br/>
              <w:t xml:space="preserve">- Các trường đại học, cao đẳng, trung cấp CN </w:t>
            </w:r>
          </w:p>
        </w:tc>
      </w:tr>
    </w:tbl>
    <w:p>
      <w:pPr>
        <w:pStyle w:val="Normal"/>
        <w:spacing w:before="120" w:after="280"/>
        <w:jc w:val="both"/>
        <w:rPr/>
      </w:pPr>
      <w:r>
        <w:rPr/>
        <w:t>Trong năm 2011 và một vài năm tới, nước ta sẽ còn gặp nhiều khó khăn trong việc bảo đảm cung cấp điện trong các tháng mùa khô, nhất là khi gặp hạn hán kéo dài, không đủ nước cho các nhà máy thủy điện phát điện. Trong khi đó, việc thực hiện tiết kiệm điện trong sản xuất kinh doanh và tiêu dùng còn chưa được triển khai triệt để; tiết kiệm điện chưa được quan tâm thật sự của cộng đồng xã hội, người dân và doanh nghiệp, gây lãng phí tài nguyên của đất nước, ảnh hưởng xấu đến môi trường.</w:t>
      </w:r>
    </w:p>
    <w:p>
      <w:pPr>
        <w:pStyle w:val="Normal"/>
        <w:spacing w:before="120" w:after="280"/>
        <w:jc w:val="both"/>
        <w:rPr/>
      </w:pPr>
      <w:r>
        <w:rPr/>
        <w:t>Để đảm bảo cung cấp điện ổn định cho sản xuất, kinh doanh và nhu cầu sinh hoạt thiết yếu của nhân dân, tăng cường sử dụng điện tiết kiệm và hiệu quả, ngày 26 tháng 1 năm 2011, Thủ tướng Chính phủ đã ban hành Chỉ thị số 171/CT-TTg về việc tăng cường thực hiện tiết kiệm điện trong sinh hoạt, kinh doanh dịch vụ và chiếu sáng công cộng đối với các cơ quan, công sở.</w:t>
      </w:r>
    </w:p>
    <w:p>
      <w:pPr>
        <w:pStyle w:val="Normal"/>
        <w:spacing w:before="120" w:after="280"/>
        <w:jc w:val="both"/>
        <w:rPr/>
      </w:pPr>
      <w:r>
        <w:rPr/>
        <w:t>Thực hiện Chỉ thị của Thủ tướng Chính phủ, Bộ Giáo dục và Đào tạo yêu cầu các sở giáo dục và đào tạo, các đại học, học viện, trường đại học, cao đẳng, trung cấp chuyên nghiệp thực hiện nghiêm việc tiết kiệm điện theo các nội dung sau đây:</w:t>
      </w:r>
    </w:p>
    <w:p>
      <w:pPr>
        <w:pStyle w:val="Normal"/>
        <w:spacing w:before="120" w:after="280"/>
        <w:jc w:val="both"/>
        <w:rPr/>
      </w:pPr>
      <w:r>
        <w:rPr/>
        <w:t>1. Tăng cường tuyên truyền, phổ biến các chủ trương, chính sách, pháp luật của Nhà nước và của ngành giáo dục về thực hiện các giải pháp tiết kiệm điện cho cán bộ, nhân viên, nhà giáo và học sinh, sinh viên. Chú trọng tuyên truyền Luật sử dụng năng lượng tiết kiệm và hiệu quả; Chỉ thị số 171/CT-TTg ngày 26 tháng 01 năm 2011 của Thủ tướng Chính phủ về việc tăng cường thực hiện tiết kiệm điện.</w:t>
      </w:r>
    </w:p>
    <w:p>
      <w:pPr>
        <w:pStyle w:val="Normal"/>
        <w:spacing w:before="120" w:after="280"/>
        <w:jc w:val="both"/>
        <w:rPr/>
      </w:pPr>
      <w:r>
        <w:rPr/>
        <w:t>2. Tăng cường giáo dục nhằm nâng cao nhận thức, thay đổi hành vi của người học, nhà giáo, cán bộ, nhân viên về sử dụng điện tiết kiệm và hiệu quả, cụ thể là:</w:t>
      </w:r>
    </w:p>
    <w:p>
      <w:pPr>
        <w:pStyle w:val="Normal"/>
        <w:spacing w:before="120" w:after="280"/>
        <w:jc w:val="both"/>
        <w:rPr/>
      </w:pPr>
      <w:r>
        <w:rPr/>
        <w:t>- Nâng cao chất lượng giảng dạy chính khóa thông qua hình thức tích hợp các nội dung giáo dục sử dụng năng lượng tiết kiệm và hiệu quả vào các môn học của các cấp học và các trình độ đào tạo;</w:t>
      </w:r>
    </w:p>
    <w:p>
      <w:pPr>
        <w:pStyle w:val="Normal"/>
        <w:spacing w:before="120" w:after="280"/>
        <w:jc w:val="both"/>
        <w:rPr/>
      </w:pPr>
      <w:r>
        <w:rPr/>
        <w:t>- Tổ chức các hoạt động giáo dục ngoài giờ lên lớp, hoạt động ngoại khóa về sử dụng năng lượng tiết kiệm và hiệu quả, chú trọng rèn luyện kỹ năng, hành động.</w:t>
      </w:r>
    </w:p>
    <w:p>
      <w:pPr>
        <w:pStyle w:val="Normal"/>
        <w:spacing w:before="120" w:after="280"/>
        <w:jc w:val="both"/>
        <w:rPr/>
      </w:pPr>
      <w:r>
        <w:rPr/>
        <w:t>3. Xây dựng và thực hiện kế hoạch tiết kiệm điện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120" w:after="280"/>
        <w:jc w:val="both"/>
        <w:rPr/>
      </w:pPr>
      <w:r>
        <w:rPr/>
        <w:t>4. Xây dựng và ban hành quy định về sử dụng điện, thay thế, sửa chữa trang thiết bị sử dụng điện phù hợp với điều kiện cụ thể tại cơ quan, đơn vị theo nguyên tắc sau:</w:t>
      </w:r>
    </w:p>
    <w:p>
      <w:pPr>
        <w:pStyle w:val="Normal"/>
        <w:spacing w:before="120" w:after="280"/>
        <w:jc w:val="both"/>
        <w:rPr/>
      </w:pPr>
      <w:r>
        <w:rPr/>
        <w:t>- Tắt các thiết bị dùng điện không cần thiết khi ra khỏi phòng và hết giờ làm việc, cắt hẳn nguồn điện nếu không sử dụng các thiết bị khi hết giờ làm việc;</w:t>
      </w:r>
    </w:p>
    <w:p>
      <w:pPr>
        <w:pStyle w:val="Normal"/>
        <w:spacing w:before="120" w:after="280"/>
        <w:jc w:val="both"/>
        <w:rPr/>
      </w:pPr>
      <w:r>
        <w:rPr/>
        <w:t>- Tận dụng tối đa ánh sáng và thông gió tự nhiên, tắt bớt đèn chiếu sáng khi số người làm việc trong phòng giảm. Sử dụng hợp lý số lượng đèn chiếu sáng chung ở hành lang, sân vườn, hàng rào bảo vệ cơ quan, trường học;</w:t>
      </w:r>
    </w:p>
    <w:p>
      <w:pPr>
        <w:pStyle w:val="Normal"/>
        <w:spacing w:before="120" w:after="280"/>
        <w:jc w:val="both"/>
        <w:rPr/>
      </w:pPr>
      <w:r>
        <w:rPr/>
        <w:t>- Không để các thiết bị sử dụng điện hoạt động không tải, hạn chế sử dụng điện để trang trí, quảng cáo, thắp sáng vào ban ngày. Chỉ sử dụng điều hòa nhiệt độ khi thật cần thiết, cài đặt chế độ làm mát từ 25 độ C trở lên. Dùng quạt thay thế điều hòa nhiệt độ khi thời tiết không quá nóng;</w:t>
      </w:r>
    </w:p>
    <w:p>
      <w:pPr>
        <w:pStyle w:val="Normal"/>
        <w:spacing w:before="120" w:after="280"/>
        <w:jc w:val="both"/>
        <w:rPr/>
      </w:pPr>
      <w:r>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120" w:after="280"/>
        <w:jc w:val="both"/>
        <w:rPr/>
      </w:pPr>
      <w:r>
        <w:rPr/>
        <w:t>5. Bố trí cán bộ theo dõi công tác giám sát sử dụng tiết kiệm điện, đưa nội dung sử dụng điện tiết kiệm vào chỉ tiêu đánh giá mức độ hoàn thành nhiệm vụ, chấp hành kỷ luật nội bộ và thi đua khen thưởng hàng năm.</w:t>
      </w:r>
    </w:p>
    <w:p>
      <w:pPr>
        <w:pStyle w:val="Normal"/>
        <w:spacing w:before="120" w:after="280"/>
        <w:jc w:val="both"/>
        <w:rPr/>
      </w:pPr>
      <w:r>
        <w:rPr/>
        <w:t>Nhận được công văn này, Bộ Giáo dục và Đào tạo yêu cầu Giám đốc các sở giáo dục và đào tạo, các đại học, học viện, Hiệu trưởng các trường đại học, cao đẳng, trung cấp chuyên nghiệp, Thủ trưởng các đơn vị có liên quan thuộc Bộ Giáo dục và Đào tạo có trách nhiệm chỉ đạo triển khai thực hiện. Kiểm tra, giám sát, đánh giá kết quả và gửi báo cáo về Bộ Giáo dục và Đào tạo vào trung tuần tháng 12 hàng năm, theo địa chỉ: Vụ Khoa học, Công nghệ và Môi trường, Bộ Giáo dục và Đào tạo, 49 Đại Cồ Việt - Hà N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 Chương trình MTQG về SDNLTK&amp;HQ (để b/c);</w:t>
              <w:br/>
              <w:t>- BT. Phạm Vũ Luận (để b/c);</w:t>
              <w:br/>
              <w:t>- Các cục, vụ, viện, vp (để thực hiện);</w:t>
              <w:br/>
              <w:t>- Lưu VT, KHCNMT.</w:t>
            </w:r>
          </w:p>
        </w:tc>
        <w:tc>
          <w:tcPr>
            <w:tcW w:w="4324"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Giáo dục và Đào tạo; vanbanphapluat.co</dc:creator>
  <dc:description>Xem chi tiết và tải về văn bản tại đây: http://vanbanphapluat.co/cong-van-1215-bgddt-khcnmt-tang-cuong-thuc-hien-tiet-kiem-dien</dc:description>
  <cp:keywords>Công văn; 1215/BGDĐT-KHCNMT; Bộ Giáo dục và Đào tạo; Trần Quang Quý; Tài nguyên - Môi trường</cp:keywords>
  <dc:language>en-US</dc:language>
  <cp:lastModifiedBy>Thư viện vanbanphapluat.co</cp:lastModifiedBy>
  <dcterms:modified xsi:type="dcterms:W3CDTF">2017-08-14T04:56:00Z</dcterms:modified>
  <cp:revision>2</cp:revision>
  <dc:subject>Công văn 1215/BGDĐT-KHCNMT tăng cường thực hiện tiết kiệm điện</dc:subject>
  <dc:title>Công văn 1215/BGDĐT-KHCNMT</dc:title>
</cp:coreProperties>
</file>