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3/BNN-KH</w:t>
              <w:br/>
            </w:r>
            <w:r>
              <w:rPr>
                <w:i/>
                <w:iCs/>
                <w:sz w:val="16"/>
              </w:rPr>
              <w:t>V/v: Xuất Dự trữ quốc gia vắc xin, hóa chất sát trùng phòng trừ dịch bệnh</w:t>
            </w:r>
          </w:p>
        </w:tc>
        <w:tc>
          <w:tcPr>
            <w:tcW w:w="5724" w:type="dxa"/>
            <w:tcBorders/>
          </w:tcPr>
          <w:p>
            <w:pPr>
              <w:pStyle w:val="Normal"/>
              <w:spacing w:before="120" w:after="0"/>
              <w:jc w:val="right"/>
              <w:rPr>
                <w:i/>
                <w:i/>
                <w:iCs/>
              </w:rPr>
            </w:pPr>
            <w:r>
              <w:rPr>
                <w:i/>
                <w:iCs/>
              </w:rPr>
              <w:t>Hà Nội, ngày 09 tháng 03 năm 2011</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112"/>
        <w:gridCol w:w="5528"/>
      </w:tblGrid>
      <w:tr>
        <w:trPr/>
        <w:tc>
          <w:tcPr>
            <w:tcW w:w="3112" w:type="dxa"/>
            <w:tcBorders/>
          </w:tcPr>
          <w:p>
            <w:pPr>
              <w:pStyle w:val="Normal"/>
              <w:spacing w:before="120" w:after="0"/>
              <w:jc w:val="right"/>
              <w:rPr>
                <w:b/>
                <w:b/>
                <w:bCs/>
              </w:rPr>
            </w:pPr>
            <w:r>
              <w:rPr>
                <w:b/>
                <w:bCs/>
              </w:rPr>
              <w:t>Kính gửi:</w:t>
            </w:r>
          </w:p>
        </w:tc>
        <w:tc>
          <w:tcPr>
            <w:tcW w:w="5528" w:type="dxa"/>
            <w:tcBorders/>
          </w:tcPr>
          <w:p>
            <w:pPr>
              <w:pStyle w:val="Normal"/>
              <w:spacing w:before="120" w:after="0"/>
              <w:rPr/>
            </w:pPr>
            <w:r>
              <w:rPr/>
              <w:t>- UBND các tỉnh: Thái Nguyên, Hòa Bình, Phú Yên, Yên Bái, Phú Thọ, Tuyên Quang</w:t>
              <w:br/>
              <w:t>- Cục Thú y</w:t>
              <w:br/>
              <w:t>- Công ty TNHH một thành viên Thuốc thú y Trung ương</w:t>
            </w:r>
          </w:p>
        </w:tc>
      </w:tr>
    </w:tbl>
    <w:p>
      <w:pPr>
        <w:pStyle w:val="Normal"/>
        <w:spacing w:before="120" w:after="280"/>
        <w:jc w:val="both"/>
        <w:rPr/>
      </w:pPr>
      <w:r>
        <w:rPr/>
        <w:t>Thực hiện Quyết định số 317/QĐ-TTg ngày 01 tháng 03 năm 2011 của Thủ tướng Chính phủ về việc xuất vắc xin, thuốc sát trùng dự trữ quốc gia hỗ trợ cho các địa phương phòng chống dịch bệnh và theo văn bản số 348/BNN-TY và 386/BNN-TY, Bộ Nông nghiệp và Phát triển nông thôn yêu cầu các đơn vị thực hiện như sau:</w:t>
      </w:r>
    </w:p>
    <w:p>
      <w:pPr>
        <w:pStyle w:val="Normal"/>
        <w:spacing w:before="120" w:after="280"/>
        <w:jc w:val="both"/>
        <w:rPr/>
      </w:pPr>
      <w:r>
        <w:rPr>
          <w:b/>
          <w:bCs/>
        </w:rPr>
        <w:t xml:space="preserve">1. </w:t>
      </w:r>
      <w:r>
        <w:rPr/>
        <w:t xml:space="preserve">Công ty TNHH một thành viên Thuốc thú y Trung ương thực hiện xuất không thu tiền </w:t>
      </w:r>
      <w:r>
        <w:rPr>
          <w:b/>
          <w:bCs/>
        </w:rPr>
        <w:t xml:space="preserve">27.000 </w:t>
      </w:r>
      <w:r>
        <w:rPr/>
        <w:t xml:space="preserve">lít </w:t>
      </w:r>
      <w:r>
        <w:rPr>
          <w:b/>
          <w:bCs/>
        </w:rPr>
        <w:t xml:space="preserve">Benkocid </w:t>
      </w:r>
      <w:r>
        <w:rPr/>
        <w:t xml:space="preserve">dự trữ quốc gia để hỗ trợ cho tỉnh Thái Nguyên 5.000 lít, tỉnh Phú Yên 10.000 lít, tỉnh Yên Bái 2.000 lít, tỉnh Tuyên Quang 10.000 lít và xuất không thu tiền </w:t>
      </w:r>
      <w:r>
        <w:rPr>
          <w:b/>
          <w:bCs/>
        </w:rPr>
        <w:t xml:space="preserve">275.000 </w:t>
      </w:r>
      <w:r>
        <w:rPr/>
        <w:t xml:space="preserve">liều </w:t>
      </w:r>
      <w:r>
        <w:rPr>
          <w:b/>
          <w:bCs/>
        </w:rPr>
        <w:t xml:space="preserve">vắc xin LMLM type O </w:t>
      </w:r>
      <w:r>
        <w:rPr/>
        <w:t>để hỗ trợ cho tỉnh Thái Nguyên 50.000 liều, tỉnh Hòa Bình 50.000 liều, tỉnh Yên Bái 50.000 liều, tỉnh Phú Thọ 50.000 liều, tỉnh Tuyên Quang 75.000 liều để kịp thời phòng trừ dịch bệnh.</w:t>
      </w:r>
    </w:p>
    <w:p>
      <w:pPr>
        <w:pStyle w:val="Normal"/>
        <w:spacing w:before="120" w:after="280"/>
        <w:jc w:val="both"/>
        <w:rPr/>
      </w:pPr>
      <w:r>
        <w:rPr>
          <w:b/>
          <w:bCs/>
        </w:rPr>
        <w:t xml:space="preserve">2. </w:t>
      </w:r>
      <w:r>
        <w:rPr/>
        <w:t>Đơn vị dự trữ nói trên đảm bảo đủ số lượng, chất lượng vắc xin, hóa chất sát trùng và tổ chức đóng gói, sang chai, vận chuyển giao hàng dự trữ tại trung tâm tỉnh được thuận lợi; Việc xuất kho dự trữ theo đúng quy định hiện hành của Nhà nước; kịp thời báo cáo kết quả thực hiện xuất vắc xin, hóa chất sát trùng về Bộ Nông nghiệp và Phát triển nông thôn, các Bộ ngành liên quan có kế hoạch bổ sung vốn dự trữ.</w:t>
      </w:r>
    </w:p>
    <w:p>
      <w:pPr>
        <w:pStyle w:val="Normal"/>
        <w:spacing w:before="120" w:after="280"/>
        <w:jc w:val="both"/>
        <w:rPr/>
      </w:pPr>
      <w:r>
        <w:rPr/>
        <w:t>Đơn vị dự trữ phải lập dự toán chi phí bốc xếp, đóng gói, vận chuyển, giao nhận vắc xin, hóa chất sát trùng dự trữ quốc gia và báo cáo kết quả thực hiện cho Bộ Tài chính xem xét, giải quyết cấp đủ kinh phí.</w:t>
      </w:r>
    </w:p>
    <w:p>
      <w:pPr>
        <w:pStyle w:val="Normal"/>
        <w:spacing w:before="120" w:after="280"/>
        <w:jc w:val="both"/>
        <w:rPr/>
      </w:pPr>
      <w:r>
        <w:rPr>
          <w:b/>
          <w:bCs/>
        </w:rPr>
        <w:t xml:space="preserve">3. </w:t>
      </w:r>
      <w:r>
        <w:rPr/>
        <w:t>Cục Thú y có trách nhiệm chỉ đạo, kiểm tra, hướng dẫn các địa phương và các đơn vị dự trữ thực hiện đúng yêu cầu, quy định hiện hành của Nhà nước về việc xuất và sử dụng Quỹ dự trữ quốc gia, đồng thời đảm bảo chất lượng vắc xin; hóa chất sát trùng để cung ứng cho tỉnh phòng trừ dịch bệnh.</w:t>
      </w:r>
    </w:p>
    <w:p>
      <w:pPr>
        <w:pStyle w:val="Normal"/>
        <w:spacing w:before="120" w:after="280"/>
        <w:jc w:val="both"/>
        <w:rPr/>
      </w:pPr>
      <w:r>
        <w:rPr>
          <w:b/>
          <w:bCs/>
        </w:rPr>
        <w:t xml:space="preserve">4. </w:t>
      </w:r>
      <w:r>
        <w:rPr/>
        <w:t>Đơn vị tiếp nhận vắc xin, hóa chất sát trùng dự trữ quốc gia ở địa phương phải được giao nhiệm vụ và có giấy ủy quyền của UBND tỉnh.</w:t>
      </w:r>
    </w:p>
    <w:p>
      <w:pPr>
        <w:pStyle w:val="Normal"/>
        <w:spacing w:before="120" w:after="280"/>
        <w:jc w:val="both"/>
        <w:rPr/>
      </w:pPr>
      <w:r>
        <w:rPr/>
        <w:t>Đề nghị UBND các tỉnh: Thái Nguyên, Hòa Bình, Phú Yên, Yên Bái, Phú Thọ, Tuyên Quang chỉ đạo và tự trách nhiệm về việc sử dụng số vắc xin, hóa chất sát trùng đúng mục đích, có hiệu quả, đảm bảo yêu cầu phòng chống dịch bệnh gia súc không để dịch lây lan và kịp thời báo cáo kết quả thực hiện về Bộ Nông nghiệp và phát triển nông thôn./.</w:t>
      </w:r>
    </w:p>
    <w:p>
      <w:pPr>
        <w:pStyle w:val="Normal"/>
        <w:spacing w:before="120" w:after="280"/>
        <w:jc w:val="both"/>
        <w:rPr/>
      </w:pPr>
      <w:r>
        <w:rPr/>
        <w:t> </w:t>
      </w:r>
    </w:p>
    <w:tbl>
      <w:tblPr>
        <w:tblW w:w="8868" w:type="dxa"/>
        <w:jc w:val="left"/>
        <w:tblInd w:w="-108" w:type="dxa"/>
        <w:tblLayout w:type="fixed"/>
        <w:tblCellMar>
          <w:top w:w="0" w:type="dxa"/>
          <w:left w:w="108" w:type="dxa"/>
          <w:bottom w:w="0" w:type="dxa"/>
          <w:right w:w="108" w:type="dxa"/>
        </w:tblCellMar>
      </w:tblPr>
      <w:tblGrid>
        <w:gridCol w:w="4482"/>
        <w:gridCol w:w="4386"/>
      </w:tblGrid>
      <w:tr>
        <w:trPr/>
        <w:tc>
          <w:tcPr>
            <w:tcW w:w="448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PCP (để b/c);</w:t>
              <w:br/>
              <w:t>- Bộ Tài chính;</w:t>
              <w:br/>
              <w:t>- Bộ KH và ĐT;</w:t>
              <w:br/>
              <w:t>- TCục DTNN (Bộ T/C);</w:t>
              <w:br/>
              <w:t>- Cục Quản lý giá (Bộ T/C);</w:t>
              <w:br/>
              <w:t>- BT. Cao Đức Phát (để b/c);</w:t>
              <w:br/>
              <w:t>- Vụ TC;</w:t>
              <w:br/>
              <w:t>- Lưu VT, KH.</w:t>
            </w:r>
          </w:p>
        </w:tc>
        <w:tc>
          <w:tcPr>
            <w:tcW w:w="4386"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Bộ Nông nghiệp và Phát triển nông thôn; vanbanphapluat.co</dc:creator>
  <dc:description>Xem chi tiết và tải về văn bản tại đây: http://vanbanphapluat.co/cong-van-623-bnn-kh-xuat-du-tru-quoc-gia-vac-xin-hoa-chat-sat-trung</dc:description>
  <cp:keywords>Công văn; 623/BNN-KH; Bộ Nông nghiệp và Phát triển nông thôn; Diệp Kỉnh Tần; Thể thao - Y tế</cp:keywords>
  <dc:language>en-US</dc:language>
  <cp:lastModifiedBy>Thư viện vanbanphapluat.co</cp:lastModifiedBy>
  <dcterms:modified xsi:type="dcterms:W3CDTF">2017-08-14T04:56:00Z</dcterms:modified>
  <cp:revision>2</cp:revision>
  <dc:subject>Công văn 623/BNN-KH xuất Dự trữ quốc gia vắc xin, hóa chất sát trùng</dc:subject>
  <dc:title>Công văn 623/BNN-KH</dc:title>
</cp:coreProperties>
</file>