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NÔNG NGHIỆP VÀ PHÁT TRIỂN NÔNG THÔ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1358/BNN-VP</w:t>
              <w:br/>
            </w:r>
            <w:r>
              <w:rPr>
                <w:i/>
                <w:iCs/>
                <w:sz w:val="16"/>
              </w:rPr>
              <w:t>V/v: thực hiện quy định về thể thức và kỹ thuật trình bày văn bản hành chính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03 năm 2011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Các đơn vị thuộc khối cơ quan Bộ</w:t>
      </w:r>
    </w:p>
    <w:p>
      <w:pPr>
        <w:pStyle w:val="Normal"/>
        <w:spacing w:before="120" w:after="280"/>
        <w:jc w:val="both"/>
        <w:rPr/>
      </w:pPr>
      <w:r>
        <w:rPr/>
        <w:t>Bộ Nội vụ đã ban hành Thông tư số 01/2011/TT-BNV ngày 19/1/2011 hướng dẫn thể thức và kỹ thuật trình bày văn bản hành chính. Thông tư đã có hiệu lực thi hành.</w:t>
      </w:r>
    </w:p>
    <w:p>
      <w:pPr>
        <w:pStyle w:val="Normal"/>
        <w:spacing w:before="120" w:after="280"/>
        <w:jc w:val="both"/>
        <w:rPr/>
      </w:pPr>
      <w:r>
        <w:rPr/>
        <w:t xml:space="preserve">Toàn văn Thông tư và mẫu trình bày các loại văn bản hành chính ban hành kèm theo Thông tư đã được đăng tải tại Website </w:t>
      </w:r>
      <w:r>
        <w:rPr>
          <w:i/>
          <w:iCs/>
        </w:rPr>
        <w:t xml:space="preserve">http://www.omard.gov.vn/ </w:t>
      </w:r>
      <w:r>
        <w:rPr/>
        <w:t>trong mục MẪU VĂN BẢN.</w:t>
      </w:r>
    </w:p>
    <w:p>
      <w:pPr>
        <w:pStyle w:val="Normal"/>
        <w:spacing w:before="120" w:after="280"/>
        <w:jc w:val="both"/>
        <w:rPr/>
      </w:pPr>
      <w:r>
        <w:rPr/>
        <w:t>Đề nghị các đơn vị phổ biến để toàn thể CBCC biết và thực hiện theo đúng quy định./.</w:t>
      </w:r>
    </w:p>
    <w:p>
      <w:pPr>
        <w:pStyle w:val="Normal"/>
        <w:spacing w:before="120" w:after="28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Lãnh đạo Bộ (để b/c);</w:t>
              <w:br/>
              <w:t>- Các Tổng cục;</w:t>
              <w:br/>
              <w:t>- Các Cục, Vụ trực thuộc Bộ;</w:t>
              <w:br/>
              <w:t>- Thanh tra Bộ; Văn phòng Bộ;</w:t>
              <w:br/>
              <w:t>- Ban Đổi mới và QLDN;</w:t>
              <w:br/>
              <w:t>- Các Trung tâm trực thuộc Bộ;</w:t>
              <w:br/>
              <w:t>- Các Ban QLDA (CPO);</w:t>
              <w:br/>
              <w:t>- Lưu VT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CHÁNH VĂN PHÒNG</w:t>
              <w:br/>
              <w:br/>
              <w:br/>
              <w:br/>
              <w:br/>
              <w:t>Nguyễn Minh Nhạ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56:00Z</dcterms:created>
  <dc:creator>Bộ Nông nghiệp và Phát triển nông thôn; vanbanphapluat.co</dc:creator>
  <dc:description>Xem chi tiết và tải về văn bản tại đây: http://vanbanphapluat.co/cong-van-1358-bnn-vp-thuc-hien-quy-dinh-ve-the-thuc-va-ky-thuat-trinh-bay-viet-n</dc:description>
  <cp:keywords>Công văn; 1358/BNN-VP; Bộ Nông nghiệp và Phát triển nông thôn; Nguyễn Minh Nhạn; Lĩnh vực khác</cp:keywords>
  <dc:language>en-US</dc:language>
  <cp:lastModifiedBy>Thư viện vanbanphapluat.co</cp:lastModifiedBy>
  <dcterms:modified xsi:type="dcterms:W3CDTF">2017-08-14T04:56:00Z</dcterms:modified>
  <cp:revision>2</cp:revision>
  <dc:subject>Công văn 1358/BNN-VP thực hiện quy định về thể thức và kỹ thuật trình bày Việt N</dc:subject>
  <dc:title>Công văn 1358/BNN-VP</dc:title>
</cp:coreProperties>
</file>