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36/BNN-HTQT</w:t>
              <w:br/>
            </w:r>
            <w:r>
              <w:rPr>
                <w:i/>
                <w:iCs/>
                <w:sz w:val="16"/>
              </w:rPr>
              <w:t>V/v Bộ trưởng NN và PTNT Việt Nam tham gia Ban Cố vấn đặc biệt về NN-ANLT-BĐKH.</w:t>
            </w:r>
          </w:p>
        </w:tc>
        <w:tc>
          <w:tcPr>
            <w:tcW w:w="5436"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jc w:val="both"/>
        <w:rPr/>
      </w:pPr>
      <w:r>
        <w:rPr/>
        <w:t>Bộ Nông nghiệp và Phát triển nông thôn nhận được thư mời của Ngài Hans Hoogeveen, Tổng Vụ trưởng (cấp bậc tương đương Thứ trưởng) Bộ Kinh tế, Nông nghiệp và Đổi mới – The Mininstry of Economy, Agriculture and Innovation, mới được thành lập tiền thân từ hai Bộ Nông nghiệp và Kinh tế của Hà Lan sau khi Chính phủ mới được thành lập (Thư mời gửi Bộ trưởng Bộ trưởng Bộ NN và PTNT đính kèm).</w:t>
      </w:r>
    </w:p>
    <w:p>
      <w:pPr>
        <w:pStyle w:val="Normal"/>
        <w:spacing w:before="120" w:after="280"/>
        <w:jc w:val="both"/>
        <w:rPr/>
      </w:pPr>
      <w:r>
        <w:rPr/>
        <w:t>Theo nội dung Thư, để triển khai thực hiện Sáng kiến về Nông nghiệp, An ninh lương thực và Biến đổi khí hậu do Ngân hàng Thế giới (WB) khởi xướng, Hà Lan là quốc gia tích cực hưởng ứng và ủng hộ Sáng kiến trên. Mới đây WB có ý tưởng thành lập Ban Cố vấn Đặc biệt cho sáng kiến này, dự kiến gồm 3 đến 4 thành viên. WB mong muốn mời Bộ trưởng Nông nghiệp và Phát triển nông thôn Việt Nam tham gia Ban Cố vấn đặc biệt cùng với 2 thành viên khác, gồm ông Kofi Annan (hoặc cấp phó của ông Kofi Annan là ông Agra) và ông Hans Hoogeveen.</w:t>
      </w:r>
    </w:p>
    <w:p>
      <w:pPr>
        <w:pStyle w:val="Normal"/>
        <w:spacing w:before="120" w:after="280"/>
        <w:jc w:val="both"/>
        <w:rPr/>
      </w:pPr>
      <w:r>
        <w:rPr/>
        <w:t>Liên quan đến Sáng kiến trên, Bộ Nông nghiệp và Phát triển nông thôn đã đồng tham gia tổ chức “Hội nghị toàn cầu về Nông nghiệp, An ninh lương thực và Biến đổi khí hậu” do Hà Lan và Ngân hàng Thế giới đồng chủ trì tổ chức tại The Hague, Hà Lan từ ngày 31/10 đến 5/11/ năm 2010. Được phép của Thủ tướng Chính phủ, tháng 12/2010 tham dự cuộc họp tại Cancun, Bộ trưởng Bộ Nông nghiệp và Phát triển nông thôn cũng đã cam kết về nguyên tắc đồng ý tổ chức hội nghị Toàn cầu về việc triển khai Lộ trình hành động về nông nghiệp, an ninh lương thực và biến đổi khí hậu tại Việt Nam vào năm 2012.</w:t>
      </w:r>
    </w:p>
    <w:p>
      <w:pPr>
        <w:pStyle w:val="Normal"/>
        <w:spacing w:before="120" w:after="280"/>
        <w:jc w:val="both"/>
        <w:rPr/>
      </w:pPr>
      <w:r>
        <w:rPr/>
        <w:t>Bộ Nông nghiệp và Phát triển nông thôn xin ý kiến góp ý về việc trên và đã được Bộ Ngoại giao đã nhất trí với việc để Bộ trưởng Nông nghiệp và Phát triển nông thôn tham gia Ban Cố vấn Đặc biệt cho sáng kiến về Nông nghiệp, An ninh lương thực và Biến đổi khí hậu. Bộ Ngoại giao khẳng định rằng tham gia Ban cố vấn giúp nâng cao vị thế của Việt Nam trên trường quốc tế, đồng thời đẩy mạnh phát triển nông nghiệp, bảo đảm an ninh lương thực và đối phó với biến đổi khí hậu ở Việt Nam (công văn số 513/BNG-THKT ngày 25/2/2011 của Bộ Ngoại giao).</w:t>
      </w:r>
    </w:p>
    <w:p>
      <w:pPr>
        <w:pStyle w:val="Normal"/>
        <w:spacing w:before="120" w:after="280"/>
        <w:jc w:val="both"/>
        <w:rPr/>
      </w:pPr>
      <w:r>
        <w:rPr/>
        <w:t xml:space="preserve">Bộ Nông nghiệp và Phát triển nông thôn kính trình Thủ tướng Chính phủ cho phép Bộ trưởng Bộ Nông nghiệp và Phát triển nông thôn tham gia Ban cố vấn đặc biệt cho sáng kiến về Nông nghiệp, An ninh lương thực và Biến đổi khí hậu do Ngân hàng Thế giới khởi xướng.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trên;</w:t>
              <w:br/>
              <w:t>- Bộ trưởng (để b/c);</w:t>
              <w:br/>
              <w:t>- VPCP;</w:t>
              <w:br/>
              <w:t>- Bộ Ngoại giao;</w:t>
              <w:br/>
              <w:t>- Lưu: VT, HTQT, SP httv4.</w:t>
            </w:r>
          </w:p>
        </w:tc>
        <w:tc>
          <w:tcPr>
            <w:tcW w:w="4341" w:type="dxa"/>
            <w:tcBorders/>
          </w:tcPr>
          <w:p>
            <w:pPr>
              <w:pStyle w:val="Normal"/>
              <w:spacing w:before="120" w:after="0"/>
              <w:jc w:val="center"/>
              <w:rPr>
                <w:b/>
                <w:b/>
                <w:bCs/>
              </w:rPr>
            </w:pPr>
            <w:r>
              <w:rPr>
                <w:b/>
                <w:bCs/>
              </w:rPr>
              <w:t>KT. BỘ TRƯỞNG</w:t>
              <w:br/>
              <w:t>THỨ TRƯỞNG</w:t>
              <w:br/>
              <w:br/>
              <w:br/>
              <w:br/>
              <w:br/>
              <w:t xml:space="preserve">Bùi Bá Bổng </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36-bnn-htqt-bo-truong-nong-nghiep-va-phat-trien-nong-thon-viet-nam</dc:description>
  <cp:keywords>Công văn; 636/BNN-HTQT; Bộ Nông nghiệp và Phát triển nông thôn; Bùi Bá Bổng; Văn hóa - Xã hội</cp:keywords>
  <dc:language>en-US</dc:language>
  <cp:lastModifiedBy>Thư viện vanbanphapluat.co</cp:lastModifiedBy>
  <dcterms:modified xsi:type="dcterms:W3CDTF">2017-08-14T04:56:00Z</dcterms:modified>
  <cp:revision>2</cp:revision>
  <dc:subject>Công văn 636/BNN-HTQT Bộ trưởng Nông nghiệp và Phát triển nông thôn Việt Nam</dc:subject>
  <dc:title>Công văn 636/BNN-HTQT</dc:title>
</cp:coreProperties>
</file>