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637/BNN-HTQT</w:t>
              <w:br/>
            </w:r>
            <w:r>
              <w:rPr>
                <w:i/>
                <w:iCs/>
                <w:sz w:val="16"/>
              </w:rPr>
              <w:t>V/v: Liên quan đến việc Cấp giấy phép cho tổ chức RECOFTC.</w:t>
            </w:r>
          </w:p>
        </w:tc>
        <w:tc>
          <w:tcPr>
            <w:tcW w:w="5436"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p>
      <w:pPr>
        <w:pStyle w:val="Normal"/>
        <w:spacing w:before="120" w:after="280"/>
        <w:jc w:val="center"/>
        <w:rPr/>
      </w:pPr>
      <w:r>
        <w:rPr>
          <w:b/>
          <w:bCs/>
        </w:rPr>
        <w:t>Kính gửi:</w:t>
      </w:r>
      <w:r>
        <w:rPr/>
        <w:t xml:space="preserve"> Ủy ban công tác về các tổ chức Phi chính phủ nước ngoài.</w:t>
      </w:r>
    </w:p>
    <w:p>
      <w:pPr>
        <w:pStyle w:val="Normal"/>
        <w:spacing w:before="120" w:after="280"/>
        <w:jc w:val="both"/>
        <w:rPr/>
      </w:pPr>
      <w:r>
        <w:rPr/>
        <w:t>Phúc đáp công văn số 68/UB-CV ngày 15/02/2011 của Ủy Ban công tác về các tổ chức Phi chính phủ nước ngoài về việc cấp Giấy phép hoạt động của tổ chức Regional Community Forest Training Center for Asia and the Pacific (tên viết tắt: RECOFTC), quốc tịch Thái Lan, Bộ Nông nghiệp và Phát triển nông thôn xin cung cấp một số thông tin liên quan đến tổ chức RECOFTC như sau:</w:t>
      </w:r>
    </w:p>
    <w:p>
      <w:pPr>
        <w:pStyle w:val="Normal"/>
        <w:spacing w:before="120" w:after="280"/>
        <w:jc w:val="both"/>
        <w:rPr/>
      </w:pPr>
      <w:r>
        <w:rPr/>
        <w:t>Từ năm 1987, Việt Nam đã tham gia ký Hiến chương thành lập tổ chức RECOFTC và là thành viên Ban Giám đốc của tổ chức này từ đó đến nay. Sau khi được Chính phủ giao giữ vai trò là đầu mối về hoạt động của tổ chức này, Bộ Nông nghiệp và Phát triển nông thôn đã giao cho Tổng cục Lâm nghiệp (trước đây là Cục Lâm nghiệp) là cơ quan đầu mối chịu trách nhiệm theo dõi, xúc tiến các hoạt động hợp tác với tổ chức RECOFTC.</w:t>
      </w:r>
    </w:p>
    <w:p>
      <w:pPr>
        <w:pStyle w:val="Normal"/>
        <w:spacing w:before="120" w:after="280"/>
        <w:jc w:val="both"/>
        <w:rPr/>
      </w:pPr>
      <w:r>
        <w:rPr/>
        <w:t>Từ khi thành lập năm 1987, Việt Nam đã cử nhiều cán bộ quản lý và kỹ thuật sang tham dự các khóa đào tạo tại RECOFTC, qua đó đã góp phần nâng cao năng lực cho cán bộ lâm nghiệp Việt Nam. Năm 2005, RECOFTC đã trở thành thành viên chính thức của Đối tác hỗ trợ ngành lâm nghiệp (FSSP) – một đối tác giữa Chính phủ Việt Nam và 25 đối tác quốc tế cam kết hỗ trợ cho ngành lâm nghiệp. Hiện nay, Tổ chức RECOFTC đã có nhiều hoạt động tại Việt Nam như trong thông tin của tổ chức gửi kèm.</w:t>
      </w:r>
    </w:p>
    <w:p>
      <w:pPr>
        <w:pStyle w:val="Normal"/>
        <w:spacing w:before="120" w:after="280"/>
        <w:jc w:val="both"/>
        <w:rPr/>
      </w:pPr>
      <w:r>
        <w:rPr/>
        <w:t>Năm 2006, được sự nhất trí của Lãnh đạo Bộ Nông nghiệp và PTNT nhằm đẩy mạnh hợp tác giữa lâm nghiệp Việt Nam và RECOFTC, Cục Lâm nghiệp đã ký Văn bản Thỏa thuận hợp tác với RECOFTC – văn bản này đang được hai bên xem xét và điều chỉnh với mục tiêu đẩy mạnh hơn nữa hoạt động nâng cao năng lực về quản lý rừng, lâm nghiệp cộng đồng, vai trò của cộng đồng trong việc thực hiện các sáng kiến về REDD tại Việt Nam. Tổng cục Lâm nghiệp cũng đang phối hợp với tổ chức RECOFTC xây dựng một số đề xuất dự án mới về lâm nghiệp cộng đồng gửi đến các nhà tài trợ nhằm tìm kiếm nguồn kinh phí thực hiện để triển khai các đề xuất đã nêu trong Văn bản thỏa thuận hợp tác.</w:t>
      </w:r>
    </w:p>
    <w:p>
      <w:pPr>
        <w:pStyle w:val="Normal"/>
        <w:spacing w:before="120" w:after="280"/>
        <w:jc w:val="both"/>
        <w:rPr/>
      </w:pPr>
      <w:r>
        <w:rPr/>
        <w:t>Trên cơ sở những kết quả hợp tác với tổ chức RECOFTC, Bộ Nông nghiệp và PTNT hoàn toàn ủng hộ việc cấp phép hoạt động cho tổ chức RECOFTC tại Việt Nam theo quy định hiện hà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Như trên;</w:t>
              <w:br/>
              <w:t>- Lưu VT, HTQT (NM 03).</w:t>
            </w:r>
          </w:p>
        </w:tc>
        <w:tc>
          <w:tcPr>
            <w:tcW w:w="4341" w:type="dxa"/>
            <w:tcBorders/>
          </w:tcPr>
          <w:p>
            <w:pPr>
              <w:pStyle w:val="Normal"/>
              <w:spacing w:before="120" w:after="0"/>
              <w:jc w:val="center"/>
              <w:rPr>
                <w:b/>
                <w:b/>
                <w:bCs/>
              </w:rPr>
            </w:pPr>
            <w:r>
              <w:rPr>
                <w:b/>
                <w:bCs/>
              </w:rPr>
              <w:t>KT. BỘ TRƯỞNG</w:t>
              <w:br/>
              <w:t>THỨ TRƯỞNG</w:t>
              <w:br/>
              <w:br/>
              <w:br/>
              <w:br/>
              <w:br/>
              <w:t xml:space="preserve">Bùi Bá Bổ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637-bnn-htqt-lien-quan-den-viec-cap-giay-phep-cho-to-chuc-regional</dc:description>
  <cp:keywords>Công văn; 637/BNN-HTQT; Bộ Nông nghiệp và Phát triển nông thôn; Bùi Bá Bổng; Lĩnh vực khác</cp:keywords>
  <dc:language>en-US</dc:language>
  <cp:lastModifiedBy>Thư viện vanbanphapluat.co</cp:lastModifiedBy>
  <dcterms:modified xsi:type="dcterms:W3CDTF">2017-08-14T04:56:00Z</dcterms:modified>
  <cp:revision>2</cp:revision>
  <dc:subject>Công văn 637/BNN-HTQT liên quan đến việc Cấp giấy phép cho tổ chức Regional</dc:subject>
  <dc:title>Công văn 637/BNN-HTQT</dc:title>
</cp:coreProperties>
</file>