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52/TTg-QHQT</w:t>
              <w:br/>
            </w:r>
            <w:r>
              <w:rPr>
                <w:i/>
                <w:iCs/>
                <w:sz w:val="16"/>
              </w:rPr>
              <w:t>V/v hướng dẫn cho vay lại hạn mức tín dụng đa ngành III với Ngân hàng đầu tư Bắc Âu</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Kế hoạch và Đầu tư;</w:t>
              <w:br/>
              <w:t>- Ngân hàng Đầu tư và Phát triển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1928/BTC-QLN, ngày 14 tháng 2 năm 2011) về việc hướng dẫn cho vay lại Hạn mức tín dụng đa ngành III với Ngân hàng Đầu tư Bắc Âu (NIB), Thủ tướng Chính phủ có ý kiến như sau:</w:t>
      </w:r>
    </w:p>
    <w:p>
      <w:pPr>
        <w:pStyle w:val="Normal"/>
        <w:spacing w:before="0" w:after="120"/>
        <w:jc w:val="both"/>
        <w:rPr>
          <w:sz w:val="20"/>
        </w:rPr>
      </w:pPr>
      <w:r>
        <w:rPr>
          <w:sz w:val="20"/>
        </w:rPr>
        <w:t>1. Đồng ý về nguyên tắc việc áp dụng điều kiện cho vay lại cho Hạn mức tín dụng đa ngành III theo chỉ đạo của Thủ tướng Chính phủ tại công văn số 1056/TTg-QHQT ngày 07 tháng 7 năm 2006.</w:t>
      </w:r>
    </w:p>
    <w:p>
      <w:pPr>
        <w:pStyle w:val="Normal"/>
        <w:spacing w:before="0" w:after="120"/>
        <w:jc w:val="both"/>
        <w:rPr/>
      </w:pPr>
      <w:r>
        <w:rPr>
          <w:sz w:val="20"/>
        </w:rPr>
        <w:t>2. Đồng ý việc tính và thu phí thu xếp của dự án theo Hạn mức tín dụng đa ngành III theo nội dung công văn số 1928/BTC-QLN, ngày 14 tháng 2 năm 2011 của Bộ Tài chí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Nguyễn Sinh Hùng;</w:t>
              <w:br/>
              <w:t xml:space="preserve">- VPCP: BTCN, các PCN, </w:t>
              <w:br/>
              <w:t>các Vụ: TH, KTTH, Cổng TTĐT;</w:t>
              <w:br/>
              <w:t>- Lưu: VT, QHQT (3).MH19</w:t>
            </w:r>
          </w:p>
        </w:tc>
        <w:tc>
          <w:tcPr>
            <w:tcW w:w="449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ủ tướng Chính phủ; vanbanphapluat.co</dc:creator>
  <dc:description>Xem chi tiết và tải về văn bản tại đây: http://vanbanphapluat.co/cong-van-352-ttg-qhqt-huong-dan-cho-vay-lai-han-muc-tin-dung-da-nganh-iii</dc:description>
  <cp:keywords>Công văn; 352/TTG-QHQT; Thủ tướng Chính phủ; Nguyễn Sinh Hùng; Tiền tệ - Ngân hàng</cp:keywords>
  <dc:language>en-US</dc:language>
  <cp:lastModifiedBy>Thư viện vanbanphapluat.co</cp:lastModifiedBy>
  <dcterms:modified xsi:type="dcterms:W3CDTF">2017-08-14T04:56:00Z</dcterms:modified>
  <cp:revision>2</cp:revision>
  <dc:subject>Công văn 352/TTG-QHQT hướng dẫn cho vay lại hạn mức tín dụng đa ngành III</dc:subject>
  <dc:title>Công văn 352/TTG-QHQT</dc:title>
</cp:coreProperties>
</file>