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44/VPCP-ĐMDN</w:t>
              <w:br/>
            </w:r>
            <w:r>
              <w:rPr>
                <w:i/>
                <w:iCs/>
                <w:sz w:val="16"/>
              </w:rPr>
              <w:t>V/v chuyển đại diện chủ sở hữu phần vốn nhà nước tại Công ty CP Thiết bị Giáo dục I về Nhà xuất bản Giáo dục VN</w:t>
            </w:r>
          </w:p>
        </w:tc>
        <w:tc>
          <w:tcPr>
            <w:tcW w:w="5847" w:type="dxa"/>
            <w:tcBorders/>
          </w:tcPr>
          <w:p>
            <w:pPr>
              <w:pStyle w:val="Normal"/>
              <w:jc w:val="right"/>
              <w:rPr>
                <w:i/>
                <w:i/>
                <w:iCs/>
                <w:sz w:val="20"/>
              </w:rPr>
            </w:pPr>
            <w:r>
              <w:rPr>
                <w:i/>
                <w:iCs/>
                <w:sz w:val="20"/>
              </w:rPr>
              <w:t>Hà Nội, ngày 10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Giáo dục và Đào tạo;</w:t>
              <w:br/>
              <w:t>- Bộ Tài chí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Giáo dục và Đào tạo (các công văn: số 6500/BGDĐT-KHTC ngày 08 tháng 10 năm 2010, số 423/BGDĐT-KHTC ngày 27 tháng 01 năm 2011, số 1065/BGDĐT-KHTC ngày 03 tháng 3 năm 2011), ý kiến các Bộ Tài chính (công văn số 17313/BTC-TCDN ngày 20 tháng 12 năm 2010), Kế hoạch và Đầu tư (công văn số 22/BKHĐT-PTDN ngày 05 tháng 01 năm 2011) về việc chuyển phần vốn nhà nước tại Công ty cổ phần Thiết bị Giáo dục I về Nhà xuất bản Giáo dục Việt Nam, Phó Thủ tướng Chính phủ Nguyễn Sinh Hùng có ý kiến như sau:</w:t>
      </w:r>
    </w:p>
    <w:p>
      <w:pPr>
        <w:pStyle w:val="Normal"/>
        <w:spacing w:before="0" w:after="120"/>
        <w:jc w:val="both"/>
        <w:rPr/>
      </w:pPr>
      <w:r>
        <w:rPr>
          <w:sz w:val="20"/>
        </w:rPr>
        <w:t>Đồng ý về nguyên tắc chuyển phần vốn nhà nước tại Công ty cổ phần Thiết bị Giáo dục I về Nhà xuất bản Giáo dục Việt Nam. Giao Bộ Giáo dục và Đào chủ trì, phối hợp Bộ Tài chính chỉ đạo xử lý dứt điểm các tồn tại vướng mắc nhằm hoàn thành việc cổ phần hóa Công ty Thiết bị Giáo dục I và thực hiện việc chuyển giao này theo đúng quy định hiện hành.</w:t>
      </w:r>
    </w:p>
    <w:p>
      <w:pPr>
        <w:pStyle w:val="Normal"/>
        <w:spacing w:before="0" w:after="120"/>
        <w:jc w:val="both"/>
        <w:rPr>
          <w:sz w:val="20"/>
        </w:rPr>
      </w:pPr>
      <w:r>
        <w:rPr>
          <w:sz w:val="20"/>
        </w:rPr>
        <w:t>Văn phòng Chính phủ xin thông báo để Bộ Giáo dục và Đào tạo, Bộ Tài chính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ác PTT: Nguyễn Sinh Hùng, Nguyễn Thiện Nhân;</w:t>
              <w:br/>
              <w:t>- TCT Đầu tư và KD vốn nhà nước;</w:t>
              <w:br/>
              <w:t>- BCĐ ĐM&amp;PTDN;</w:t>
              <w:br/>
              <w:t>- VPCP: BTCN, các PCN, Cổng TTĐT,</w:t>
              <w:br/>
              <w:t>các Vụ: TH, KTTH, KGVX, TKBT;</w:t>
              <w:br/>
              <w:t>- Lưu: VT, ĐMDN (5).25</w:t>
            </w:r>
          </w:p>
        </w:tc>
        <w:tc>
          <w:tcPr>
            <w:tcW w:w="4300"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Văn phòng Chính phủ; vanbanphapluat.co</dc:creator>
  <dc:description>Xem chi tiết và tải về văn bản tại đây: http://vanbanphapluat.co/cong-van-1444-vpcp-dmdn-chuyen-dai-dien-chu-so-huu-phan-von-nha-nuoc-tai</dc:description>
  <cp:keywords>Công văn; 1444/VPCP-ĐMDN; Văn phòng Chính phủ; Phạm Viết Muôn; Doanh nghiệp</cp:keywords>
  <dc:language>en-US</dc:language>
  <cp:lastModifiedBy>Thư viện vanbanphapluat.co</cp:lastModifiedBy>
  <dcterms:modified xsi:type="dcterms:W3CDTF">2017-08-14T04:57:00Z</dcterms:modified>
  <cp:revision>2</cp:revision>
  <dc:subject>Công văn 1444/VPCP-ĐMDN chuyển đại diện chủ sở hữu phần vốn nhà nước tại</dc:subject>
  <dc:title>Công văn 1444/VPCP-ĐMDN</dc:title>
</cp:coreProperties>
</file>