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ÁO DỤC VÀ ĐÀO TẠ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53/BGDĐT-CTGDTrH</w:t>
              <w:br/>
            </w:r>
            <w:r>
              <w:rPr>
                <w:i/>
                <w:iCs/>
                <w:sz w:val="16"/>
              </w:rPr>
              <w:t>V/v: Hướng dẫn thực hiện Chương trình quốc tế đánh giá học sinh (PISA)</w:t>
            </w:r>
          </w:p>
        </w:tc>
        <w:tc>
          <w:tcPr>
            <w:tcW w:w="5724" w:type="dxa"/>
            <w:tcBorders/>
          </w:tcPr>
          <w:p>
            <w:pPr>
              <w:pStyle w:val="Normal"/>
              <w:spacing w:before="120" w:after="0"/>
              <w:jc w:val="right"/>
              <w:rPr>
                <w:i/>
                <w:i/>
                <w:iCs/>
              </w:rPr>
            </w:pPr>
            <w:r>
              <w:rPr>
                <w:i/>
                <w:iCs/>
              </w:rPr>
              <w:t>Hà Nội, ngày 10 tháng 03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Ông (Bà) Giám đốc Sở Giáo dục và Đào tạo các tỉnh/thành phố</w:t>
      </w:r>
    </w:p>
    <w:p>
      <w:pPr>
        <w:pStyle w:val="Normal"/>
        <w:spacing w:before="120" w:after="280"/>
        <w:jc w:val="both"/>
        <w:rPr/>
      </w:pPr>
      <w:r>
        <w:rPr/>
        <w:t>Việt Nam đăng ký tham gia Chương trình quốc tế đánh giá học sinh (gọi tắt là Chương trình PISA) vào năm 2012 do Tổ chức Hợp tác và phát triển kinh tế (OECD) khởi xướng. Chương trình PISA có định hướng trọng tâm về chính sách quốc gia đối với giáo dục; Chương trình được thiết kế và sử dụng các phương pháp hữu hiệu giúp chính phủ các nước tham gia PISA có thêm thực tế đa dạng để đổi mới chính sách đối với giáo dục phổ thông. Chương trình PISA khảo sát học sinh lứa tuổi 15 đang theo học ở tất cả các loại hình trường.</w:t>
      </w:r>
    </w:p>
    <w:p>
      <w:pPr>
        <w:pStyle w:val="Normal"/>
        <w:spacing w:before="120" w:after="280"/>
        <w:jc w:val="both"/>
        <w:rPr/>
      </w:pPr>
      <w:r>
        <w:rPr/>
        <w:t>Để chuẩn bị cho Việt Nam tham gia kỳ thi PISA 2012, Bộ Giáo dục và Đào tạo đề nghị Giám đốc Sở Giáo dục và Đào tạo các tỉnh/thành phố thực hiện nghiêm túc một số nội dung sau:</w:t>
      </w:r>
    </w:p>
    <w:p>
      <w:pPr>
        <w:pStyle w:val="Normal"/>
        <w:spacing w:before="120" w:after="280"/>
        <w:jc w:val="both"/>
        <w:rPr/>
      </w:pPr>
      <w:r>
        <w:rPr/>
        <w:t>1. Giám đốc Sở Giáo dục và Đào tạo ban hành Quyết định thành lập Ban Chỉ đạo Chương trình PISA, thành phần gồm 01 đ/c Lãnh đạo Sở làm Trưởng Ban và các đ/c Trưởng phòng chuyên môn, nghiệp vụ (Trưởng phòng Giáo dục Trung học, Trưởng phòng Khảo thí và Kiểm định chất lượng, Trưởng phòng Giáo dục thường xuyên, Trưởng phòng kế hoạch - tài chính, …) làm thành viên. Ban chỉ đạo có nhiệm vụ hướng dẫn, chỉ đạo việc triển khai Chương trình PISA tại địa phương theo yêu cầu của Bộ.</w:t>
      </w:r>
    </w:p>
    <w:p>
      <w:pPr>
        <w:pStyle w:val="Normal"/>
        <w:spacing w:before="120" w:after="280"/>
        <w:jc w:val="both"/>
        <w:rPr/>
      </w:pPr>
      <w:r>
        <w:rPr/>
        <w:t>2. Các Sở cử cán bộ tham gia đầy đủ các Hội nghị, Hội thảo, Tập huấn và một số công việc khác về Pisa do Bộ Giáo dục và Đào tạo tổ chức.</w:t>
      </w:r>
    </w:p>
    <w:p>
      <w:pPr>
        <w:pStyle w:val="Normal"/>
        <w:spacing w:before="120" w:after="280"/>
        <w:jc w:val="both"/>
        <w:rPr/>
      </w:pPr>
      <w:r>
        <w:rPr/>
        <w:t>3. Các Sở tổ chức giới thiệu để các cán bộ quản lý, giáo viên và học sinh của địa phương hiểu được nội dung cơ bản và những hoạt động chính của Chương trình PISA.</w:t>
      </w:r>
    </w:p>
    <w:p>
      <w:pPr>
        <w:pStyle w:val="Normal"/>
        <w:spacing w:before="120" w:after="280"/>
        <w:jc w:val="both"/>
        <w:rPr/>
      </w:pPr>
      <w:r>
        <w:rPr/>
        <w:t>4. Các Sở cung cấp dữ liệu về trường học và học sinh theo yêu cầu của biểu mẫu của Bộ.</w:t>
      </w:r>
    </w:p>
    <w:p>
      <w:pPr>
        <w:pStyle w:val="Normal"/>
        <w:spacing w:before="120" w:after="280"/>
        <w:jc w:val="both"/>
        <w:rPr/>
      </w:pPr>
      <w:r>
        <w:rPr/>
        <w:t>5. Các Sở tổ chức triển khai khảo sát thử nghiệm năm 2011 và khảo sát chính thức năm 2012 (nếu được chọn vào mẫu khảo sát) theo hướng dẫn của Bộ.</w:t>
      </w:r>
    </w:p>
    <w:p>
      <w:pPr>
        <w:pStyle w:val="Normal"/>
        <w:spacing w:before="120" w:after="280"/>
        <w:jc w:val="both"/>
        <w:rPr/>
      </w:pPr>
      <w:r>
        <w:rPr/>
        <w:t>6. Các Sở thực hiện những nhiệm vụ cụ thể khác để triển khai các hoạt động của Chương trình Pisa theo yêu cầu của Bộ Giáo dục và Đào tạo.</w:t>
      </w:r>
    </w:p>
    <w:p>
      <w:pPr>
        <w:pStyle w:val="Normal"/>
        <w:spacing w:before="120" w:after="280"/>
        <w:jc w:val="both"/>
        <w:rPr/>
      </w:pPr>
      <w:r>
        <w:rPr/>
        <w:t>Kinh phí chi cho các hoạt động do Bộ Giáo dục và Đào tạo chủ trì, các địa phương tham gia, như tổ chức các Hội nghị, Hội thảo, Tập huấn cán bộ cốt cán; triển khai khảo sát thử nghiệm và khảo sát chính thức; biên soạn; cấp phát các tài liệu Pisa do Chương trình phát triển giáo dục trung học - Bộ Giáo dục và Đào tạo đảm nhiệm.</w:t>
      </w:r>
    </w:p>
    <w:p>
      <w:pPr>
        <w:pStyle w:val="Normal"/>
        <w:spacing w:before="120" w:after="280"/>
        <w:jc w:val="both"/>
        <w:rPr/>
      </w:pPr>
      <w:r>
        <w:rPr/>
        <w:t>Đề nghị các đ/c Giám đốc Sở Giáo dục và Đào tạo triển khai kịp thời, nghiêm túc các nội dung trê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áo cáo);</w:t>
              <w:br/>
              <w:t>- Các Thứ trưởng;</w:t>
              <w:br/>
              <w:t>- Cục KTKĐCLGD, Vụ GDTrH, Vụ GDTX (thực hiện);</w:t>
              <w:br/>
              <w:t>- Chương trình PTGDTrH (thực hiện);</w:t>
              <w:br/>
              <w:t>- Văn phòng PISA Việt Nam (thực hiện);</w:t>
              <w:br/>
              <w:t>- Lưu VT, CTGDTrH.</w:t>
            </w:r>
          </w:p>
        </w:tc>
        <w:tc>
          <w:tcPr>
            <w:tcW w:w="4327" w:type="dxa"/>
            <w:tcBorders/>
          </w:tcPr>
          <w:p>
            <w:pPr>
              <w:pStyle w:val="Normal"/>
              <w:spacing w:before="120" w:after="0"/>
              <w:jc w:val="center"/>
              <w:rPr>
                <w:b/>
                <w:b/>
                <w:bCs/>
              </w:rPr>
            </w:pPr>
            <w:r>
              <w:rPr>
                <w:b/>
                <w:bCs/>
              </w:rPr>
              <w:t>KT. BỘ TRƯỞNG</w:t>
              <w:br/>
              <w:t>THỨ TRƯỞNG</w:t>
              <w:br/>
              <w:br/>
              <w:br/>
              <w:br/>
              <w:br/>
              <w:t>Nguyễn Vinh Hiể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7:00Z</dcterms:created>
  <dc:creator>Bộ Giáo dục và Đào tạo; vanbanphapluat.co</dc:creator>
  <dc:description>Xem chi tiết và tải về văn bản tại đây: http://vanbanphapluat.co/cong-van-1253-bgddt-ctgdtrh-huong-dan-thuc-hien-chuong-trinh-quoc-te-danh-gia</dc:description>
  <cp:keywords>Công văn; 1253/BGDĐT-CTGDTrH; Bộ Giáo dục và Đào tạo; Nguyễn Vinh Hiển; Giáo dục</cp:keywords>
  <dc:language>en-US</dc:language>
  <cp:lastModifiedBy>Thư viện vanbanphapluat.co</cp:lastModifiedBy>
  <dcterms:modified xsi:type="dcterms:W3CDTF">2017-08-14T04:57:00Z</dcterms:modified>
  <cp:revision>2</cp:revision>
  <dc:subject>Công văn 1253/BGDĐT-CTGDTrH hướng dẫn thực hiện Chương trình quốc tế đánh giá</dc:subject>
  <dc:title>Công văn 1253/BGDĐT-CTGDTrH</dc:title>
</cp:coreProperties>
</file>