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27/BXD-KTXD</w:t>
              <w:br/>
            </w:r>
            <w:r>
              <w:rPr>
                <w:i/>
                <w:iCs/>
                <w:sz w:val="16"/>
              </w:rPr>
              <w:t>V/v: Chi phí chung và trực tiếp phí khác của Dự án cải tạo nâng cấp cảng Hải Phòng giai đoạn II.</w:t>
            </w:r>
          </w:p>
        </w:tc>
        <w:tc>
          <w:tcPr>
            <w:tcW w:w="5847" w:type="dxa"/>
            <w:tcBorders/>
          </w:tcPr>
          <w:p>
            <w:pPr>
              <w:pStyle w:val="Normal"/>
              <w:jc w:val="right"/>
              <w:rPr>
                <w:i/>
                <w:i/>
                <w:iCs/>
                <w:sz w:val="20"/>
              </w:rPr>
            </w:pPr>
            <w:r>
              <w:rPr>
                <w:i/>
                <w:iCs/>
                <w:sz w:val="20"/>
              </w:rPr>
              <w:t>Hà Nội, ngày 10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Giao thông vận tải</w:t>
      </w:r>
    </w:p>
    <w:p>
      <w:pPr>
        <w:pStyle w:val="Normal"/>
        <w:spacing w:before="0" w:after="120"/>
        <w:jc w:val="both"/>
        <w:rPr>
          <w:sz w:val="20"/>
        </w:rPr>
      </w:pPr>
      <w:r>
        <w:rPr>
          <w:sz w:val="20"/>
        </w:rPr>
        <w:t>Bộ Xây dựng đã nhận văn bản số 9273/BGTVT-CQLXD ngày 31/12/2010 của Bộ Giao thông vận tải về chi phí chung và trực tiếp phí khác của Dự án cải tạo nâng cấp cảng Hải Phòng giai đoạn II. Bộ Xây dựng có ý kiến như sau:</w:t>
      </w:r>
    </w:p>
    <w:p>
      <w:pPr>
        <w:pStyle w:val="Normal"/>
        <w:spacing w:before="0" w:after="120"/>
        <w:jc w:val="both"/>
        <w:rPr/>
      </w:pPr>
      <w:r>
        <w:rPr>
          <w:sz w:val="20"/>
        </w:rPr>
        <w:t>Hạng mục Kè bảo vệ mái dốc kênh Hà Nam thuộc Dự án cải tạo nâng cấp cảng Hải Phòng giai đoạn II đã được triển khai thực hiện từ cuối năm 2009 (văn bản số 9273/BGTVT-CQLXD), vì vậy Bộ Xây dựng thống nhất với đề nghị của Bộ Giao thông vận tải về mức chi phí chung và trực tiếp phí khác nếu không trái với nội dung hợp đồng được ký kết giữa các bên về thanh toán đối với khối lượng công việc bổ sung của hợp đồng.</w:t>
      </w:r>
    </w:p>
    <w:p>
      <w:pPr>
        <w:pStyle w:val="Normal"/>
        <w:spacing w:before="0" w:after="120"/>
        <w:jc w:val="both"/>
        <w:rPr>
          <w:sz w:val="20"/>
        </w:rPr>
      </w:pPr>
      <w:r>
        <w:rPr>
          <w:sz w:val="20"/>
        </w:rPr>
        <w:t>Bộ Giao thông vận tải căn cứ ý kiến nêu trên để tổ chức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519"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Xây dựng; vanbanphapluat.co</dc:creator>
  <dc:description>Xem chi tiết và tải về văn bản tại đây: http://vanbanphapluat.co/cong-van-327-bxd-ktxd-chi-phi-chung-va-truc-tiep-phi-khac</dc:description>
  <cp:keywords>Công văn; 327/BXD-KTXD; Bộ Xây dựng; Trần Văn Sơn; Xây dựng - Đô thị</cp:keywords>
  <dc:language>en-US</dc:language>
  <cp:lastModifiedBy>Thư viện vanbanphapluat.co</cp:lastModifiedBy>
  <dcterms:modified xsi:type="dcterms:W3CDTF">2017-08-14T04:57:00Z</dcterms:modified>
  <cp:revision>2</cp:revision>
  <dc:subject>Công văn 327/BXD-KTXD chi phí chung và trực tiếp phí khác</dc:subject>
  <dc:title>Công văn 327/BXD-KTXD</dc:title>
</cp:coreProperties>
</file>