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TỔNG CỤC HẢI QUAN </w:t>
              <w:br/>
            </w:r>
            <w:r>
              <w:rPr>
                <w:b/>
                <w:bCs/>
              </w:rPr>
              <w:t xml:space="preserve">CỤC GSQL VỀ HẢI QUAN 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66/GSQL-TH</w:t>
              <w:br/>
            </w:r>
            <w:r>
              <w:rPr>
                <w:i/>
                <w:iCs/>
                <w:sz w:val="16"/>
              </w:rPr>
              <w:t>V/v Vướng mắc C/O mẫu E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03 năm 201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ông ty Cổ phần Công nghệ Đông Dương</w:t>
      </w:r>
    </w:p>
    <w:p>
      <w:pPr>
        <w:pStyle w:val="Normal"/>
        <w:spacing w:before="0" w:after="120"/>
        <w:jc w:val="both"/>
        <w:rPr/>
      </w:pPr>
      <w:r>
        <w:rPr/>
        <w:t>Trả Lời công văn số 008-11/IC-XNK ngày 19/01/2011 trình bày vướng mắc liên quan đến C/O mẫu E, Cục Giám sát quản lý có ý kiến như sau:</w:t>
      </w:r>
    </w:p>
    <w:p>
      <w:pPr>
        <w:pStyle w:val="Normal"/>
        <w:spacing w:before="0" w:after="120"/>
        <w:jc w:val="both"/>
        <w:rPr/>
      </w:pPr>
      <w:r>
        <w:rPr/>
        <w:t>1. Về vướng mắc liên quan đến C/O mẫu E có bản sao thứ ba để trắng:</w:t>
      </w:r>
    </w:p>
    <w:p>
      <w:pPr>
        <w:pStyle w:val="Normal"/>
        <w:spacing w:before="0" w:after="120"/>
        <w:jc w:val="both"/>
        <w:rPr/>
      </w:pPr>
      <w:r>
        <w:rPr/>
        <w:t>Ngày 26/01/2011 Bộ Tài chính đã có công văn số 1310/BTC-TCHQ gửi Cục Hải quan các tỉnh, thành phố chấp nhận cho hưởng ưu đãi theo Hiệp định ACFTA đối với C/O mẫu E có bản sao thứ ba không in nội dung hướng dẫn ở mặt sau (để trắng) do Trung Quốc phát hành trước ngày 01/01/2011.</w:t>
      </w:r>
    </w:p>
    <w:p>
      <w:pPr>
        <w:pStyle w:val="Normal"/>
        <w:spacing w:before="0" w:after="120"/>
        <w:jc w:val="both"/>
        <w:rPr/>
      </w:pPr>
      <w:r>
        <w:rPr/>
        <w:t>2. Đối với C/O mẫu E mới được phát hành theo Thông tư 36/2010/TT-BCT ngày 15/11/2010 của Bộ Công Thương, cơ quan Hải quan chỉ thu bản gốc, bản sao thứ ba do người xuất khẩu lưu.</w:t>
      </w:r>
    </w:p>
    <w:p>
      <w:pPr>
        <w:pStyle w:val="Normal"/>
        <w:spacing w:before="0" w:after="120"/>
        <w:jc w:val="both"/>
        <w:rPr/>
      </w:pPr>
      <w:r>
        <w:rPr/>
        <w:t>3. Trong trường hợp các C/O mẫu E được cơ quan Hải quan chấp nhận thì Công ty được hoàn thuế theo quy định hiện hành.</w:t>
      </w:r>
    </w:p>
    <w:p>
      <w:pPr>
        <w:pStyle w:val="Normal"/>
        <w:spacing w:before="0" w:after="120"/>
        <w:jc w:val="both"/>
        <w:rPr/>
      </w:pPr>
      <w:r>
        <w:rPr/>
        <w:t>Cục Giám sát quản lý trả lời Công ty biết để liên hệ với Hải quan nơi làm thủ tục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540"/>
      </w:tblGrid>
      <w:tr>
        <w:trPr/>
        <w:tc>
          <w:tcPr>
            <w:tcW w:w="33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CỤC TRƯỞNG 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57:00Z</dcterms:created>
  <dc:creator>Cục Giám sát quản lý về hải quan; vanbanphapluat.co</dc:creator>
  <dc:description>Xem chi tiết và tải về văn bản tại đây: http://vanbanphapluat.co/cong-van-66-gsql-th-vuong-mac-c-o-mau-e</dc:description>
  <cp:keywords>Công văn; 66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04:57:00Z</dcterms:modified>
  <cp:revision>2</cp:revision>
  <dc:subject>Công văn 66/GSQL-TH vướng mắc C/O mẫu E</dc:subject>
  <dc:title>Công văn 66/GSQL-TH</dc:title>
</cp:coreProperties>
</file>