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1427/VPCP-KTN</w:t>
              <w:br/>
            </w:r>
            <w:r>
              <w:rPr>
                <w:i/>
                <w:iCs/>
                <w:sz w:val="16"/>
              </w:rPr>
              <w:t>V/v thực hiện đầu tư Dự án nâng cấp, cải tạo quốc lộ 3 cũ đoạn Hà Nội - Thái Nguyên theo hình thức BOT kết hợp B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 tháng 3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Tập đoàn Sông Đà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báo cáo của Tập đoàn Sông Đà (công văn số 173/TĐSĐ/ĐT ngày 22 tháng 02 năm 2011) về tình hình triển khai thực hiện Dự án cải tạo, nâng cấp quốc lộ 3 cũ đoạn Hà Nội - Thái Nguyên theo hình thức BOT kết hợp hình thức BT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Bộ Giao thông vận tải khẩn trương triển khai thực hiện đầu tư Dự án cải tạo, nâng cấp quốc lộ 3 cũ đoạn Hà Nội - Thái Nguyên theo hình thức BOT kết hợp BT như ý kiến chỉ đạo của Thủ tướng Chính phủ tại các công văn số 119/VPCP-KTN ngày 07 tháng 01 năm 2010 của Văn phòng Chính phủ và số 690/TTg-KTN ngày 28 tháng 4 năm 2010 của Thủ tướng Chính phủ để Dự án khởi công trong quý 3 năm 2011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Bộ Giao thông vận tải, Tập đoàn Sông Đà và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Kế hoạch và Đầu tư, Tài chính;</w:t>
              <w:br/>
              <w:t>- UBND tỉnh Thái Nguyên;</w:t>
              <w:br/>
              <w:t>- UBND thành phố Hà Nội;</w:t>
              <w:br/>
              <w:t>- VPCP: BTCN, các PCN: Văn Trọng Lý, Phạm Văn Phượng, Cổng TTĐT,</w:t>
              <w:br/>
              <w:t>các Vụ: KTTH, ĐP, TH;</w:t>
              <w:br/>
              <w:t>- Lưu: VT, KTN (4), c2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7:00Z</dcterms:created>
  <dc:creator>Văn phòng Chính phủ; vanbanphapluat.co</dc:creator>
  <dc:description>Xem chi tiết và tải về văn bản tại đây: http://vanbanphapluat.co/cong-van-1427-vpcp-ktn-thuc-hien-dau-tu-du-an-nang-cap-cai-tao-quoc-lo-3-cu</dc:description>
  <cp:keywords>Công văn; 1427/VPCP-KTN; Văn phòng Chính phủ; Văn Trọng Lý; Đầu tư</cp:keywords>
  <dc:language>en-US</dc:language>
  <cp:lastModifiedBy>Thư viện vanbanphapluat.co</cp:lastModifiedBy>
  <dcterms:modified xsi:type="dcterms:W3CDTF">2017-08-14T04:57:00Z</dcterms:modified>
  <cp:revision>2</cp:revision>
  <dc:subject>Công văn 1427/VPCP-KTN thực hiện đầu tư Dự án nâng cấp, cải tạo quốc lộ 3 cũ</dc:subject>
  <dc:title>Công văn 1427/VPCP-KTN</dc:title>
</cp:coreProperties>
</file>