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BXD-QLN</w:t>
              <w:br/>
            </w:r>
            <w:r>
              <w:rPr>
                <w:i/>
                <w:iCs/>
                <w:sz w:val="16"/>
              </w:rPr>
              <w:t>V/v trả lời về công tác quản lý nhà ở xã hội và quy định việc thành lập sàn giao dịch bất động sản.</w:t>
            </w:r>
          </w:p>
        </w:tc>
        <w:tc>
          <w:tcPr>
            <w:tcW w:w="5847" w:type="dxa"/>
            <w:tcBorders/>
          </w:tcPr>
          <w:p>
            <w:pPr>
              <w:pStyle w:val="Normal"/>
              <w:jc w:val="right"/>
              <w:rPr>
                <w:i/>
                <w:i/>
                <w:iCs/>
              </w:rPr>
            </w:pPr>
            <w:r>
              <w:rPr>
                <w:i/>
                <w:iCs/>
              </w:rPr>
              <w:t>Hà Nội, ngày 10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ỉnh Ninh Thuận</w:t>
      </w:r>
    </w:p>
    <w:p>
      <w:pPr>
        <w:pStyle w:val="Normal"/>
        <w:spacing w:before="0" w:after="120"/>
        <w:jc w:val="both"/>
        <w:rPr/>
      </w:pPr>
      <w:r>
        <w:rPr/>
        <w:t>Phúc đáp công văn số 128/SXD-QLN&amp;TTBĐS ngày 20/01/2011 của Sở Xây dựng tỉnh Ninh Thuận xin ý kiến về công tác quản lý nhà ở xã hội và quy định việc thành lập sàn giao dịch bất động sản trên địa bàn tỉnh; về vấn đề này, Bộ Xây dựng có ý kiến như sau:</w:t>
      </w:r>
    </w:p>
    <w:p>
      <w:pPr>
        <w:pStyle w:val="Normal"/>
        <w:spacing w:before="0" w:after="120"/>
        <w:jc w:val="both"/>
        <w:rPr/>
      </w:pPr>
      <w:r>
        <w:rPr/>
        <w:t xml:space="preserve">1. Về công tác quản lý nhà ở xã hội: Theo nội dung được trình bày trong văn bản số 128/SXD-QLN&amp;TTBĐS thì từ năm 2005, Sở Xây dựng đã triển khai thực hiện một số dự án phát triển nhà ở bằng nguồn vốn ngân sách Nhà nước để đáp ứng nhu cầu về nhà ở cho cán bộ, công chức, viên chức trên địa bàn như chung cư Nguyễn Văn Trỗi, chung cư Hồ Xuân Hương, vv... Như vậy, các dự án nhà ở xã hội trên được triển khai trước khi luật Nhà ở có hiệu lực (từ ngày 01/7/2006) nên chưa bị điều chỉnh bởi các quy định về việc phát triển và quản lý nhà ở xã hội. </w:t>
      </w:r>
    </w:p>
    <w:p>
      <w:pPr>
        <w:pStyle w:val="Normal"/>
        <w:spacing w:before="0" w:after="120"/>
        <w:jc w:val="both"/>
        <w:rPr/>
      </w:pPr>
      <w:r>
        <w:rPr/>
        <w:t>Do được đầu tư bằng nguồn vốn ngân sách nhà nước, nên việc quản lý quỹ nhà ở này phải được thực hiện theo quy định của pháp luật về tài sản nhà nước. Hiện nay, Bộ Xây dựng đang nghiên cứu để trình Chính phủ trong thời gian tới Nghị định về quản lý quỹ nhà ở thuộc sở hữu nhà nước. Vì vậy, việc chuyển đổi mô hình quản lý quỹ nhà ở đã đầu tư nêu trên thành mô hình quản lý nhà ở xã hội cần được nghiên cứu thêm từ các quy định sẽ được ban hành.</w:t>
      </w:r>
    </w:p>
    <w:p>
      <w:pPr>
        <w:pStyle w:val="Normal"/>
        <w:spacing w:before="0" w:after="120"/>
        <w:jc w:val="both"/>
        <w:rPr/>
      </w:pPr>
      <w:r>
        <w:rPr/>
        <w:t>Đối với các dự án nhà ở xã hội được đầu tư xây dựng sau khi luật Nhà ở và các văn bản quy phạm hướng dẫn thi hành thì cần bám sát vào các quy phạm pháp luật để tổ chức thực hiện. Để cân đối tài chính cho chủ đầu tư tham gia phát triển nhà ở xã hội cho thuê thì ngoài các cơ chế, chính sách ưu đãi đã quy định, cấp có thẩm quyền có thể giao cho chủ đầu tư các dự án phát triển nhà ở thương mại khác...</w:t>
      </w:r>
    </w:p>
    <w:p>
      <w:pPr>
        <w:pStyle w:val="Normal"/>
        <w:spacing w:before="0" w:after="120"/>
        <w:jc w:val="both"/>
        <w:rPr/>
      </w:pPr>
      <w:r>
        <w:rPr/>
        <w:t xml:space="preserve">2. Về thành lập sàn giao dịch bất động sản: Theo quy định của pháp luật kinh doanh bất động sản thì sàn giao dịch bất động sản phải là pháp nhân có chức năng kinh doanh dịch vụ bất động sản, như vậy nếu Trung tâm Quản lý nhà và chung cư có chức năng kinh doanh dịch vụ bất động sản thì được thành lập Sàn giao dịch theo quy định. </w:t>
      </w:r>
    </w:p>
    <w:p>
      <w:pPr>
        <w:pStyle w:val="Normal"/>
        <w:spacing w:before="0" w:after="120"/>
        <w:jc w:val="both"/>
        <w:rPr/>
      </w:pPr>
      <w:r>
        <w:rPr/>
        <w:t>Trên đây là một số ý kiến của Bộ Xây dựng, đề nghị Sở Xây dựng tỉnh Ninh Thuận bám sát các nội dung nêu trên để triển khai thực hiện./.</w:t>
      </w:r>
    </w:p>
    <w:p>
      <w:pPr>
        <w:pStyle w:val="Normal"/>
        <w:spacing w:before="0" w:after="120"/>
        <w:jc w:val="both"/>
        <w:rPr/>
      </w:pPr>
      <w:r>
        <w:rPr/>
        <w:t> </w:t>
      </w:r>
    </w:p>
    <w:tbl>
      <w:tblPr>
        <w:tblW w:w="9044" w:type="dxa"/>
        <w:jc w:val="left"/>
        <w:tblInd w:w="-108" w:type="dxa"/>
        <w:tblLayout w:type="fixed"/>
        <w:tblCellMar>
          <w:top w:w="0" w:type="dxa"/>
          <w:left w:w="108" w:type="dxa"/>
          <w:bottom w:w="0" w:type="dxa"/>
          <w:right w:w="108" w:type="dxa"/>
        </w:tblCellMar>
      </w:tblPr>
      <w:tblGrid>
        <w:gridCol w:w="3850"/>
        <w:gridCol w:w="5194"/>
      </w:tblGrid>
      <w:tr>
        <w:trPr>
          <w:trHeight w:val="1926" w:hRule="atLeast"/>
        </w:trPr>
        <w:tc>
          <w:tcPr>
            <w:tcW w:w="3850" w:type="dxa"/>
            <w:tcBorders/>
          </w:tcPr>
          <w:p>
            <w:pPr>
              <w:pStyle w:val="Normal"/>
              <w:rPr/>
            </w:pPr>
            <w:r>
              <w:rPr>
                <w:sz w:val="16"/>
              </w:rPr>
              <w:br/>
            </w:r>
            <w:r>
              <w:rPr>
                <w:b/>
                <w:bCs/>
                <w:i/>
                <w:iCs/>
              </w:rPr>
              <w:t>Nơi nhận:</w:t>
              <w:br/>
            </w:r>
            <w:r>
              <w:rPr>
                <w:sz w:val="16"/>
              </w:rPr>
              <w:t>- Như trên;</w:t>
              <w:br/>
              <w:t>- TT Nguyễn Trần Nam (để b/c);</w:t>
              <w:br/>
              <w:t xml:space="preserve">- UBND tỉnh Ninh Thuận; </w:t>
              <w:br/>
              <w:t>- Lưu: VP; Cục QLN (2b).</w:t>
            </w:r>
          </w:p>
        </w:tc>
        <w:tc>
          <w:tcPr>
            <w:tcW w:w="5194"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Bộ Xây dựng; vanbanphapluat.co</dc:creator>
  <dc:description>Xem chi tiết và tải về văn bản tại đây: http://vanbanphapluat.co/cong-van-23-bxd-qln-cong-tac-quan-ly-nha-o-xa-hoi</dc:description>
  <cp:keywords>Công văn; 23/BXD-QLN; Bộ Xây dựng; Nguyễn Mạnh Hà; Bất động sản</cp:keywords>
  <dc:language>en-US</dc:language>
  <cp:lastModifiedBy>Thư viện vanbanphapluat.co</cp:lastModifiedBy>
  <dcterms:modified xsi:type="dcterms:W3CDTF">2017-08-14T04:57:00Z</dcterms:modified>
  <cp:revision>2</cp:revision>
  <dc:subject>Công văn 23/BXD-QLN công tác quản lý nhà ở xã hội</dc:subject>
  <dc:title>Công văn 23/BXD-QLN</dc:title>
</cp:coreProperties>
</file>