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0/BXD-HĐXD</w:t>
              <w:br/>
            </w:r>
            <w:r>
              <w:rPr>
                <w:i/>
                <w:iCs/>
                <w:sz w:val="16"/>
              </w:rPr>
              <w:t>V/v: Góp ý thành lập công ty TNHH Trasfa Việt Nam</w:t>
            </w:r>
          </w:p>
        </w:tc>
        <w:tc>
          <w:tcPr>
            <w:tcW w:w="5847" w:type="dxa"/>
            <w:tcBorders/>
          </w:tcPr>
          <w:p>
            <w:pPr>
              <w:pStyle w:val="Normal"/>
              <w:jc w:val="right"/>
              <w:rPr>
                <w:i/>
                <w:i/>
                <w:iCs/>
              </w:rPr>
            </w:pPr>
            <w:r>
              <w:rPr>
                <w:i/>
                <w:iCs/>
              </w:rPr>
              <w:t>Hà Nội, ngày 10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1086/SKHĐT-ĐKĐT ngày 22/02/2011 của Sở Kế hoạch và Đầu tư thành phố Hồ Chí Minh đề nghị góp ý kiến cho dự án thành lập Công ty TNHH Trasfa Việt Nam. Sau khi xem xét, trong phạm vi quản lý, Bộ Xây dựng có ý kiến như sau:</w:t>
      </w:r>
    </w:p>
    <w:p>
      <w:pPr>
        <w:pStyle w:val="Normal"/>
        <w:spacing w:before="0" w:after="120"/>
        <w:jc w:val="both"/>
        <w:rPr/>
      </w:pPr>
      <w:r>
        <w:rPr/>
        <w:t xml:space="preserve">1. Mục tiêu thành lập Công ty TNHH Trasfa Việt Nam 100% vốn nước ngoài để cung cấp dịch vụ lắp đặt thang máy thuộc lĩnh vực được xem xét cấp giấy chứng nhận đầu tư theo quy định của Luật Doanh nghiệp và Luật Đầu tư. </w:t>
      </w:r>
    </w:p>
    <w:p>
      <w:pPr>
        <w:pStyle w:val="Normal"/>
        <w:spacing w:before="0" w:after="120"/>
        <w:jc w:val="both"/>
        <w:rPr/>
      </w:pPr>
      <w:r>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P Hồ Chí Minh;</w:t>
              <w:br/>
              <w:t>- Lưu: VP, HĐXD.</w:t>
            </w:r>
          </w:p>
        </w:tc>
        <w:tc>
          <w:tcPr>
            <w:tcW w:w="458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Xây dựng; vanbanphapluat.co</dc:creator>
  <dc:description>Xem chi tiết và tải về văn bản tại đây: http://vanbanphapluat.co/cong-van-330-bxd-hdxd-gop-y-thanh-lap-cong-ty-trach-nhiem-huu-han-trasfa</dc:description>
  <cp:keywords>Công văn; 330/BXD-HĐXD; Bộ Xây dựng; Bùi Phạm Khánh; Doanh nghiệp; Xây dựng - Đô thị</cp:keywords>
  <dc:language>en-US</dc:language>
  <cp:lastModifiedBy>Thư viện vanbanphapluat.co</cp:lastModifiedBy>
  <dcterms:modified xsi:type="dcterms:W3CDTF">2017-08-14T04:57:00Z</dcterms:modified>
  <cp:revision>2</cp:revision>
  <dc:subject>Công văn 330/BXD-HĐXD  góp ý thành lập công ty trách nhiệm hữu hạn Trasfa</dc:subject>
  <dc:title>Công văn 330/BXD-HĐXD</dc:title>
</cp:coreProperties>
</file>