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43/CT-TTHT</w:t>
              <w:br/>
            </w:r>
            <w:r>
              <w:rPr>
                <w:i/>
                <w:iCs/>
                <w:sz w:val="16"/>
              </w:rPr>
              <w:t>V/v: chính sách thuế</w:t>
            </w:r>
          </w:p>
        </w:tc>
        <w:tc>
          <w:tcPr>
            <w:tcW w:w="5748" w:type="dxa"/>
            <w:tcBorders/>
          </w:tcPr>
          <w:p>
            <w:pPr>
              <w:pStyle w:val="Normal"/>
              <w:spacing w:before="120" w:after="0"/>
              <w:jc w:val="right"/>
              <w:rPr>
                <w:i/>
                <w:i/>
                <w:iCs/>
              </w:rPr>
            </w:pPr>
            <w:r>
              <w:rPr>
                <w:i/>
                <w:iCs/>
              </w:rPr>
              <w:t>TP. Hồ Chí Minh, ngày 10 tháng 0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TNHH Young Poong Việt Nam</w:t>
              <w:br/>
              <w:t>Đ/chỉ: Lô B2-10 Đường D1, KCN Tây Bắc Củ Chi</w:t>
              <w:br/>
              <w:t>Mã số thuế: 0303072444</w:t>
            </w:r>
          </w:p>
        </w:tc>
      </w:tr>
    </w:tbl>
    <w:p>
      <w:pPr>
        <w:pStyle w:val="Normal"/>
        <w:spacing w:before="0" w:after="120"/>
        <w:jc w:val="both"/>
        <w:rPr/>
      </w:pPr>
      <w:r>
        <w:rPr/>
        <w:t>Trả lời văn thư số 01/CV-YP/11 ngày 23/02/2011 của Công ty về chính sách thuế, Cục thuế TP có ý kiến như sau:</w:t>
      </w:r>
    </w:p>
    <w:p>
      <w:pPr>
        <w:pStyle w:val="Normal"/>
        <w:spacing w:before="0" w:after="120"/>
        <w:jc w:val="both"/>
        <w:rPr/>
      </w:pPr>
      <w:r>
        <w:rPr/>
        <w:t>- Căn cứ Thông tư số 129/2008/TT-BTC ngày 26/12/2008 của Bộ Tài Chính hướng dẫn về thuế giá trị gia tăng (GTGT);</w:t>
      </w:r>
    </w:p>
    <w:p>
      <w:pPr>
        <w:pStyle w:val="Normal"/>
        <w:spacing w:before="0" w:after="120"/>
        <w:jc w:val="both"/>
        <w:rPr/>
      </w:pPr>
      <w:r>
        <w:rPr/>
        <w:t>- Căn cứ điểm 5 mục I phần B Thông tư số 60/2007/TT-BTC ngày 14/06/2007 của Bộ Tài Chính hướng dẫn thi hành một số điều của Luật Quản lý thuế :</w:t>
      </w:r>
    </w:p>
    <w:p>
      <w:pPr>
        <w:pStyle w:val="Normal"/>
        <w:spacing w:before="0" w:after="120"/>
        <w:jc w:val="both"/>
        <w:rPr/>
      </w:pPr>
      <w:r>
        <w:rPr/>
        <w:t xml:space="preserve">“ </w:t>
      </w:r>
      <w:r>
        <w:rPr/>
        <w:t>Khai bổ sung hồ sơ khai thuế:</w:t>
      </w:r>
    </w:p>
    <w:p>
      <w:pPr>
        <w:pStyle w:val="Normal"/>
        <w:spacing w:before="0" w:after="120"/>
        <w:jc w:val="both"/>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jc w:val="both"/>
        <w:rPr/>
      </w:pPr>
      <w:r>
        <w:rPr/>
        <w:t xml:space="preserve">5.2. Trường hợp khai bổ sung hồ sơ khai thuế làm tăng số tiền thuế phải nộp, người nộp thuế tự xác định số tiền phạt chậm nộp căn cứ vào số tiền thuế chậm nộp, số ngày chậm nộp và mức xử phạt theo quy định tại Điều 106 Luật Quản lý thuế. 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Normal"/>
        <w:spacing w:before="0" w:after="120"/>
        <w:jc w:val="both"/>
        <w:rPr/>
      </w:pPr>
      <w:r>
        <w:rPr/>
        <w:t>5.3. Trường hợp khai bổ sung hồ sơ khai thuế làm giảm số thuế phải nộp, người nộp thuế được điều chỉnh giảm tiền thuế, tiền phạt (nếu có) tại ngày cuối cùng của tháng nộp hồ sơ khai bổ sung; hoặc được bù trừ số thuế giảm vào số thuế phát sinh của lần khai thuế tiếp theo.”</w:t>
      </w:r>
    </w:p>
    <w:p>
      <w:pPr>
        <w:pStyle w:val="Normal"/>
        <w:spacing w:before="0" w:after="120"/>
        <w:jc w:val="both"/>
        <w:rPr/>
      </w:pPr>
      <w:r>
        <w:rPr/>
        <w:t>- Căn cứ công văn số 130/BTC-TCT ngày 06/01/2011 của Bộ Tài Chính hướng dẫn về khấu trừ thuế GTGT hàng xuất khẩu thì “Trường hợp hàng hóa xuất khẩu có đủ 3 điều kiện về Hợp đồng bán hàng hóa gia công hàng hóa, cung ứng dịch vụ cho tổ chức, cá nhân nước ngoài, Tờ khai hải quan đối với hàng hóa xuất khẩu có xác nhận đã xuất khẩu của cơ quan hải quan, Chứng từ thanh toán qua ngân hàng đối với hàng hoá dịch vụ xuất khẩu nhưng cơ sở kinh doanh xuất khẩu không lập hóa đơn GTGT cho hàng hóa xuất khẩu như quy định tại điểm 5.3 Mục IV Phần B Thông tư số 32/2007/TT-BTC ngày 9/4/2007, điểm 2.3 Mục IV Phần B Thông tư số 129/2008/TT-BTC, có hạch toán đầy đủ doanh thu, chi phí của hàng hoá xuất khẩu trên sổ sách kế toán thì cơ sở kinh doanh xuất khẩu vẫn được kê khai khấu trừ hoặc hoàn thuế GTCTT đầu vào của số hàng hoá thực tế xuất khẩu và bị xử phạt vi phạm hành chính trong lĩnh vực sử dụng hóa đơn, chứng từ theo quy định tại Nghị định số 89/2002/NĐ-CP ngày 07/11/2002 của Chính phủ quy định về việc in, phát hành, sử dụng, quản lý hóa đơn.”</w:t>
      </w:r>
    </w:p>
    <w:p>
      <w:pPr>
        <w:pStyle w:val="Normal"/>
        <w:spacing w:before="0" w:after="120"/>
        <w:jc w:val="both"/>
        <w:rPr/>
      </w:pPr>
      <w:r>
        <w:rPr/>
        <w:t>Trường hợp Công ty theo trình bày, tháng 6/2010 xuất khẩu hàng hoá, do sơ sót không lập hoá đơn GTGT nhưng có hạch toán đầy đủ doanh thu, chi phí của hàng hoá xuất khẩu trên sồ sách kế toán và đáp ứng các điều kiện còn lại để được áp dụng thuế suất thuế GTGT 0% (Hợp đồng, Tờ khai Hải quan, chứng từ thanh toán qua ngân hàng) thì Công ty được lập lại hoá đơn GTGT cho lô hàng đã xuất khẩu để được kê khai khấu trừ hoặc hoàn thuế GTGT và bị xử phạt vi phạm hành chính về hoá đơn theo quy định nêu trên. Trường hợp việc lập hoá đơn bổ sung này nếu không làm tăng số thuế GTGT phải nộp trong tháng kê khai điều chỉnh thì Công ty có văn bản thông báo với cơ quan thuế có bổ sung hoá đơn GTGT đầu ra trên bảng kê 01-1/GTGT và tờ khai thuế GTGT mẫu 01/GTGT (đính kèm bảng kê 01-1/GTGT và tờ khai 01/GTGT thay thế).</w:t>
      </w:r>
    </w:p>
    <w:p>
      <w:pPr>
        <w:pStyle w:val="Normal"/>
        <w:spacing w:before="0" w:after="120"/>
        <w:jc w:val="both"/>
        <w:rPr/>
      </w:pPr>
      <w:r>
        <w:rPr/>
        <w:t> </w:t>
      </w: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P.KTT1</w:t>
              <w:br/>
              <w:t>- P.PC</w:t>
              <w:br/>
              <w:t>- Lưu (TTHT, HC).</w:t>
              <w:br/>
              <w:t> 308-29827/11 KL</w:t>
            </w:r>
          </w:p>
        </w:tc>
        <w:tc>
          <w:tcPr>
            <w:tcW w:w="4342" w:type="dxa"/>
            <w:tcBorders/>
          </w:tcPr>
          <w:p>
            <w:pPr>
              <w:pStyle w:val="Normal"/>
              <w:spacing w:before="120" w:after="0"/>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Cục thuế thành phố Hồ Chí Minh; vanbanphapluat.co</dc:creator>
  <dc:description>Xem chi tiết và tải về văn bản tại đây: http://vanbanphapluat.co/cong-van-1643-ct-ttht-hinh-sach-thue</dc:description>
  <cp:keywords>Công văn; 1643/CT-TTHT; Cục thuế thành phố Hồ Chí Minh; Trần Thị Lệ Nga; Thuế - Phí - Lệ Phí</cp:keywords>
  <dc:language>en-US</dc:language>
  <cp:lastModifiedBy>Thư viện vanbanphapluat.co</cp:lastModifiedBy>
  <dcterms:modified xsi:type="dcterms:W3CDTF">2017-08-14T04:57:00Z</dcterms:modified>
  <cp:revision>2</cp:revision>
  <dc:subject>Công văn 1643/CT-TTHT hính sách thuế</dc:subject>
  <dc:title>Công văn 1643/CT-TTHT</dc:title>
</cp:coreProperties>
</file>