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THUẾ</w:t>
            </w:r>
            <w:r>
              <w:rPr>
                <w:b/>
                <w:bCs/>
                <w:sz w:val="20"/>
              </w:rPr>
              <w:br/>
              <w:t>CỤC THUẾ TP.HỒ CHÍ MINH</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637/CT-TTHT</w:t>
              <w:br/>
            </w:r>
            <w:r>
              <w:rPr>
                <w:i/>
                <w:iCs/>
                <w:sz w:val="16"/>
              </w:rPr>
              <w:t>V/v: Chính sách thuế đối với tiền bồi thường</w:t>
            </w:r>
          </w:p>
        </w:tc>
        <w:tc>
          <w:tcPr>
            <w:tcW w:w="5748" w:type="dxa"/>
            <w:tcBorders/>
          </w:tcPr>
          <w:p>
            <w:pPr>
              <w:pStyle w:val="Normal"/>
              <w:spacing w:before="120" w:after="0"/>
              <w:jc w:val="right"/>
              <w:rPr>
                <w:i/>
                <w:i/>
                <w:iCs/>
                <w:sz w:val="20"/>
              </w:rPr>
            </w:pPr>
            <w:r>
              <w:rPr>
                <w:i/>
                <w:iCs/>
                <w:sz w:val="20"/>
              </w:rPr>
              <w:t>TP.HCM, ngày 10 tháng 3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jc w:val="right"/>
              <w:rPr>
                <w:b/>
                <w:b/>
                <w:bCs/>
                <w:sz w:val="20"/>
              </w:rPr>
            </w:pPr>
            <w:r>
              <w:rPr>
                <w:b/>
                <w:bCs/>
                <w:sz w:val="20"/>
              </w:rPr>
              <w:t>Kính gửi:</w:t>
            </w:r>
          </w:p>
        </w:tc>
        <w:tc>
          <w:tcPr>
            <w:tcW w:w="6041" w:type="dxa"/>
            <w:tcBorders/>
          </w:tcPr>
          <w:p>
            <w:pPr>
              <w:pStyle w:val="Normal"/>
              <w:rPr>
                <w:sz w:val="20"/>
              </w:rPr>
            </w:pPr>
            <w:r>
              <w:rPr>
                <w:sz w:val="20"/>
              </w:rPr>
              <w:t>Công ty CP Cơ Khí Điện Tử Phú Thọ Hoà.</w:t>
              <w:br/>
              <w:t>Địa chỉ: 1026B Lũy Bán Bích, Phường Hoà Thạnh, Q. Tân Phú.</w:t>
              <w:br/>
              <w:t>MST 0302754934</w:t>
            </w:r>
          </w:p>
        </w:tc>
      </w:tr>
    </w:tbl>
    <w:p>
      <w:pPr>
        <w:pStyle w:val="Normal"/>
        <w:spacing w:before="0" w:after="120"/>
        <w:jc w:val="both"/>
        <w:rPr>
          <w:sz w:val="20"/>
        </w:rPr>
      </w:pPr>
      <w:r>
        <w:rPr>
          <w:sz w:val="20"/>
        </w:rPr>
        <w:t>Trả lời văn thư số 08/PTH ngày 01/3/2011 của Công ty về chính sách thuế đối với khoản tiền nhận bồi thường, hỗ trợ về tài sản nhà xưởng do bị giải tỏa thu hồi đất, tiếp theo công văn số 1305/CT-TTHT ngày 25/02/2011, Cục Thuế TP có ý kiến như sau:</w:t>
      </w:r>
    </w:p>
    <w:p>
      <w:pPr>
        <w:pStyle w:val="Normal"/>
        <w:spacing w:before="0" w:after="120"/>
        <w:jc w:val="both"/>
        <w:rPr>
          <w:sz w:val="20"/>
        </w:rPr>
      </w:pPr>
      <w:r>
        <w:rPr>
          <w:sz w:val="20"/>
        </w:rPr>
        <w:t>Ngày 15/7/2008, Tổng Cục Thuế có công văn số 2691/TCT-CS hướng dẫn về thuế GTGT và thuế TNDN đối với tiền đền bù do di dời địa điểm kinh doanh theo quy hoạch của cơ quan nhà nước có thẩm quyền: “ Từ năm 2007, các Công ty có nhận được tiền đền bù về TSCĐ trên đất và tiền hỗ trợ di dời khi bị thu hồi đất theo quyết định của cơ quan quản lý nhà nước có thẩm quyền thì khoản tiền nhận được này sau khi trừ đi các khoản chi phí liên quan như chi phí di dời (chi phí vận chuyển, lắp đặt ..) giá trị còn lại của TSCĐ và các chi phí khác (nếu có) sẽ được hạch toán vào thu nhập khác và kê khai nộp thuế thu nhập doanh nghiệp theo quy định. Trường hợp khoản hỗ trợ kinh phí và giá trị tài sản được đền bù thấp hơn các khoản chi phí liên quan như chi phí di dời (chi phí vận chuyển, lắp đặt …), giá trị còn lại của TSCĐ và các chi phí khác (nếu có) thì doanh nghiệp được hạch toán như một khoản lỗ.”</w:t>
      </w:r>
    </w:p>
    <w:p>
      <w:pPr>
        <w:pStyle w:val="Normal"/>
        <w:spacing w:before="0" w:after="120"/>
        <w:jc w:val="both"/>
        <w:rPr/>
      </w:pPr>
      <w:r>
        <w:rPr>
          <w:sz w:val="20"/>
        </w:rPr>
        <w:t>Theo hướng dẫn trên, trường hợp Công ty nhận tiền bồi thường, hỗ trợ thiệt hại tài sản khi Nhà nước thu hồi đất thì sau khi trừ các khoản chi phí liên quan theo quy định (chi phí tháo dỡ, di dời, lắp đặt...), giá trị còn lại của tài sản cố định, số tiền còn lại Công ty hạch toán vào thu nhập khác khi xác định thuế thu nhập doanh nghiệp. Trường hợp khoản hỗ trợ kinh phí và giá trị tài sản được đền bù thấp hơn các khoản chi phí liên quan như chi phí di dời (chi phí vận chuyển, lắp đặt …), giá trị còn lại của TSCĐ và các chi phí khác (nếu có) thì doanh nghiệp được hạch toán như một khoản lỗ theo quy định trên.</w:t>
      </w:r>
    </w:p>
    <w:p>
      <w:pPr>
        <w:pStyle w:val="Normal"/>
        <w:spacing w:before="0" w:after="120"/>
        <w:jc w:val="both"/>
        <w:rPr>
          <w:sz w:val="20"/>
        </w:rPr>
      </w:pPr>
      <w:r>
        <w:rPr>
          <w:sz w:val="20"/>
        </w:rPr>
        <w:t>Đối với giá trị tài sản cố định phải xây dựng mới, mua sắm (nếu có) không được xem là khoản chi phí liên quan (di dời, lắp đặt...) để trừ vào tiền bồi thường, hỗ trợ thiệt hại tài sản. Công ty phải quản lý, theo dõi theo quy định tại Thông tư số 203/2009/TT-BTC ngày 20/10/2009 của Bộ Tài Chính.</w:t>
      </w:r>
    </w:p>
    <w:p>
      <w:pPr>
        <w:pStyle w:val="Normal"/>
        <w:spacing w:before="0" w:after="120"/>
        <w:jc w:val="both"/>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919"/>
        <w:gridCol w:w="5009"/>
      </w:tblGrid>
      <w:tr>
        <w:trPr/>
        <w:tc>
          <w:tcPr>
            <w:tcW w:w="3919" w:type="dxa"/>
            <w:tcBorders/>
          </w:tcPr>
          <w:p>
            <w:pPr>
              <w:pStyle w:val="Normal"/>
              <w:spacing w:before="0" w:after="120"/>
              <w:rPr>
                <w:sz w:val="16"/>
              </w:rPr>
            </w:pPr>
            <w:r>
              <w:rPr>
                <w:sz w:val="16"/>
              </w:rPr>
              <w:t> </w:t>
            </w:r>
          </w:p>
          <w:p>
            <w:pPr>
              <w:pStyle w:val="Normal"/>
              <w:rPr/>
            </w:pPr>
            <w:r>
              <w:rPr>
                <w:b/>
                <w:bCs/>
                <w:i/>
                <w:iCs/>
                <w:sz w:val="20"/>
              </w:rPr>
              <w:t>Nơi nhận:</w:t>
            </w:r>
            <w:r>
              <w:rPr>
                <w:sz w:val="20"/>
              </w:rPr>
              <w:t xml:space="preserve"> </w:t>
            </w:r>
            <w:r>
              <w:rPr>
                <w:sz w:val="16"/>
              </w:rPr>
              <w:br/>
              <w:t>- Như trên;</w:t>
              <w:br/>
              <w:t>- P.PC;</w:t>
              <w:br/>
              <w:t>- PKTT số 4;</w:t>
              <w:br/>
              <w:t>- Lưu: (HC,TTHT)</w:t>
              <w:br/>
              <w:t> 331 – 33956/10</w:t>
              <w:br/>
              <w:t> Tri14</w:t>
              <w:br/>
              <w:t>98638</w:t>
            </w:r>
          </w:p>
        </w:tc>
        <w:tc>
          <w:tcPr>
            <w:tcW w:w="5009"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Cục thuế thành phố Hồ Chí Minh; vanbanphapluat.co</dc:creator>
  <dc:description>Xem chi tiết và tải về văn bản tại đây: http://vanbanphapluat.co/cong-van-1637-ct-ttht-chinh-sach-thue-doi-voi-tien-boi-thuong</dc:description>
  <cp:keywords>Công văn; 1637/CT-TTHT; Cục thuế thành phố Hồ Chí Minh; Trần Thị Lệ Nga; Thuế - Phí - Lệ Phí</cp:keywords>
  <dc:language>en-US</dc:language>
  <cp:lastModifiedBy>Thư viện vanbanphapluat.co</cp:lastModifiedBy>
  <dcterms:modified xsi:type="dcterms:W3CDTF">2017-08-14T04:57:00Z</dcterms:modified>
  <cp:revision>2</cp:revision>
  <dc:subject>Công văn 1637/CT-TTHT chính sách thuế đối với tiền bồi thường</dc:subject>
  <dc:title>Công văn 1637/CT-TTHT</dc:title>
</cp:coreProperties>
</file>