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817/TCT-CS</w:t>
              <w:br/>
            </w:r>
            <w:r>
              <w:rPr>
                <w:i/>
                <w:iCs/>
                <w:sz w:val="16"/>
              </w:rPr>
              <w:t>V/v miễn giảm tiền thuê đất đối với dự án trồng rừng nguyên liệu giấy Kon Tum</w:t>
            </w:r>
          </w:p>
        </w:tc>
        <w:tc>
          <w:tcPr>
            <w:tcW w:w="5748" w:type="dxa"/>
            <w:tcBorders/>
          </w:tcPr>
          <w:p>
            <w:pPr>
              <w:pStyle w:val="Normal"/>
              <w:spacing w:before="120" w:after="0"/>
              <w:jc w:val="right"/>
              <w:rPr>
                <w:i/>
                <w:i/>
                <w:iCs/>
              </w:rPr>
            </w:pPr>
            <w:r>
              <w:rPr>
                <w:i/>
                <w:iCs/>
              </w:rPr>
              <w:t>Hà Nội, ngày 11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ông ty Nguyên liệu giấy Miền Nam.</w:t>
      </w:r>
    </w:p>
    <w:p>
      <w:pPr>
        <w:pStyle w:val="Normal"/>
        <w:spacing w:before="120" w:after="280"/>
        <w:jc w:val="both"/>
        <w:rPr/>
      </w:pPr>
      <w:r>
        <w:rPr/>
        <w:t>Trả lời công văn số 104/CV-NLGMN.2010 ngày 15/12/2010 của Công ty nguyên liệu Miền Nam về miễn tiền thuê đất đối với dự án trồng rừng nguyên liệu giấy Kon Tum giai đoạn 2000 - 2010 từ năm 2011 trở đi, Tổng cục Thuế có ý kiến như sau:</w:t>
      </w:r>
    </w:p>
    <w:p>
      <w:pPr>
        <w:pStyle w:val="Normal"/>
        <w:spacing w:before="120" w:after="280"/>
        <w:jc w:val="both"/>
        <w:rPr/>
      </w:pPr>
      <w:r>
        <w:rPr/>
        <w:t>- Tại Quyết định số 1070/QĐ-TTg ngày 20/8/2001 của Thủ tướng Chính phủ về Phê duyệt dự án khả thi đầu tư xây dựng vùng rừng nguyên liệu giấy Kon Tum giai đoạn 2000 - 2010; không quy định miễn tiền thuê đất đối với dự án trồng rừng nguyên liệu giấy Kon Tum.</w:t>
      </w:r>
    </w:p>
    <w:p>
      <w:pPr>
        <w:pStyle w:val="Normal"/>
        <w:spacing w:before="120" w:after="280"/>
        <w:jc w:val="both"/>
        <w:rPr/>
      </w:pPr>
      <w:r>
        <w:rPr/>
        <w:t>- Ngày 06/9/2004, Văn phòng Chính phủ đã có Thông báo số 180/TB-VPCP về kết luận của Thủ tướng Phan Văn Khải về Dự án Nhà máy sản xuất bột giấy Kon Tum và Dự án nhà máy in sản xuất bột giấy Thanh Hóa: Chính phủ quyết định không tiếp tục đầu tư xây dựng Dự án Nhà máy sản xuất bột giấy Kon Tum nữa.</w:t>
      </w:r>
    </w:p>
    <w:p>
      <w:pPr>
        <w:pStyle w:val="Normal"/>
        <w:spacing w:before="120" w:after="280"/>
        <w:jc w:val="both"/>
        <w:rPr/>
      </w:pPr>
      <w:r>
        <w:rPr/>
        <w:t xml:space="preserve">- Tại </w:t>
      </w:r>
      <w:bookmarkStart w:id="0" w:name="dc_11"/>
      <w:r>
        <w:rPr/>
        <w:t>Điều 2 Quyết định số 193/QĐ-TTg</w:t>
      </w:r>
      <w:bookmarkEnd w:id="0"/>
      <w:r>
        <w:rPr/>
        <w:t xml:space="preserve"> ngày 29/3/2005 của Thủ tướng Chính phủ về giải quyết tồn tại dự án vùng nguyên liệu nhà máy giấy và bột giấy Kon Tum quy định:</w:t>
      </w:r>
    </w:p>
    <w:p>
      <w:pPr>
        <w:pStyle w:val="Normal"/>
        <w:spacing w:before="120" w:after="280"/>
        <w:jc w:val="both"/>
        <w:rPr/>
      </w:pPr>
      <w:r>
        <w:rPr/>
        <w:t>“</w:t>
      </w:r>
      <w:r>
        <w:rPr/>
        <w:t xml:space="preserve">Giao cho Bộ Công nghiệp chỉ đạo Tổng công ty giấy Việt Nam </w:t>
      </w:r>
    </w:p>
    <w:p>
      <w:pPr>
        <w:pStyle w:val="Normal"/>
        <w:spacing w:before="120" w:after="280"/>
        <w:jc w:val="both"/>
        <w:rPr/>
      </w:pPr>
      <w:r>
        <w:rPr/>
        <w:t>1. Xây dựng phương án khai thác và sử dụng có hiệu quả 17.000 ha diện tích rừng đã trồng và số diện tích rừng trồng mới đến hết năm 2004 theo kế hoạch đã được cấp có thẩm quyền phê duyệt.</w:t>
      </w:r>
    </w:p>
    <w:p>
      <w:pPr>
        <w:pStyle w:val="Normal"/>
        <w:spacing w:before="120" w:after="280"/>
        <w:jc w:val="both"/>
        <w:rPr/>
      </w:pPr>
      <w:r>
        <w:rPr/>
        <w:t>2. Phối hợp với UBND tỉnh Kon Tum quy hoạch, xác định một phần diện tích cần thiết trong số đất đã quy hoạch thuộc dự án rừng nguyên liệu của Dự án nhà máy bột giấy Kon Tum hiện chưa trồng rừng (khoảng 41.000 ha); giao Tổng công ty giấy Việt Nam tiếp tục trồng rừng nguyên liệu nhằm thực hiện việc chuyển đổi diện tích rừng đã trồng thuộc Dự án đạt hiệu quả theo phương án mới phê duyệt.”</w:t>
      </w:r>
    </w:p>
    <w:p>
      <w:pPr>
        <w:pStyle w:val="Normal"/>
        <w:spacing w:before="120" w:after="280"/>
        <w:jc w:val="both"/>
        <w:rPr/>
      </w:pPr>
      <w:r>
        <w:rPr/>
        <w:t>Căn cứ quy định trên, Dự án vùng nguyên liệu bột giấy Kon Tum của Công ty nguyên liệu giấy Miền Nam đã chính thức ngừng hoạt động vào tháng 9 năm 2004 (trước ngày Nghị định 142/2005/NĐ-CP ngày 14/11/2005 của Chính phủ về thu tiền thuê đất, thuê mặt nước có hiệu lực thi hành) nên Công ty không được hưởng ưu đãi miễn tiền thuê đất theo quy định tại Nghị định số 142/2005/NĐ-CP.</w:t>
      </w:r>
    </w:p>
    <w:p>
      <w:pPr>
        <w:pStyle w:val="Normal"/>
        <w:spacing w:before="120" w:after="280"/>
        <w:jc w:val="both"/>
        <w:rPr/>
      </w:pPr>
      <w:r>
        <w:rPr/>
        <w:t>Trường hợp diện tích rừng do Công ty Nguyên liệu giấy Miền Nam đang thực hiện chăm sóc, quản lý, bảo vệ, phòng cháy chữa cháy thuộc vào phần diện tích rừng đã trồng và diện tích rừng trồng mới đến hết năm 2004 theo quyết định số 193/2004/QĐ-TTg của Thủ tướng Chính phủ thì Công ty được miễn thuế sử dụng đất nông nghiệp theo quy định.</w:t>
      </w:r>
    </w:p>
    <w:p>
      <w:pPr>
        <w:pStyle w:val="Normal"/>
        <w:spacing w:before="120" w:after="280"/>
        <w:jc w:val="both"/>
        <w:rPr/>
      </w:pPr>
      <w:r>
        <w:rPr/>
        <w:t xml:space="preserve">Kể từ ngày Nghị định số 142/2005/NĐ-CP có hiệu lực thi hành, nếu Công ty nguyên liệu giấy Miền Nam chuyển sang thuê đất đối với phần diện tích rừng nói trên thì Công ty được xem xét miễn giảm tiền thuê đất theo quy định tại </w:t>
      </w:r>
      <w:bookmarkStart w:id="1" w:name="dc_12"/>
      <w:r>
        <w:rPr/>
        <w:t>Điều 14 và Điều 15 Nghị định số 142/2005/NĐ-CP</w:t>
      </w:r>
      <w:bookmarkEnd w:id="1"/>
      <w:r>
        <w:rPr/>
        <w:t>.</w:t>
      </w:r>
    </w:p>
    <w:p>
      <w:pPr>
        <w:pStyle w:val="Normal"/>
        <w:spacing w:before="120" w:after="280"/>
        <w:jc w:val="both"/>
        <w:rPr/>
      </w:pPr>
      <w:r>
        <w:rPr/>
        <w:t>Tổng cục Thuế trả lời để Công ty nguyên liệu giấy Miền Nam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CT tỉnh Kon Tum;</w:t>
              <w:br/>
              <w:t>- Vụ CST, Cục QLCS, Vụ PC;</w:t>
              <w:br/>
              <w:t>- Vụ PC - TCT (2b);</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Thuế; vanbanphapluat.co</dc:creator>
  <dc:description>Xem chi tiết và tải về văn bản tại đây: http://vanbanphapluat.co/cong-van-817-tct-cs-mien-giam-tien-thue-dat-du-an-trong-rung-nguyen-lieu</dc:description>
  <cp:keywords>Công văn; 817/TCT-CS; Tổng cục Thuế; Vũ Thị Mai; Thuế - Phí - Lệ Phí; Bất động sản</cp:keywords>
  <dc:language>en-US</dc:language>
  <cp:lastModifiedBy>Thư viện vanbanphapluat.co</cp:lastModifiedBy>
  <dcterms:modified xsi:type="dcterms:W3CDTF">2017-08-14T04:57:00Z</dcterms:modified>
  <cp:revision>2</cp:revision>
  <dc:subject>Công văn 817/TCT-CS miễn giảm tiền thuê đất dự án trồng rừng nguyên liệu</dc:subject>
  <dc:title>Công văn 817/TCT-CS</dc:title>
</cp:coreProperties>
</file>