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18/TCT-CS</w:t>
              <w:br/>
            </w:r>
            <w:r>
              <w:rPr>
                <w:i/>
                <w:iCs/>
                <w:sz w:val="16"/>
              </w:rPr>
              <w:t>V/v thuế nhà thầu nước ngoài</w:t>
            </w:r>
          </w:p>
        </w:tc>
        <w:tc>
          <w:tcPr>
            <w:tcW w:w="5748" w:type="dxa"/>
            <w:tcBorders/>
          </w:tcPr>
          <w:p>
            <w:pPr>
              <w:pStyle w:val="Normal"/>
              <w:spacing w:before="120" w:after="0"/>
              <w:jc w:val="right"/>
              <w:rPr>
                <w:i/>
                <w:i/>
                <w:iCs/>
              </w:rPr>
            </w:pPr>
            <w:r>
              <w:rPr>
                <w:i/>
                <w:iCs/>
              </w:rPr>
              <w:t>Hà Nội, ngày 11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ông ty TNHH Ernst &amp; Young Việt Nam.</w:t>
      </w:r>
    </w:p>
    <w:p>
      <w:pPr>
        <w:pStyle w:val="Normal"/>
        <w:spacing w:before="120" w:after="280"/>
        <w:jc w:val="both"/>
        <w:rPr/>
      </w:pPr>
      <w:r>
        <w:rPr/>
        <w:t>Trả lời công văn số 0112/EY ngày 01/12/2010 của Công ty TNHH Ernst &amp; Young Việt Nam (Công ty E&amp;Y) đề nghị cho ý kiến về những kiến nghị của Công ty Microsoft Regional Sales Corporation (MRS) (nêu tại công văn số 1003/MRS ngày 26/03/2010) về chính sách thuế đối với phần mềm nhập khẩu theo Hợp đồng cung cấp giải pháp (SPA), Tổng cục Thuế có ý kiến như sau:</w:t>
      </w:r>
    </w:p>
    <w:p>
      <w:pPr>
        <w:pStyle w:val="Normal"/>
        <w:spacing w:before="120" w:after="280"/>
        <w:jc w:val="both"/>
        <w:rPr/>
      </w:pPr>
      <w:r>
        <w:rPr/>
        <w:t xml:space="preserve">Căn cứ </w:t>
      </w:r>
      <w:bookmarkStart w:id="0" w:name="dc_59"/>
      <w:r>
        <w:rPr/>
        <w:t xml:space="preserve">Điểm 1, Mục I, Phần A, Thông tư số 05/2005/TT-BTC </w:t>
      </w:r>
      <w:bookmarkEnd w:id="0"/>
      <w:r>
        <w:rPr/>
        <w:t xml:space="preserve">ngày 11/01/2005 của Bộ Tài chính; </w:t>
      </w:r>
      <w:bookmarkStart w:id="1" w:name="dc_60"/>
      <w:r>
        <w:rPr/>
        <w:t xml:space="preserve">Điểm I, Mục I, Phần A, Thông tư số 134/2008/TT-BTC </w:t>
      </w:r>
      <w:bookmarkEnd w:id="1"/>
      <w:r>
        <w:rPr/>
        <w:t>ngày 31/12/2008 của Bộ Tài chính thì trường hợp Công ty MRS là nhà thầu nước ngoài tiến hành các hoạt động bán và phân phối sản phẩm của Tập đoàn Microsoft tại Việt Nam, ký hợp đồng cung cấp giải pháp (Hợp đồng SPA) với các Công ty độc lập tại Việt Nam để các Công ty này bán những sản phẩm và dịch vụ phần mềm của Microsoft đến người tiêu dùng Việt Nam thì Hợp đồng SPA thuộc đối tượng nộp thuế theo quy định tại Thông tư số 05/2005/TT-BTC hoặc Thông tư số 134/2008/TT-BTC nêu trên.</w:t>
      </w:r>
    </w:p>
    <w:p>
      <w:pPr>
        <w:pStyle w:val="Normal"/>
        <w:spacing w:before="120" w:after="280"/>
        <w:jc w:val="both"/>
        <w:rPr/>
      </w:pPr>
      <w:r>
        <w:rPr/>
        <w:t xml:space="preserve">Tại </w:t>
      </w:r>
      <w:bookmarkStart w:id="2" w:name="dc_61"/>
      <w:r>
        <w:rPr/>
        <w:t xml:space="preserve">Điểm 1.24 b, Mục II, Phần A, Thông tư số 32/2007/TT-BTC </w:t>
      </w:r>
      <w:bookmarkEnd w:id="2"/>
      <w:r>
        <w:rPr/>
        <w:t xml:space="preserve">ngày 09/04/2007 của Bộ Tài chính; </w:t>
      </w:r>
      <w:bookmarkStart w:id="3" w:name="dc_62"/>
      <w:r>
        <w:rPr/>
        <w:t xml:space="preserve">Điểm 21, Mục II, Phần A, Thông tư số 129/2008/TT-BTC </w:t>
      </w:r>
      <w:bookmarkEnd w:id="3"/>
      <w:r>
        <w:rPr/>
        <w:t>ngày 26/12/2008 của Bộ Tài chính quy định: Phần mềm máy tính bao gồm sản phẩm phần mềm và dịch vụ phần mềm theo quy định của pháp luật không thuộc đối tượng chịu thuế GTGT.</w:t>
      </w:r>
    </w:p>
    <w:p>
      <w:pPr>
        <w:pStyle w:val="Normal"/>
        <w:spacing w:before="120" w:after="280"/>
        <w:jc w:val="both"/>
        <w:rPr/>
      </w:pPr>
      <w:r>
        <w:rPr/>
        <w:t xml:space="preserve">Tại </w:t>
      </w:r>
      <w:bookmarkStart w:id="4" w:name="dc_63"/>
      <w:r>
        <w:rPr/>
        <w:t xml:space="preserve">Điểm 2.2, Mục II, Phần B Thông tư số 05/2005/TT-BTC </w:t>
      </w:r>
      <w:bookmarkEnd w:id="4"/>
      <w:r>
        <w:rPr/>
        <w:t xml:space="preserve">nêu trên; </w:t>
      </w:r>
      <w:bookmarkStart w:id="5" w:name="dc_64"/>
      <w:r>
        <w:rPr/>
        <w:t>Điểm 3.2, Mục III, Phần B Thông tư số 134/2008/TT-BTC</w:t>
      </w:r>
      <w:bookmarkEnd w:id="5"/>
      <w:r>
        <w:rPr/>
        <w:t xml:space="preserve"> nêu trên quy định về tỷ lệ % thuế TNDN trên doanh thu tính thuế đối với thu nhập bản quyền là 10%.</w:t>
      </w:r>
    </w:p>
    <w:p>
      <w:pPr>
        <w:pStyle w:val="Normal"/>
        <w:spacing w:before="120" w:after="280"/>
        <w:jc w:val="both"/>
        <w:rPr/>
      </w:pPr>
      <w:r>
        <w:rPr/>
        <w:t>Căn cứ các quy định trên và ý kiến của Bộ Khoa học và Công nghệ tại công văn số 165/BKHCN-KHTC ngày 25/01/2011 của Bộ Khoa học và Công nghệ về Hợp đồng SPA: “Theo tài liệu về thỏa thuận cung cấp giải pháp (SPA) giữa Microsoft Regional Sales Corporation (MRS) và những đối tác SPA tại Việt Nam là hoạt động cung cấp sản phẩm phần mềm có bản quyền vì MRS và đối tác SPA tại Việt Nam chỉ thuần túy là những nhà phân phối sản phẩm phần mềm, không được cấp quyền để tạo ra các sản phẩm phái sinh hoặc sửa đổi phần mềm đó”  thì hoạt động cung cấp sản phẩm phần mềm có bản quyền của Công ty MRS cho các Công ty độc lập tại Việt Nam theo Hợp đồng SPA không thuộc đối tượng chịu thuế GTGT; thuộc đối tượng chịu thuế TNDN với tỷ lệ % thuế TNDN trên doanh thu tính thuế đối với thu nhập bản quyền là 10%.</w:t>
      </w:r>
    </w:p>
    <w:p>
      <w:pPr>
        <w:pStyle w:val="Normal"/>
        <w:spacing w:before="120" w:after="280"/>
        <w:jc w:val="both"/>
        <w:rPr/>
      </w:pPr>
      <w:r>
        <w:rPr/>
        <w:t>Tổng cục Thuế trả lời để Công ty TNHH Ernst &amp; Young Việt Nam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Vụ PC (BTC);</w:t>
              <w:br/>
              <w:t>- Vụ PC (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Thuế; vanbanphapluat.co</dc:creator>
  <dc:description>Xem chi tiết và tải về văn bản tại đây: http://vanbanphapluat.co/cong-van-818-tct-cs-thue-nha-thau-nuoc-ngoai</dc:description>
  <cp:keywords>Công văn; 818/TCT-CS; Tổng cục Thuế; Vũ Thị Mai; Thuế - Phí - Lệ Phí</cp:keywords>
  <dc:language>en-US</dc:language>
  <cp:lastModifiedBy>Thư viện vanbanphapluat.co</cp:lastModifiedBy>
  <dcterms:modified xsi:type="dcterms:W3CDTF">2017-08-14T04:57:00Z</dcterms:modified>
  <cp:revision>2</cp:revision>
  <dc:subject>Công văn 818/TCT-CS thuế nhà thầu nước ngoài</dc:subject>
  <dc:title>Công văn 818/TCT-CS</dc:title>
</cp:coreProperties>
</file>