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BXD-VLXD</w:t>
              <w:br/>
            </w:r>
            <w:r>
              <w:rPr>
                <w:i/>
                <w:iCs/>
                <w:sz w:val="16"/>
              </w:rPr>
              <w:t>V/v: Xuất khẩu các sản phẩm gia công, chế biến từ đá của Công ty Cổ phần Phước Hoà FICO.</w:t>
            </w:r>
          </w:p>
        </w:tc>
        <w:tc>
          <w:tcPr>
            <w:tcW w:w="5847" w:type="dxa"/>
            <w:tcBorders/>
          </w:tcPr>
          <w:p>
            <w:pPr>
              <w:pStyle w:val="Normal"/>
              <w:jc w:val="right"/>
              <w:rPr>
                <w:i/>
                <w:i/>
                <w:iCs/>
              </w:rPr>
            </w:pPr>
            <w:r>
              <w:rPr>
                <w:i/>
                <w:iCs/>
              </w:rPr>
              <w:t>Hà Nội, ngày 11 tháng 03 năm 2011</w:t>
            </w:r>
          </w:p>
        </w:tc>
      </w:tr>
    </w:tbl>
    <w:p>
      <w:pPr>
        <w:pStyle w:val="Normal"/>
        <w:spacing w:before="0" w:after="120"/>
        <w:jc w:val="both"/>
        <w:rPr/>
      </w:pPr>
      <w:r>
        <w:rPr/>
        <w:t> </w:t>
      </w:r>
    </w:p>
    <w:p>
      <w:pPr>
        <w:pStyle w:val="Normal"/>
        <w:spacing w:before="0" w:after="120"/>
        <w:jc w:val="center"/>
        <w:rPr/>
      </w:pPr>
      <w:r>
        <w:rPr>
          <w:b/>
          <w:bCs/>
        </w:rPr>
        <w:t>Kính gửi:</w:t>
      </w:r>
      <w:r>
        <w:rPr/>
        <w:t xml:space="preserve"> Tổng công ty Vật liệu xây dựng số 1- FiCO</w:t>
      </w:r>
    </w:p>
    <w:p>
      <w:pPr>
        <w:pStyle w:val="Normal"/>
        <w:spacing w:before="0" w:after="120"/>
        <w:jc w:val="both"/>
        <w:rPr/>
      </w:pPr>
      <w:r>
        <w:rPr/>
        <w:t xml:space="preserve">Bộ Xây dựng nhận được công văn số 185/CV-TCT ngày 10/02/2011 của Tổng công ty Vật liệu xây dựng số 1-TNHH Một thành viên (FICO) về việc xuất khẩu các sản phẩm gia công, chế biến từ đá của Công ty Cổ phần Phước Hoà FICO (là Công ty con của Tổng công ty Vật liệu xây dựng số 1-TNHH Một thành viên). Bộ Xây dựng trả lời như sau: </w:t>
      </w:r>
    </w:p>
    <w:p>
      <w:pPr>
        <w:pStyle w:val="Normal"/>
        <w:spacing w:before="0" w:after="120"/>
        <w:jc w:val="both"/>
        <w:rPr/>
      </w:pPr>
      <w:r>
        <w:rPr/>
        <w:t>Công ty Cổ phần Phước Hoà FICO đã được Uỷ ban nhân dân tỉnh Bà Rịa-Vũng Tàu cấp phép khai thác tại mỏ đá núi Ông Trịnh thuộc xã Tân Phước, huyện Tân Thành theo giấy phép khai thác số 19/GP.UB ngày 12/5/2005.</w:t>
      </w:r>
    </w:p>
    <w:p>
      <w:pPr>
        <w:pStyle w:val="Normal"/>
        <w:spacing w:before="0" w:after="120"/>
        <w:jc w:val="both"/>
        <w:rPr/>
      </w:pPr>
      <w:r>
        <w:rPr/>
        <w:t xml:space="preserve">Do đặc điểm cấu tạo địa chất của mỏ, các sản phẩm khai thác, chế biến từ mỏ đá núi Ông Trịnh không đạt tiêu chuẩn, chất lượng làm đá xây dựng để đổ bê tông và làm đường giao thông, nên việc tiêu thụ sản phẩm đá trong nước gặp rất nhiều khó khăn, sản xuất phải cầm chừng, ảnh hưởng đến hiệu quả sản xuất kinh doanh và đời sống của người lao động. Hiện nay, Công ty đã tìm kiếm được thị trường xuất khẩu các sản phẩm gia công, chế biến từ đá bao gồm (bột đá kích thước từ 0-5 mm ; đá granite, đá chẻ các loại ; đá ốp lát; đá khối đã qua cắt, gọt; đá mỹ nghệ; cát nhân tạo). </w:t>
      </w:r>
    </w:p>
    <w:p>
      <w:pPr>
        <w:pStyle w:val="Normal"/>
        <w:spacing w:before="0" w:after="120"/>
        <w:jc w:val="both"/>
        <w:rPr/>
      </w:pPr>
      <w:r>
        <w:rPr/>
        <w:t xml:space="preserve">Theo quy định tại </w:t>
      </w:r>
      <w:bookmarkStart w:id="0" w:name="dc_45"/>
      <w:r>
        <w:rPr/>
        <w:t>khoản 4, 5 Điều 3 Mục 2 của Thông tư số 18/2009/TT-BXD</w:t>
      </w:r>
      <w:bookmarkEnd w:id="0"/>
      <w:r>
        <w:rPr/>
        <w:t xml:space="preserve"> ngày 30/6/2009 của Bộ Xây dựng về Hướng dẫn xuất khẩu khoáng sản làm vật liệu xây dựng thì các sản phẩm xuất khẩu gia công, chế biến từ đá nêu trên không phải loại đá, cát xây dựng thuộc Danh mục khoáng sản làm vật liệu xây dựng hạn chế xuất khẩu. Vì vậy, Công ty Cổ phần Phước Hoà FICO được phép tiếp tục xuất khẩu các sản phẩm làm từ đá núi Ông Trịnh theo đúng Danh mục sản phẩm dự kiến xuất khẩu năm 2011 kèm theo công văn số 185/CV-TCT ngày 10/02/2011 của Tổng công ty Vật liệu xây dựng số 1-TNHH Một thành viên (FICO).</w:t>
      </w:r>
    </w:p>
    <w:p>
      <w:pPr>
        <w:pStyle w:val="Normal"/>
        <w:spacing w:before="0" w:after="120"/>
        <w:jc w:val="both"/>
        <w:rPr/>
      </w:pPr>
      <w:r>
        <w:rPr/>
        <w:t>Trên đây là ý kiến của Bộ Xây dựng về việc xuất khẩu các sản phẩm gia công, chế biến từ đá núi Ông Trịnh của Công ty Cổ phần Phước Hoà FICO thuộc Tổng công ty Vật liệu xây dựng số 1-TNHH Một thành viên (FICO)./.</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ổng Cục Hải Quan;</w:t>
              <w:br/>
              <w:t>- Cục Hải quan Bà Rịa-Vũng Tàu;</w:t>
              <w:br/>
              <w:t>- Lưu : VP, VLXD, 7;</w:t>
            </w:r>
          </w:p>
        </w:tc>
        <w:tc>
          <w:tcPr>
            <w:tcW w:w="5130" w:type="dxa"/>
            <w:tcBorders/>
          </w:tcPr>
          <w:p>
            <w:pPr>
              <w:pStyle w:val="Normal"/>
              <w:jc w:val="center"/>
              <w:rPr>
                <w:b/>
                <w:b/>
                <w:bCs/>
              </w:rPr>
            </w:pPr>
            <w:r>
              <w:rPr>
                <w:b/>
                <w:bCs/>
              </w:rPr>
              <w:t>TL. BỘ TRƯỞNG</w:t>
              <w:br/>
              <w:t>VỤ TRƯỞNG VỤ VẬT LIỆU XÂY DỰNG</w:t>
              <w:br/>
              <w:br/>
              <w:br/>
              <w:br/>
              <w:br/>
              <w:t>Lê Văn Tới</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Xây dựng; vanbanphapluat.co</dc:creator>
  <dc:description>Xem chi tiết và tải về văn bản tại đây: http://vanbanphapluat.co/cong-van-15-bxd-vlxd-xuat-khau-san-pham-gia-cong-che-bien-tu-da</dc:description>
  <cp:keywords>Công văn; 15/BXD-VLXD; Bộ Xây dựng; Lê Văn Tới; Xuất nhập khẩu; Xây dựng - Đô thị</cp:keywords>
  <dc:language>en-US</dc:language>
  <cp:lastModifiedBy>Thư viện vanbanphapluat.co</cp:lastModifiedBy>
  <dcterms:modified xsi:type="dcterms:W3CDTF">2017-08-14T04:57:00Z</dcterms:modified>
  <cp:revision>2</cp:revision>
  <dc:subject>Công văn 15/BXD-VLXD  xuất khẩu sản phẩm gia công, chế biến từ đá</dc:subject>
  <dc:title>Công văn 15/BXD-VLXD</dc:title>
</cp:coreProperties>
</file>