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1/LĐTBXH-LĐTL</w:t>
              <w:br/>
            </w:r>
            <w:r>
              <w:rPr>
                <w:i/>
                <w:iCs/>
                <w:sz w:val="16"/>
              </w:rPr>
              <w:t>V/v mức lương tối thiểu để xây dựng thang lương, bảng lương</w:t>
            </w:r>
          </w:p>
        </w:tc>
        <w:tc>
          <w:tcPr>
            <w:tcW w:w="5724"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Bến Tre</w:t>
      </w:r>
    </w:p>
    <w:p>
      <w:pPr>
        <w:pStyle w:val="Normal"/>
        <w:spacing w:before="120" w:after="280"/>
        <w:jc w:val="both"/>
        <w:rPr/>
      </w:pPr>
      <w:r>
        <w:rPr/>
        <w:t>Trả lời công văn số 67/SLĐTBXH ngày 27/01/2011 của Sở Lao động - Thương binh và Xã hội tỉnh Bến Tre về việc áp dụng mức lương tối thiểu để xây dựng thang, bảng lương, Bộ Lao động - Thương binh và Xã hội có ý kiến như sau:</w:t>
      </w:r>
    </w:p>
    <w:p>
      <w:pPr>
        <w:pStyle w:val="Normal"/>
        <w:spacing w:before="120" w:after="280"/>
        <w:jc w:val="both"/>
        <w:rPr/>
      </w:pPr>
      <w:r>
        <w:rPr/>
        <w:t xml:space="preserve">Theo quy định tại </w:t>
      </w:r>
      <w:bookmarkStart w:id="0" w:name="dc_190"/>
      <w:r>
        <w:rPr/>
        <w:t xml:space="preserve">khoản 6, Điều 3 Thông tư số 06/2010/TT-BLĐTBXH </w:t>
      </w:r>
      <w:bookmarkEnd w:id="0"/>
      <w:r>
        <w:rPr/>
        <w:t>ngày 7/4/2010 của Bộ Lao động - Thương binh và Xã hội thì mức lương tối thiểu chung được áp dụng đối với công ty nhà nước, công ty TNHH một thành viên do Nhà nước làm chủ sở hữu, công ty cổ phần, công ty trách nhiệm hữu hạn hai thành viên trở lên được chuyển đổi từ công ty nhà nước tiếp tục vận dụng thang lương, bảng lương theo quy định tại Nghị định số 205/2004/NĐ-CP ngày 14/12/2004 của Chính phủ.</w:t>
      </w:r>
    </w:p>
    <w:p>
      <w:pPr>
        <w:pStyle w:val="Normal"/>
        <w:spacing w:before="120" w:after="280"/>
        <w:jc w:val="both"/>
        <w:rPr/>
      </w:pPr>
      <w:r>
        <w:rPr/>
        <w:t xml:space="preserve">Đối với Công ty TNHH Du lịch Hàm Luông là công ty trách nhiệm hữu hạn hai thành viên trở lên do Tổng công ty Lương thực miền Nam và Nhà khách Hùng Vương góp vốn thành lập mới thì không thuộc đối tượng áp dụng mức lương tối thiểu chung quy định tại </w:t>
      </w:r>
      <w:bookmarkStart w:id="1" w:name="dc_191"/>
      <w:r>
        <w:rPr/>
        <w:t>khoản 6, Điều 3 Thông tư số 06/2010/TT-BLĐTBXH</w:t>
      </w:r>
      <w:bookmarkEnd w:id="1"/>
      <w:r>
        <w:rPr/>
        <w:t xml:space="preserve"> nêu trên, mà thuộc đối tượng áp dụng mức lương tối thiểu vùng quy định tại </w:t>
      </w:r>
      <w:bookmarkStart w:id="2" w:name="dc_192"/>
      <w:r>
        <w:rPr/>
        <w:t>điểm a, khoản 5, Điều 3 Thông tư số 36/2010/TT-BLĐTBXH</w:t>
      </w:r>
      <w:bookmarkEnd w:id="2"/>
      <w:r>
        <w:rPr/>
        <w:t xml:space="preserve"> ngày 18/11/2010 của Bộ Lao động - Thương binh và Xã hội.</w:t>
      </w:r>
    </w:p>
    <w:p>
      <w:pPr>
        <w:pStyle w:val="Normal"/>
        <w:spacing w:before="120" w:after="280"/>
        <w:jc w:val="both"/>
        <w:rPr/>
      </w:pPr>
      <w:r>
        <w:rPr/>
        <w:t>Trên đây là ý kiến của Bộ Lao động - Thương binh và Xã hội, đề nghị quý Sở hướng dẫn Công ty TNHH Du lịch Hàm Luông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P, Vụ LĐTL (3).</w:t>
            </w:r>
          </w:p>
        </w:tc>
        <w:tc>
          <w:tcPr>
            <w:tcW w:w="5706"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Lao động – Thương binh và Xã hội; vanbanphapluat.co</dc:creator>
  <dc:description>Xem chi tiết và tải về văn bản tại đây: http://vanbanphapluat.co/cong-van-671-ldtbxh-ldtl-muc-luong-toi-thieu-de-xay-dung-thang-bang-luong</dc:description>
  <cp:keywords>Công văn; 671/LĐTBXH-LĐTL; Bộ Lao động – Thương binh và Xã hội; Hoàng Minh Hào; Lao động - Tiền lương</cp:keywords>
  <dc:language>en-US</dc:language>
  <cp:lastModifiedBy>Thư viện vanbanphapluat.co</cp:lastModifiedBy>
  <dcterms:modified xsi:type="dcterms:W3CDTF">2017-08-14T04:57:00Z</dcterms:modified>
  <cp:revision>2</cp:revision>
  <dc:subject>Công văn 671/LĐTBXH-LĐTL  mức lương tối thiểu để xây dựng thang, bảng lương</dc:subject>
  <dc:title>Công văn 671/LĐTBXH-LĐTL</dc:title>
</cp:coreProperties>
</file>