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NÔNG NGHIỆP VÀ PHÁT TRIỂN NÔNG THÔ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31/BNN-KH</w:t>
              <w:br/>
            </w:r>
            <w:r>
              <w:rPr>
                <w:i/>
                <w:iCs/>
                <w:sz w:val="16"/>
              </w:rPr>
              <w:t>V/v: Kéo dài thời gian thực hiện dự án điều tra cơ bản.</w:t>
            </w:r>
          </w:p>
        </w:tc>
        <w:tc>
          <w:tcPr>
            <w:tcW w:w="5652" w:type="dxa"/>
            <w:tcBorders/>
          </w:tcPr>
          <w:p>
            <w:pPr>
              <w:pStyle w:val="Normal"/>
              <w:spacing w:before="120" w:after="0"/>
              <w:jc w:val="right"/>
              <w:rPr>
                <w:i/>
                <w:i/>
                <w:iCs/>
              </w:rPr>
            </w:pPr>
            <w:r>
              <w:rPr>
                <w:i/>
                <w:iCs/>
              </w:rPr>
              <w:t>Hà Nội, ngày 11 tháng 03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Tổng cục Thủy sản</w:t>
      </w:r>
    </w:p>
    <w:p>
      <w:pPr>
        <w:pStyle w:val="Normal"/>
        <w:spacing w:before="120" w:after="280"/>
        <w:jc w:val="both"/>
        <w:rPr/>
      </w:pPr>
      <w:r>
        <w:rPr/>
        <w:t>Trả lời công văn số 261/TCTS-NTTS ngày 2/3/2011 của Tổng cục Thủy sản về việc xin kéo dài thời gian thực hiện dự án điều tra cơ bản, Bộ Nông nghiệp và Phát triển nông thôn có ý kiến như sau:</w:t>
      </w:r>
    </w:p>
    <w:p>
      <w:pPr>
        <w:pStyle w:val="Normal"/>
        <w:spacing w:before="120" w:after="280"/>
        <w:jc w:val="both"/>
        <w:rPr/>
      </w:pPr>
      <w:r>
        <w:rPr/>
        <w:t>Dự án “Điều tra hiện trạng sản xuất, cung ứng thức ăn, chế phẩm sinh học sử dụng trong nuôi trồng thủy sản và giải pháp quản lý” được Bộ Nông nghiệp và Phát triển nông thôn phê duyệt đề cương, dự toán tại Quyết định số 2871/QĐ-BNN-KH ngày 9/10/2009 với tổng dự toán được duyệt là 612 triệu đồng và thực hiện trong 02 năm 2009 – 2010; Dự án “Điều tra, đánh giá hiệu quả đầu tư của các trung tâm giống thủy sản” được phê duyệt tại Quyết định số 2678/QĐ-BNN-KH với tổng dự toán được duyệt là 604 triệu đồng, thời gian thực hiện 2009 – 2010. Bộ đã bố trí đủ kinh phí để thực hiện 02 dự án trên theo đề cương và dự toán được duyệt. Tuy nhiên, đến nay chủ dự án chưa có sản phẩm nộp về Bộ do gặp khó khăn (đấu thầu và một số lý do khách quan khác) trong tổ chức triển khai thực hiện dự án.</w:t>
      </w:r>
    </w:p>
    <w:p>
      <w:pPr>
        <w:pStyle w:val="Normal"/>
        <w:spacing w:before="120" w:after="280"/>
        <w:jc w:val="both"/>
        <w:rPr/>
      </w:pPr>
      <w:r>
        <w:rPr/>
        <w:t xml:space="preserve">Đề nghị Tổng cục Thủy sản đôn đốc chủ dự án thực hiện đúng, đủ các nội dung đề cương, dự toán các dự án đã được phê duyệt. Riêng thời gian thực hiện cho phép chủ dự án kéo dài đến hết tháng 6 năm 2011./.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T. Vũ Văn Tám (b/c);</w:t>
              <w:br/>
              <w:t>- Vụ Tài chính;</w:t>
              <w:br/>
              <w:t>- Vụ HCSN - Bộ Tài chính;</w:t>
              <w:br/>
              <w:t>- Lưu: VP, Vụ KH.</w:t>
            </w:r>
          </w:p>
        </w:tc>
        <w:tc>
          <w:tcPr>
            <w:tcW w:w="4442" w:type="dxa"/>
            <w:tcBorders/>
          </w:tcPr>
          <w:p>
            <w:pPr>
              <w:pStyle w:val="Normal"/>
              <w:spacing w:before="120" w:after="0"/>
              <w:jc w:val="center"/>
              <w:rPr>
                <w:b/>
                <w:b/>
                <w:bCs/>
              </w:rPr>
            </w:pPr>
            <w:r>
              <w:rPr>
                <w:b/>
                <w:bCs/>
              </w:rPr>
              <w:t>TL. BỘ TRƯỞNG</w:t>
              <w:br/>
              <w:t>KT. VỤ TRƯỞNG VỤ KẾ HOẠCH</w:t>
              <w:br/>
              <w:t>PHÓ VỤ TRƯỞNG</w:t>
              <w:br/>
              <w:br/>
              <w:br/>
              <w:br/>
              <w:br/>
              <w:t>Nguyễn Duy Vĩ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Bộ Nông nghiệp và Phát triển nông thôn; vanbanphapluat.co</dc:creator>
  <dc:description>Xem chi tiết và tải về văn bản tại đây: http://vanbanphapluat.co/cong-van-1431-bnn-kh-keo-dai-thoi-gian-thuc-hien-du-an-dieu-tra-co-ban</dc:description>
  <cp:keywords>Công văn; 1431/BNN-KH; Bộ Nông nghiệp và Phát triển nông thôn; Nguyễn Duy Vĩnh; Đầu tư</cp:keywords>
  <dc:language>en-US</dc:language>
  <cp:lastModifiedBy>Thư viện vanbanphapluat.co</cp:lastModifiedBy>
  <dcterms:modified xsi:type="dcterms:W3CDTF">2017-08-14T04:57:00Z</dcterms:modified>
  <cp:revision>2</cp:revision>
  <dc:subject>Công văn 1431/BNN-KH kéo dài thời gian thực hiện dự án điều tra cơ bản</dc:subject>
  <dc:title>Công văn 1431/BNN-KH</dc:title>
</cp:coreProperties>
</file>