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15/BNN-KH</w:t>
              <w:br/>
            </w:r>
            <w:r>
              <w:rPr>
                <w:i/>
                <w:iCs/>
                <w:sz w:val="16"/>
              </w:rPr>
              <w:t>V/v phương án bố trí vốn đối ứng Dự án “Tăng cường kỹ năng nghề” Trường Cao đẳng nghề Cơ điện Hà Nội  </w:t>
            </w:r>
          </w:p>
        </w:tc>
        <w:tc>
          <w:tcPr>
            <w:tcW w:w="5652" w:type="dxa"/>
            <w:tcBorders/>
          </w:tcPr>
          <w:p>
            <w:pPr>
              <w:pStyle w:val="Normal"/>
              <w:spacing w:before="120" w:after="0"/>
              <w:jc w:val="right"/>
              <w:rPr>
                <w:i/>
                <w:i/>
                <w:iCs/>
              </w:rPr>
            </w:pPr>
            <w:r>
              <w:rPr>
                <w:i/>
                <w:iCs/>
              </w:rPr>
              <w:t>Hà Nội, ngày 11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rường Cao đẳng nghề Cơ điện Hà Nội </w:t>
      </w:r>
    </w:p>
    <w:p>
      <w:pPr>
        <w:pStyle w:val="Normal"/>
        <w:spacing w:before="120" w:after="280"/>
        <w:jc w:val="both"/>
        <w:rPr/>
      </w:pPr>
      <w:r>
        <w:rPr/>
        <w:t>Về đề nghị của Hiệu trưởng Trường Cao đẳng nghề Cơ điện Hà Nội tại Tờ trình số 10/TT-CĐNCĐ ngày 18/01/2011 về việc bố trí vốn đối ứng cho Dự án “Tăng cường kỹ năng nghề”, Bộ Nông nghiệp và Phát triển nông thôn có ý kiến như sau:</w:t>
      </w:r>
    </w:p>
    <w:p>
      <w:pPr>
        <w:pStyle w:val="Normal"/>
        <w:spacing w:before="120" w:after="280"/>
        <w:jc w:val="both"/>
        <w:rPr/>
      </w:pPr>
      <w:r>
        <w:rPr/>
        <w:t>Theo ý kiến chỉ đạo của Thứ trưởng Hoàng Văn Thắng (tại Tờ trình số 87/TTr-KH-TH ngày 01/3/2011), ngày 11/3/2011 Vụ Kế hoạch đã chủ trì họp với đại diện Vụ Tài chính, Cục Quản lý xây dựng công trình, Trường Cao đẳng nghề Cơ điện Hà Nội (có giấy mời Vụ Tổ chức cán bộ nhưng được báo là bận công tác cơ sở nên xin vắng) bàn phương án bố trí vốn đối ứng theo đề nghị của Trường Cao đẳng nghề Cơ điện Hà Nội.</w:t>
      </w:r>
    </w:p>
    <w:p>
      <w:pPr>
        <w:pStyle w:val="Normal"/>
        <w:spacing w:before="120" w:after="280"/>
        <w:jc w:val="both"/>
        <w:rPr/>
      </w:pPr>
      <w:r>
        <w:rPr/>
        <w:t>Qua ý kiến thảo luận của các đại biểu, cuộc họp thống nhất như sau:</w:t>
      </w:r>
    </w:p>
    <w:p>
      <w:pPr>
        <w:pStyle w:val="Normal"/>
        <w:spacing w:before="120" w:after="280"/>
        <w:jc w:val="both"/>
        <w:rPr/>
      </w:pPr>
      <w:r>
        <w:rPr/>
        <w:t>1. Đối với khoản vốn đối ứng Xây dựng cơ bản (464.427 USD gồm chi phí xây dựng xưởng thực hành 180.000 USD và thuế 284.427 USD):</w:t>
      </w:r>
    </w:p>
    <w:p>
      <w:pPr>
        <w:pStyle w:val="Normal"/>
        <w:spacing w:before="120" w:after="280"/>
        <w:jc w:val="both"/>
        <w:rPr/>
      </w:pPr>
      <w:r>
        <w:rPr/>
        <w:t>Bộ đồng ý cho phép Trường tiến hành điều chỉnh Dự án “Đầu tư xây dựng công trình Cơ sở 3 - Trường Cao đẳng nghề Cơ điện Hà Nội” đã được phê duyệt tại Quyết định số 3128/QĐ-BNN-XD ngày 30 tháng 10 năm 2009 để bố trí khoản vốn đối ứng trên đây vào cơ cấu vốn đầu tư của Dự án trên nguyên tắc không tăng tổng mức dự toán. Theo đó, cơ cấu vốn xây lắp điều chỉnh theo hướng cắt giảm một phần hạng mục ký túc xá và bổ sung hạng mục “Xây dựng xưởng thực hành”. Trường làm việc với Cục Quản lý xây dựng công trình để xác định cụ thể và thẩm định dự án, trình Bộ phê duyệt.</w:t>
      </w:r>
    </w:p>
    <w:p>
      <w:pPr>
        <w:pStyle w:val="Normal"/>
        <w:spacing w:before="120" w:after="280"/>
        <w:jc w:val="both"/>
        <w:rPr/>
      </w:pPr>
      <w:r>
        <w:rPr/>
        <w:t>2. Đối với khoản chi cho hoạt động của Ban Thực hiện Dự án trường (27.067 USD): Trường làm việc với Vụ Tài chính để đưa vào kế hoạch thực hiện theo tiến độ Dự án “Tăng cường kỹ năng nghề”./.</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Hoàng Văn Thắng (để báo cáo);</w:t>
              <w:br/>
              <w:t>- Vụ Tài chính (để phối hợp thực hiện);</w:t>
              <w:br/>
              <w:t>- Cục QLXD công trình (nt);  </w:t>
              <w:br/>
              <w:t xml:space="preserve">- Lưu: KH. </w:t>
            </w:r>
          </w:p>
        </w:tc>
        <w:tc>
          <w:tcPr>
            <w:tcW w:w="4442" w:type="dxa"/>
            <w:tcBorders/>
          </w:tcPr>
          <w:p>
            <w:pPr>
              <w:pStyle w:val="Normal"/>
              <w:spacing w:before="120" w:after="0"/>
              <w:jc w:val="center"/>
              <w:rPr>
                <w:b/>
                <w:b/>
                <w:bCs/>
              </w:rPr>
            </w:pPr>
            <w:r>
              <w:rPr>
                <w:b/>
                <w:bCs/>
              </w:rPr>
              <w:t>TL. BỘ TRƯỞNG</w:t>
              <w:br/>
              <w:t xml:space="preserve">KT. VỤ TRƯỞNG VỤ KẾ HOẠCH </w:t>
              <w:br/>
              <w:t>PHÓ VỤ TRƯỞNG  </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1415-bnn-kh-phuong-an-bo-tri-von-doi-ung-du-an-tang-cuong-ky-nang</dc:description>
  <cp:keywords>Công văn; 1415/BNN-KH; Bộ Nông nghiệp và Phát triển nông thôn; Nguyễn Thị Hồng; Đầu tư; Xây dựng - Đô thị</cp:keywords>
  <dc:language>en-US</dc:language>
  <cp:lastModifiedBy>Thư viện vanbanphapluat.co</cp:lastModifiedBy>
  <dcterms:modified xsi:type="dcterms:W3CDTF">2017-08-14T04:57:00Z</dcterms:modified>
  <cp:revision>2</cp:revision>
  <dc:subject>Công văn 1415/BNN-KH phương án bố trí vốn đối ứng Dự án Tăng cường kỹ năng</dc:subject>
  <dc:title>Công văn 1415/BNN-KH</dc:title>
</cp:coreProperties>
</file>