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20/TCHQ-TXNK</w:t>
              <w:br/>
            </w:r>
            <w:r>
              <w:rPr>
                <w:i/>
                <w:iCs/>
                <w:sz w:val="16"/>
              </w:rPr>
              <w:t>V/v phân loại mặt hàng Gel bôi trơ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1 tháng 03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.</w:t>
      </w:r>
    </w:p>
    <w:p>
      <w:pPr>
        <w:pStyle w:val="Normal"/>
        <w:spacing w:before="120" w:after="280"/>
        <w:jc w:val="both"/>
        <w:rPr/>
      </w:pPr>
      <w:r>
        <w:rPr/>
        <w:t>Tổng cục Hải quan nhận được công văn số 41/PTPL-TT ngày 21/12/2010 của Trung tâm PTPL hàng hóa xuất nhập khẩu báo cáo vướng mắc trong việc phân loại mặt hàng "Gel bôi trơn",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>Căn cứ Danh mục hàng hóa xuất nhập khẩu Việt Nam ban hành kèm theo Quyết định số 107/2007/QĐ-BTC ngày 25/12/2007 của Bộ trưởng Bộ Tài chính; Biểu thuế xuất khẩu, Biểu thuế nhập khẩu ưu đãi ban hành kèm theo Thông tư số 184/2010/TT-BTC ngày 15/11/2010 của Bộ Tài chính; Thông tư số 49/2010/TT-BTC ngày 12/04/2010 của Bộ Tài chính hướng dẫn phân loại, áp dụng mức thuế đối với hàng hóa xuất khẩu, nhập khẩu; tham khảo chú giải HS 2007 thì mặt hàng Gel bôi trơn (nhãn hiệu Ok Lubricant gel và Pre - seed) có thành phần Nước, Glycerin, Hudroxyethycellulose, dẫn xuất Paraben, … dùng để bôi trơn âm đạo thuộc nhóm 30.06, mã số 3006.70.00.00, thuế suất thuế nhập khẩu ưu đãi 0%.</w:t>
      </w:r>
    </w:p>
    <w:p>
      <w:pPr>
        <w:pStyle w:val="Normal"/>
        <w:spacing w:before="120" w:after="280"/>
        <w:jc w:val="both"/>
        <w:rPr/>
      </w:pPr>
      <w:r>
        <w:rPr/>
        <w:t>Tổng cục Hải quan hướng dẫn để Cục Hải quan các tỉnh, thành phố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rung tâm PTPL hàng hóa XNK);</w:t>
              <w:br/>
              <w:t>- Cty CPXNK Y tế VN (thay tlời cv số 30/Vime);</w:t>
              <w:br/>
              <w:t>(Đ/c: 138 Giảng Võ, Kim Mã, Ba Đình, Hà Nội)</w:t>
              <w:br/>
              <w:t>- Lưu: VT, TXNK (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7:00Z</dcterms:created>
  <dc:creator>Tổng cục Hải quan; vanbanphapluat.co</dc:creator>
  <dc:description>Xem chi tiết và tải về văn bản tại đây: http://vanbanphapluat.co/cong-van-1020-tchq-txnk-phan-loai-mat-hang-gel-boi-tron</dc:description>
  <cp:keywords>Công văn; 1020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4:57:00Z</dcterms:modified>
  <cp:revision>2</cp:revision>
  <dc:subject>Công văn 1020/TCHQ-TXNK  phân loại mặt hàng Gel bôi trơn</dc:subject>
  <dc:title>Công văn 1020/TCHQ-TXNK</dc:title>
</cp:coreProperties>
</file>