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482/VPCP-KTN</w:t>
              <w:br/>
            </w:r>
            <w:r>
              <w:rPr>
                <w:i/>
                <w:iCs/>
                <w:sz w:val="16"/>
              </w:rPr>
              <w:t>V/v phân kỳ đầu tư dự án Tổ hợp lọc hóa dầu Nam Vân Phong</w:t>
            </w:r>
          </w:p>
        </w:tc>
        <w:tc>
          <w:tcPr>
            <w:tcW w:w="5847" w:type="dxa"/>
            <w:tcBorders/>
          </w:tcPr>
          <w:p>
            <w:pPr>
              <w:pStyle w:val="Normal"/>
              <w:jc w:val="right"/>
              <w:rPr>
                <w:i/>
                <w:i/>
                <w:iCs/>
                <w:sz w:val="20"/>
              </w:rPr>
            </w:pPr>
            <w:r>
              <w:rPr>
                <w:i/>
                <w:iCs/>
                <w:sz w:val="20"/>
              </w:rPr>
              <w:t>Hà Nội, ngày 14 tháng 3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Bộ Công Thương;</w:t>
              <w:br/>
              <w:t>- Ủy ban nhân dân tỉnh Khánh Hòa;</w:t>
              <w:br/>
              <w:t>- Tổng công ty Xăng dầu Việt Nam.</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Tổng công ty Xăng dầu Việt Nam (công văn số 1546/XD-TGĐ ngày 06 tháng 09 năm 2010), ý kiến thẩm tra của Bộ Công Thương (công văn số 12978/BCT-NL ngày 24 tháng 12 năm 2010); căn cứ kết luận cuộc họp ngày 08 tháng 3 năm 2011 về phân kỳ dự án Tổ hợp lọc hóa dầu Nam Vân Phong, Phó Thủ tướng Hoàng Trung Hải có ý kiến như sau:</w:t>
      </w:r>
    </w:p>
    <w:p>
      <w:pPr>
        <w:pStyle w:val="Normal"/>
        <w:spacing w:before="0" w:after="120"/>
        <w:jc w:val="both"/>
        <w:rPr/>
      </w:pPr>
      <w:r>
        <w:rPr>
          <w:sz w:val="20"/>
        </w:rPr>
        <w:t>Tổng công ty Xăng dầu Việt Nam nghiên cứu tiếp thu ý kiến các Bộ, ngành, tiếp tục hoàn thiện, nâng cấp Báo cáo đầu tư nêu trên; có thể thuê tư vấn có đủ kinh nghiệm, năng lực để trợ giúp thẩm tra, lựa chọn nguồn nguyên liệu, công nghệ, đặc biệt tập trung luận chứng xác định quy mô công suất tối ưu, phương án thu xếp vốn, phương thức thực hiện dự án và tính toán hiệu quả kinh tế; trình Bộ Công Thương thẩm định lại, báo cáo Thủ tướng Chính phủ.</w:t>
      </w:r>
    </w:p>
    <w:p>
      <w:pPr>
        <w:pStyle w:val="Normal"/>
        <w:spacing w:before="0" w:after="120"/>
        <w:jc w:val="both"/>
        <w:rPr>
          <w:sz w:val="20"/>
        </w:rPr>
      </w:pPr>
      <w:r>
        <w:rPr>
          <w:sz w:val="20"/>
        </w:rPr>
        <w:t>Văn phòng Chính phủ thông báo để Tổng công ty Xăng dầu Việt Nam, Bộ Công Thương, Ủy ban nhân dân tỉnh Khánh Hòa và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Các PTTgCP;</w:t>
              <w:br/>
              <w:t>- Các Bộ: XD, CA, KHĐT, TC,</w:t>
              <w:br/>
              <w:t> KHCN, GTVT, TNMT;</w:t>
              <w:br/>
              <w:t>- VPCP: BTCN, các PCN,</w:t>
              <w:br/>
              <w:t>các Vụ: KTTH, ĐP, TKBT, Cổng TTĐT;</w:t>
              <w:br/>
              <w:t>- Lưu: VT, KTN (4), NQ (32b).</w:t>
            </w:r>
          </w:p>
        </w:tc>
        <w:tc>
          <w:tcPr>
            <w:tcW w:w="468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Văn phòng Chính phủ; vanbanphapluat.co</dc:creator>
  <dc:description>Xem chi tiết và tải về văn bản tại đây: http://vanbanphapluat.co/cong-van-1482-vpcp-ktn-phan-ky-dau-tu-du-an-to-hop-loc-hoa-dau-nam-van-phong</dc:description>
  <cp:keywords>Công văn; 1482/VPCP-KTN; Văn phòng Chính phủ; Văn Trọng Lý; Doanh nghiệp</cp:keywords>
  <dc:language>en-US</dc:language>
  <cp:lastModifiedBy>Thư viện vanbanphapluat.co</cp:lastModifiedBy>
  <dcterms:modified xsi:type="dcterms:W3CDTF">2017-08-14T04:57:00Z</dcterms:modified>
  <cp:revision>2</cp:revision>
  <dc:subject>Công văn 1482/VPCP-KTN phân kỳ đầu tư dự án Tổ hợp lọc hóa dầu Nam Vân Phong</dc:subject>
  <dc:title>Công văn 1482/VPCP-KTN</dc:title>
</cp:coreProperties>
</file>