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BXD–KTXD</w:t>
              <w:br/>
            </w:r>
            <w:r>
              <w:rPr>
                <w:i/>
                <w:iCs/>
                <w:sz w:val="16"/>
              </w:rPr>
              <w:t>V/v: Điều chỉnh giá vật liệu theo Thông tư số 09/2008/TT-BXD</w:t>
            </w:r>
          </w:p>
        </w:tc>
        <w:tc>
          <w:tcPr>
            <w:tcW w:w="5847" w:type="dxa"/>
            <w:tcBorders/>
          </w:tcPr>
          <w:p>
            <w:pPr>
              <w:pStyle w:val="Normal"/>
              <w:jc w:val="right"/>
              <w:rPr>
                <w:i/>
                <w:i/>
                <w:iCs/>
              </w:rPr>
            </w:pPr>
            <w:r>
              <w:rPr>
                <w:i/>
                <w:iCs/>
              </w:rPr>
              <w:t>Hà Nội, ngày 1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jc w:val="both"/>
        <w:rPr/>
      </w:pPr>
      <w:r>
        <w:rPr/>
        <w:t>Bộ Xây dựng nhận được Văn bản số 618/SXD-QLKTXD ngày 26/1/2011 của Sở Xây dựng thành phố Hồ Chí Minh về hướng dẫn xử lý về điều chỉnh giá vật liệu theo Thông tư số 09/2008/TT-BXD ngày 17/4/2008 của Bộ Xây dựng đối với Hợp đồng BOT xây dựng Cầu Phú Mỹ. Về vấn đề này, Bộ Xây dựng có ý kiến như sau:</w:t>
      </w:r>
    </w:p>
    <w:p>
      <w:pPr>
        <w:pStyle w:val="Normal"/>
        <w:spacing w:before="0" w:after="120"/>
        <w:jc w:val="both"/>
        <w:rPr/>
      </w:pPr>
      <w:r>
        <w:rPr/>
        <w:t xml:space="preserve">Hợp đồng BOT xây dựng Cầu Phú Mỹ đã được Thủ tướng Chính phủ cho phép vận dụng Thông tư số 09/2008/TT-BXD để điều chỉnh giá vật liệu xây dựng do biến động giá vật liệu xây dựng ngoài khả năng kiểm soát của chủ đầu tư và nhà thầu và tính cho những khối lượng thi công xây lắp thực hiện từ ngày 01/1/2007. Vì vậy, theo nội dung nêu trong Văn bản số 618/SXD-QLKTXD nói trên, Bộ Xây dựng thống nhất với ý kiến xử lý theo quan điểm 2 của Sở Xây dựng thành phố Hồ Chí Minh là phù hợp với quy định của Thông tư số 09/2008/TT-BXD. </w:t>
      </w:r>
    </w:p>
    <w:p>
      <w:pPr>
        <w:pStyle w:val="Normal"/>
        <w:spacing w:before="0" w:after="120"/>
        <w:jc w:val="both"/>
        <w:rPr/>
      </w:pPr>
      <w:r>
        <w:rPr/>
        <w:t>Căn cứ ý kiến trên, Sở Xây dựng thành phố Hồ Chí Minh căn cứ chức năng, nhiệm vụ được giao báo cáo Uỷ ban nhân dân thành phố xem xét,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 (M5)</w:t>
            </w:r>
          </w:p>
        </w:tc>
        <w:tc>
          <w:tcPr>
            <w:tcW w:w="5522" w:type="dxa"/>
            <w:tcBorders/>
          </w:tcPr>
          <w:p>
            <w:pPr>
              <w:pStyle w:val="Normal"/>
              <w:jc w:val="center"/>
              <w:rPr>
                <w:b/>
                <w:b/>
                <w:bCs/>
              </w:rPr>
            </w:pPr>
            <w:r>
              <w:rPr>
                <w:b/>
                <w:bCs/>
              </w:rPr>
              <w:t>KT.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342-bxd-ktxd-dieu-chinh-gia-vat-lieu-theo-thong-tu-09-2008-tt-bxd</dc:description>
  <cp:keywords>Công văn; 342/BXD-KTXD; Bộ Xây dựng; Trần Văn Sơn; Xây dựng - Đô thị</cp:keywords>
  <dc:language>en-US</dc:language>
  <cp:lastModifiedBy>Thư viện vanbanphapluat.co</cp:lastModifiedBy>
  <dcterms:modified xsi:type="dcterms:W3CDTF">2017-08-14T04:57:00Z</dcterms:modified>
  <cp:revision>2</cp:revision>
  <dc:subject>Công văn 342/BXD-KTXD điều chỉnh giá vật liệu theo Thông tư 09/2008/TT-BXD</dc:subject>
  <dc:title>Công văn 342/BXD-KTXD</dc:title>
</cp:coreProperties>
</file>