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NHÀ NƯỚC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036/NHNN-DBTKTT</w:t>
              <w:br/>
            </w:r>
            <w:r>
              <w:rPr>
                <w:i/>
                <w:iCs/>
                <w:sz w:val="16"/>
              </w:rPr>
              <w:t>V/v bổ sung chỉ tiêu báo cáo kèm theo Bảng Cân đối tài khoản kế toán ngày</w:t>
            </w:r>
          </w:p>
        </w:tc>
        <w:tc>
          <w:tcPr>
            <w:tcW w:w="5847" w:type="dxa"/>
            <w:tcBorders/>
          </w:tcPr>
          <w:p>
            <w:pPr>
              <w:pStyle w:val="Normal"/>
              <w:jc w:val="right"/>
              <w:rPr>
                <w:i/>
                <w:i/>
                <w:iCs/>
              </w:rPr>
            </w:pPr>
            <w:r>
              <w:rPr>
                <w:i/>
                <w:iCs/>
              </w:rPr>
              <w:t>Hà Nội, ngày 14 tháng 03 năm 2011</w:t>
            </w:r>
          </w:p>
        </w:tc>
      </w:tr>
    </w:tbl>
    <w:p>
      <w:pPr>
        <w:pStyle w:val="Normal"/>
        <w:spacing w:before="0" w:after="120"/>
        <w:rPr/>
      </w:pPr>
      <w:r>
        <w:rPr/>
        <w:t> </w:t>
      </w:r>
    </w:p>
    <w:p>
      <w:pPr>
        <w:pStyle w:val="Normal"/>
        <w:spacing w:before="0" w:after="120"/>
        <w:jc w:val="center"/>
        <w:rPr/>
      </w:pPr>
      <w:r>
        <w:rPr>
          <w:b/>
          <w:bCs/>
        </w:rPr>
        <w:t>Kính gửi:</w:t>
      </w:r>
      <w:r>
        <w:rPr/>
        <w:t xml:space="preserve"> Các Tổ chức tín dụng</w:t>
      </w:r>
    </w:p>
    <w:p>
      <w:pPr>
        <w:pStyle w:val="Normal"/>
        <w:spacing w:before="0" w:after="120"/>
        <w:rPr/>
      </w:pPr>
      <w:r>
        <w:rPr/>
        <w:t>Trong công văn số 8900/NHNN-TCKT ngày 12 tháng 11 năm 2009, Công văn số 3363/NHNN-DBTKTT ngày 7 tháng 5 năm 2010 và công văn số 4784/NHNN-DBTKTT ngày 28 tháng 6 năm 2010 về việc bổ sung báo cáo chỉ tiêu kèm theo các Bảng cân đối tài khoản kế toán hàng ngày theo thứ tự để cung cấp đầy đủ hơn về thông tin, số liệu phục vụ yêu cầu chỉ đạo, điều hành chính sách tiền tệ và họat động ngân hàng của lãnh đạo Ngân hàng Nhà nước. Ngân hàng Nhà nước hướng dẫn các tổ chức tín dụng có trách nhiệm bổ sung thuyết minh chi tiết chỉ tiêu số dư của một số tài khoản trên bảng cân đối tài khoản kế toán hàng ngày phù hợp với hướng dẫn như sau:</w:t>
      </w:r>
    </w:p>
    <w:p>
      <w:pPr>
        <w:pStyle w:val="Normal"/>
        <w:spacing w:before="0" w:after="120"/>
        <w:rPr/>
      </w:pPr>
      <w:r>
        <w:rPr/>
        <w:t>Đối với các tài khoản và ghi chú cho tài khoản: “1412B- Chứng khoán phát hành bởi các tổ chức tín dụng trong nước bằng ngoại tệ và vàng”, “152B-Dư nợ chứng khoán phát hành bởi các tổ chức tín dụng trong nước bằng ngoại tệ và vàng”, “162B- Dư nợ chứng khoán phát hành bởi các tổ chức tín dụng trong nước bằng ngoại tệ và vàng”, 214-Vay ngắn hạn bằng ngoại tệ và vàng”, “215-Vay trung hạn bằng ngoại tệ và vàng”, “216-Vay dài hạn bằng ngoại tệ và vàng”, “275B-Các khoản vay khác bằng ngoại tệ và vàng”, “424-Tiền gửi tiết kiệm bằng ngoại tệ và vàng”, “434B-Mệnh giá của giấy tờ có giá bằng ngoại tệ và vàng của tổ chức cư dân”," 435 - Chiết khấu giấy tờ có giá bằng ngoại tệ và vàng”, “436 - Các giấy tờ có giá bằng ngoại tệ và vàng”, đó là yêu cầu của Ngân hàng Nhà nước; Các tổ chức tín dụng phải bổ sung thuyết minh chi tiết số dư đầu ngày, số phát sinh trong ngày và số dư cuối ngày theo hai chỉ tiêu sau:</w:t>
      </w:r>
    </w:p>
    <w:p>
      <w:pPr>
        <w:pStyle w:val="Normal"/>
        <w:spacing w:before="0" w:after="120"/>
        <w:rPr/>
      </w:pPr>
      <w:r>
        <w:rPr/>
        <w:t>- Bằng ngoại tệ</w:t>
      </w:r>
    </w:p>
    <w:p>
      <w:pPr>
        <w:pStyle w:val="Normal"/>
        <w:spacing w:before="0" w:after="120"/>
        <w:rPr/>
      </w:pPr>
      <w:r>
        <w:rPr/>
        <w:t>- Bằng vàng.</w:t>
      </w:r>
    </w:p>
    <w:p>
      <w:pPr>
        <w:pStyle w:val="Normal"/>
        <w:spacing w:before="0" w:after="120"/>
        <w:rPr/>
      </w:pPr>
      <w:r>
        <w:rPr/>
        <w:t> </w:t>
      </w:r>
      <w:r>
        <w:rPr/>
        <w:t>Vụ Công nghệ thông tin của Ngân hàng Nhà nước có trách nhiệm cung cấp các phần mềm tin học cho các tổ chức tín dụng và thực hiện việc tiếp nhận, xử lý, thu thập và bổ sung các thuyết minh chi tiết cho Bảng cân đối tài khoản kế toán được quy định tại điểm 1 của tài liệu này.</w:t>
      </w:r>
    </w:p>
    <w:p>
      <w:pPr>
        <w:pStyle w:val="Normal"/>
        <w:spacing w:before="0" w:after="120"/>
        <w:rPr/>
      </w:pPr>
      <w:r>
        <w:rPr/>
        <w:t> </w:t>
      </w:r>
      <w:r>
        <w:rPr/>
        <w:t>Tổ chức tín dụng phải gửi cho Ngân hàng Nhà nước thuyết minh cho các tài khoản được quy định tại điểm 1 của tài liệu này từ 15/04/2011.</w:t>
      </w:r>
    </w:p>
    <w:p>
      <w:pPr>
        <w:pStyle w:val="Normal"/>
        <w:spacing w:before="0" w:after="120"/>
        <w:rPr/>
      </w:pPr>
      <w:r>
        <w:rPr/>
        <w:t>Trong quá trình thực hiện, nếu có khó khăn vướng mắc, các Tổ chức tín dụng phản ánh về Ngân hàng Nhà nước (Vụ Dự báo Thống kê tiền tệ và Cục Công nghệ Tin học của Ngân hàng Nhà nước) để được hướng dẫn và giải quyết kịp thời.</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915"/>
        <w:gridCol w:w="5064"/>
      </w:tblGrid>
      <w:tr>
        <w:trPr/>
        <w:tc>
          <w:tcPr>
            <w:tcW w:w="3915" w:type="dxa"/>
            <w:tcBorders/>
          </w:tcPr>
          <w:p>
            <w:pPr>
              <w:pStyle w:val="Normal"/>
              <w:spacing w:before="0" w:after="120"/>
              <w:rPr>
                <w:sz w:val="16"/>
              </w:rPr>
            </w:pPr>
            <w:r>
              <w:rPr>
                <w:sz w:val="16"/>
              </w:rPr>
              <w:t> </w:t>
            </w:r>
          </w:p>
          <w:p>
            <w:pPr>
              <w:pStyle w:val="Normal"/>
              <w:rPr/>
            </w:pPr>
            <w:r>
              <w:rPr>
                <w:b/>
                <w:bCs/>
                <w:i/>
                <w:iCs/>
              </w:rPr>
              <w:t>Nơi nhận:</w:t>
              <w:br/>
            </w:r>
            <w:r>
              <w:rPr>
                <w:sz w:val="16"/>
              </w:rPr>
              <w:t>- Các TCTD;</w:t>
              <w:br/>
              <w:t>- PTĐ Nguyễn Đồng Tiến; (để b/c);</w:t>
              <w:br/>
              <w:t>- Cục CNTH; (để phối hợp)</w:t>
              <w:br/>
              <w:t>- Cơ quan TTGSNH; (để phối hợp)</w:t>
              <w:br/>
              <w:t>- Lưu VT, DBTKTT2.</w:t>
            </w:r>
          </w:p>
        </w:tc>
        <w:tc>
          <w:tcPr>
            <w:tcW w:w="5064" w:type="dxa"/>
            <w:tcBorders/>
          </w:tcPr>
          <w:p>
            <w:pPr>
              <w:pStyle w:val="Normal"/>
              <w:jc w:val="center"/>
              <w:rPr>
                <w:b/>
                <w:b/>
                <w:bCs/>
              </w:rPr>
            </w:pPr>
            <w:r>
              <w:rPr>
                <w:b/>
                <w:bCs/>
              </w:rPr>
              <w:t>TL. THỐNG ĐỐC</w:t>
              <w:br/>
              <w:t xml:space="preserve">KT. VỤ TRƯỞNG </w:t>
              <w:br/>
              <w:t>VỤ DỰ BÁO, THỐNG KÊ TIỀN TỆ</w:t>
              <w:br/>
              <w:t>PHÓ VỤ TRƯỞNG</w:t>
              <w:br/>
              <w:br/>
              <w:br/>
              <w:br/>
              <w:br/>
              <w:t xml:space="preserve">Lê Quốc Hư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Ngân hàng Nhà nước; vanbanphapluat.co</dc:creator>
  <dc:description>Xem chi tiết và tải về văn bản tại đây: http://vanbanphapluat.co/cong-van-2036-nhnn-dbtktt-bo-sung-chi-tieu-bao-cao-kem-theo-bang-can-doi</dc:description>
  <cp:keywords>Công văn; 2036/NHNN-DBTKTT; Ngân hàng Nhà nước; Lê Quốc Hưng; Kế toán - Kiểm toán</cp:keywords>
  <dc:language>en-US</dc:language>
  <cp:lastModifiedBy>Thư viện vanbanphapluat.co</cp:lastModifiedBy>
  <dcterms:modified xsi:type="dcterms:W3CDTF">2017-08-14T04:57:00Z</dcterms:modified>
  <cp:revision>2</cp:revision>
  <dc:subject>Công văn 2036/NHNN-DBTKTT bổ sung chỉ tiêu báo cáo kèm theo Bảng Cân đối</dc:subject>
  <dc:title>Công văn 2036/NHNN-DBTKTT</dc:title>
</cp:coreProperties>
</file>