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TÀI CHÍNH</w:t>
            </w:r>
            <w:r>
              <w:rPr/>
              <w:br/>
            </w:r>
            <w:r>
              <w:rPr>
                <w:b/>
                <w:bCs/>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272/BTC-CST</w:t>
              <w:br/>
            </w:r>
            <w:r>
              <w:rPr>
                <w:i/>
                <w:iCs/>
                <w:sz w:val="16"/>
              </w:rPr>
              <w:t>V/v thuế nhập khẩu ống thép sản xuất ống dàn nóng tủ lạnh</w:t>
            </w:r>
          </w:p>
        </w:tc>
        <w:tc>
          <w:tcPr>
            <w:tcW w:w="5748" w:type="dxa"/>
            <w:tcBorders/>
          </w:tcPr>
          <w:p>
            <w:pPr>
              <w:pStyle w:val="Normal"/>
              <w:spacing w:before="120" w:after="0"/>
              <w:jc w:val="right"/>
              <w:rPr>
                <w:i/>
                <w:i/>
                <w:iCs/>
              </w:rPr>
            </w:pPr>
            <w:r>
              <w:rPr>
                <w:i/>
                <w:iCs/>
              </w:rPr>
              <w:t>Hà Nội, ngày 14 tháng 03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89"/>
        <w:gridCol w:w="6039"/>
      </w:tblGrid>
      <w:tr>
        <w:trPr/>
        <w:tc>
          <w:tcPr>
            <w:tcW w:w="2889" w:type="dxa"/>
            <w:tcBorders/>
          </w:tcPr>
          <w:p>
            <w:pPr>
              <w:pStyle w:val="Normal"/>
              <w:spacing w:before="120" w:after="0"/>
              <w:jc w:val="right"/>
              <w:rPr>
                <w:b/>
                <w:b/>
                <w:bCs/>
              </w:rPr>
            </w:pPr>
            <w:r>
              <w:rPr>
                <w:b/>
                <w:bCs/>
              </w:rPr>
              <w:t>Kính gửi:</w:t>
            </w:r>
          </w:p>
        </w:tc>
        <w:tc>
          <w:tcPr>
            <w:tcW w:w="6039" w:type="dxa"/>
            <w:tcBorders/>
          </w:tcPr>
          <w:p>
            <w:pPr>
              <w:pStyle w:val="Normal"/>
              <w:spacing w:before="120" w:after="0"/>
              <w:rPr/>
            </w:pPr>
            <w:r>
              <w:rPr/>
              <w:t>- Công ty TNHH Deawoo Hanel Việt Nam;</w:t>
              <w:br/>
              <w:t>- Công ty TNHH INAVINA.</w:t>
            </w:r>
          </w:p>
        </w:tc>
      </w:tr>
    </w:tbl>
    <w:p>
      <w:pPr>
        <w:pStyle w:val="Normal"/>
        <w:spacing w:before="120" w:after="280"/>
        <w:jc w:val="both"/>
        <w:rPr/>
      </w:pPr>
      <w:r>
        <w:rPr/>
        <w:t>Trả lời công văn số DHE-CV-100810 ngày 10/8/2010 của Công ty TNHH Deawoo Hanel Việt Nam, công văn số INA-1001223 ngày 23/12/2010 Công ty TNHH INAVINA kiến nghị về thuế nhập khẩu ống thép sản xuất ống dàn nóng tủ lạnh, sau khi trao đổi với các Bộ ngành, Hiệp hội (Bộ Công Thương tại công văn số 1000/BCT-CNNg, Hiệp hội Thép Việt Nam tại công văn số 07/HHTVN ngày 21/2/2011), Bộ Tài chính có ý kiến như sau:</w:t>
      </w:r>
    </w:p>
    <w:p>
      <w:pPr>
        <w:pStyle w:val="Normal"/>
        <w:spacing w:before="120" w:after="280"/>
        <w:jc w:val="both"/>
        <w:rPr/>
      </w:pPr>
      <w:r>
        <w:rPr/>
        <w:t>- Về kiến nghị tách mã đối với mặt hàng Ống thép sản xuất ống dàn nóng tủ lạnh: Để đảm bảo thực hiện thống nhất Danh mục Biểu thuế quan Hài hòa ASEAN (AHTN) mà Việt Nam đã cam kết, không thực hiện tách dòng đối với mặt hàng ống thép sản xuất ống dàn nóng tủ lạnh khỏi mã 7304.31.90.30, 7304.90.00.30.</w:t>
      </w:r>
    </w:p>
    <w:p>
      <w:pPr>
        <w:pStyle w:val="Normal"/>
        <w:spacing w:before="120" w:after="280"/>
        <w:jc w:val="both"/>
        <w:rPr/>
      </w:pPr>
      <w:r>
        <w:rPr/>
        <w:t>- Về thuế nhập khẩu ưu đãi: Để phù hợp với thực tế nhập khẩu, sản xuất của mặt hàng ống thép trong nước, đề nghị Công ty thực hiện mức thuế suất thuế nhập khẩu ưu đãi của mặt hàng ống thép thuộc các mã 7304.31.90.30, 7304.90.00.30 theo đúng quy định tại Biểu thuế nhập khẩu ưu đãi ban hành kèm theo Thông tư 184/2010/TT-BTC ngày 15/11/2010 của Bộ Tài chính.</w:t>
      </w:r>
    </w:p>
    <w:p>
      <w:pPr>
        <w:pStyle w:val="Normal"/>
        <w:spacing w:before="120" w:after="280"/>
        <w:jc w:val="both"/>
        <w:rPr/>
      </w:pPr>
      <w:r>
        <w:rPr/>
        <w:t>Bộ Tài chính trả lời để Công ty TNHH Deawoo Hanel Việt Nam, Công ty TNHH INAVINA và các đơn vị liên quan biết và thực hiệ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420"/>
        <w:gridCol w:w="5220"/>
      </w:tblGrid>
      <w:tr>
        <w:trPr/>
        <w:tc>
          <w:tcPr>
            <w:tcW w:w="34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CHQ, Vụ PC;</w:t>
              <w:br/>
              <w:t>- Lưu: VT, Vụ CST (CST1).</w:t>
            </w:r>
          </w:p>
        </w:tc>
        <w:tc>
          <w:tcPr>
            <w:tcW w:w="5220"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Bộ Tài chính; vanbanphapluat.co</dc:creator>
  <dc:description>Xem chi tiết và tải về văn bản tại đây: http://vanbanphapluat.co/cong-van-3272-btc-cst-thue-nhap-khau-ong-thep-san-xuat-ong-dan-nong-tu-lanh</dc:description>
  <cp:keywords>Công văn; 3272/BTC-CST; Bộ Tài chính; Lưu Đức Huy; Thuế - Phí - Lệ Phí; Xuất nhập khẩu</cp:keywords>
  <dc:language>en-US</dc:language>
  <cp:lastModifiedBy>Thư viện vanbanphapluat.co</cp:lastModifiedBy>
  <dcterms:modified xsi:type="dcterms:W3CDTF">2017-08-14T04:57:00Z</dcterms:modified>
  <cp:revision>2</cp:revision>
  <dc:subject>Công văn 3272/BTC-CST thuế nhập khẩu ống thép sản xuất ống dàn nóng tủ lạnh</dc:subject>
  <dc:title>Công văn 3272/BTC-CST</dc:title>
</cp:coreProperties>
</file>