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7/TCHQ-TXNK</w:t>
              <w:br/>
            </w:r>
            <w:r>
              <w:rPr>
                <w:i/>
                <w:iCs/>
                <w:sz w:val="16"/>
              </w:rPr>
              <w:t>V/v xử lý thuế GTGT</w:t>
            </w:r>
          </w:p>
        </w:tc>
        <w:tc>
          <w:tcPr>
            <w:tcW w:w="5781" w:type="dxa"/>
            <w:tcBorders/>
          </w:tcPr>
          <w:p>
            <w:pPr>
              <w:pStyle w:val="Normal"/>
              <w:spacing w:before="120" w:after="0"/>
              <w:jc w:val="right"/>
              <w:rPr>
                <w:i/>
                <w:i/>
                <w:iCs/>
              </w:rPr>
            </w:pPr>
            <w:r>
              <w:rPr>
                <w:i/>
                <w:iCs/>
              </w:rPr>
              <w:t>Hà Nội, ngày 1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tỉnh Đồng Nai;</w:t>
              <w:br/>
              <w:t>- Cục Hải quan thành phố Hồ Chí Minh.</w:t>
            </w:r>
          </w:p>
        </w:tc>
      </w:tr>
    </w:tbl>
    <w:p>
      <w:pPr>
        <w:pStyle w:val="Normal"/>
        <w:spacing w:before="120" w:after="280"/>
        <w:rPr/>
      </w:pPr>
      <w:r>
        <w:rPr/>
        <w:t> </w:t>
      </w:r>
    </w:p>
    <w:p>
      <w:pPr>
        <w:pStyle w:val="Normal"/>
        <w:spacing w:before="120" w:after="280"/>
        <w:rPr/>
      </w:pPr>
      <w:r>
        <w:rPr/>
        <w:t>Trả lời công văn số 7554/UBND-KT ngày 21/9/2007 của Ủy ban nhân dân tỉnh Đồng Nai về việc không thu thuế giá trị gia tăng (GTGT) lô hàng: 05 bộ Đệm hơi cứu người kèm 05 Máy phát điện dùng cho bộ đệm hơi, 02 bộ Quần áo chống cháy nhập khẩu ủy thác qua Công ty TNHH thương mại và thiết bị môi trường Hiệp Hòa để phục vụ cho công tác phòng cháy chữa cháy tại địa phương; Tổng cục Hải quan có ý kiến như sau:</w:t>
      </w:r>
    </w:p>
    <w:p>
      <w:pPr>
        <w:pStyle w:val="Normal"/>
        <w:spacing w:before="120" w:after="280"/>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120" w:after="280"/>
        <w:rPr/>
      </w:pPr>
      <w:r>
        <w:rPr/>
        <w:t>Căn cứ Thông tư 32/2007/TT-BTC ngày 09/4/2007 của Bộ Tài chính hướng dẫn thi hành Nghị định 158/2003/NĐ-CP ngày 10/12/2003, Nghị định 148/2004/NĐ-CP ngày 23/7/2004 và Nghị định 156/2005/NĐ-CP ngày 15/12/2005 của Chính phủ quy định chi tiết thi hành Luật thuế GTGT và Luật sửa đổi, bổ sung một số điều của Luật thuế GTGT;</w:t>
      </w:r>
    </w:p>
    <w:p>
      <w:pPr>
        <w:pStyle w:val="Normal"/>
        <w:spacing w:before="120" w:after="280"/>
        <w:rPr/>
      </w:pPr>
      <w:r>
        <w:rPr/>
        <w:t>Căn cứ công văn số 5125 TC/TCT ngày 14/5/2004 và công văn số 8499 TC/TCHQ ngày 02/08/2004 của Bộ Tài chính về thuế nhập khẩu, thuế GTGT đối với hàng nhập khẩu phục vụ an ninh bằng ngân sách địa phương;</w:t>
      </w:r>
    </w:p>
    <w:p>
      <w:pPr>
        <w:pStyle w:val="Normal"/>
        <w:spacing w:before="120" w:after="280"/>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120" w:after="280"/>
        <w:rPr/>
      </w:pPr>
      <w:r>
        <w:rPr/>
        <w:t>Lô hàng: 05 bộ Đệm hơi cứu người kèm 05 Máy phát điện dùng cho bộ đệm hơi, 20 bộ Quần áo chống cháy của Công an tỉnh Đồng Nai nhập khẩu ủy thác qua Công ty TNHH thương mại và thiết bị môi trường Hiệp Hòa, theo tờ khai nhập khẩu số 21140/NK/KD/KVI-CL ngày 25/6/2007 tại Chi cục Hải quan cửa khẩu cảng Sài Gòn KVI Cát Lái - Cục Hải quan thành phố Hồ Chí Minh thuộc đối tượng không chịu thuế GTGT.</w:t>
      </w:r>
    </w:p>
    <w:p>
      <w:pPr>
        <w:pStyle w:val="Normal"/>
        <w:spacing w:before="120" w:after="280"/>
        <w:rPr/>
      </w:pPr>
      <w:r>
        <w:rPr/>
        <w:t>Ủy ban nhân dân tỉnh Đồng Nai có trách nhiệm chỉ đạo Công an tỉnh Đồng Nai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rPr/>
      </w:pPr>
      <w:r>
        <w:rPr/>
        <w:t>Tổng cục Hải quan thông báo để Ủy ban nhân dân tỉnh Đồng Nai được biết và chỉ đạo Công an tỉnh Đồng Nai liên hệ trực tiếp với cơ quan Hải quan nơi đăng ký tờ khai hải quan để được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ương mại và thiết bị môi trường Hiệp Hòa (11 Nguyễn Chí Thanh, Đống Đa, Hà Nội);</w:t>
              <w:br/>
              <w:t>- Lưu: VT, TXNK(5).</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67-tchq-txnk-xu-ly-thue-gia-tri-gia-tang</dc:description>
  <cp:keywords>Công văn; 1067/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67/TCHQ-TXNK xử lý thuế giá trị gia tăng</dc:subject>
  <dc:title>Công văn 1067/TCHQ-TXNK</dc:title>
</cp:coreProperties>
</file>