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87/TCHQ-TXNK</w:t>
              <w:br/>
            </w:r>
            <w:r>
              <w:rPr>
                <w:i/>
                <w:iCs/>
                <w:sz w:val="16"/>
              </w:rPr>
              <w:t>V/v vướng mắc miễn thuế nhập khẩu dự án khuyến khích đầu tư</w:t>
            </w:r>
          </w:p>
        </w:tc>
        <w:tc>
          <w:tcPr>
            <w:tcW w:w="5724" w:type="dxa"/>
            <w:tcBorders/>
          </w:tcPr>
          <w:p>
            <w:pPr>
              <w:pStyle w:val="Normal"/>
              <w:spacing w:before="120" w:after="0"/>
              <w:jc w:val="right"/>
              <w:rPr>
                <w:i/>
                <w:i/>
                <w:iCs/>
              </w:rPr>
            </w:pPr>
            <w:r>
              <w:rPr>
                <w:i/>
                <w:iCs/>
              </w:rPr>
              <w:t>Hà Nội, ngày 15 tháng 03 năm 2011</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ục Hải quan tỉnh Tây Ninh</w:t>
      </w:r>
    </w:p>
    <w:p>
      <w:pPr>
        <w:pStyle w:val="Normal"/>
        <w:spacing w:before="120" w:after="280"/>
        <w:rPr/>
      </w:pPr>
      <w:r>
        <w:rPr/>
        <w:t>Trả lời công văn số 230/HQTN-NV ngày 25/02/2011 của Cục Hải quan tỉnh Tây Ninh về vướng mắc miễn thuế hàng hóa nhập khẩu của Công ty TNHH Hòa Hiệp Hưng, Tổng cục Hải quan có ý kiến như sau:</w:t>
      </w:r>
    </w:p>
    <w:p>
      <w:pPr>
        <w:pStyle w:val="Normal"/>
        <w:spacing w:before="120" w:after="280"/>
        <w:rPr/>
      </w:pPr>
      <w:r>
        <w:rPr/>
        <w:t>1. Các vướng mắc đơn vị báo cáo trước hết liên quan đến quy định tại Giấy chứng nhận ưu đãi đầu tư số 34/GCN-CT ngày 25/8/2006 do UBND tỉnh Tây Ninh cấp cho Dự án khuyến khích đầu tư Chế biến mủ kem Latex của Công ty TNHH Hòa Hiệp Hưng. Do vậy, căn cứ chức năng, thẩm quyền quy định, đề nghị Cục Hải quan tỉnh Tây Ninh có văn bản trao đổi với cơ quan cấp Giấy chứng nhận ưu đãi đầu tư để có cơ sở xem xét, xử lý miễn thuế theo chế độ quy định, ngoài vướng mắc đơn vị nêu về Giấy chứng nhận ưu đãi đầu tư, tiến độ thực hiện dự án, cần trao đổi về điều kiện hưởng ưu đãi đầu tư cũng như việc điều chỉnh Giấy chứng nhận ưu đãi đầu tư (nếu có).</w:t>
      </w:r>
    </w:p>
    <w:p>
      <w:pPr>
        <w:pStyle w:val="Normal"/>
        <w:spacing w:before="120" w:after="280"/>
        <w:rPr/>
      </w:pPr>
      <w:r>
        <w:rPr/>
        <w:t>2. Trên cơ sở ý kiến của cơ quan cấp Giấy chứng nhận ưu đãi đầu tư, nếu còn vướng mắc, đơn vị cần báo cáo cụ thể, gửi đầy đủ hồ sơ và đề xuất xử lý gửi về Tổng cục Hải quan (Cục Thuế XNK) để được hướng dẫn thực hiện.</w:t>
      </w:r>
    </w:p>
    <w:p>
      <w:pPr>
        <w:pStyle w:val="Normal"/>
        <w:spacing w:before="120" w:after="280"/>
        <w:rPr/>
      </w:pPr>
      <w:r>
        <w:rPr/>
        <w:t>Tổng cục Hải quan có ý kiến như trên để Cục Hải quan tỉnh Tây Ni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3), PCS.</w:t>
            </w:r>
          </w:p>
        </w:tc>
        <w:tc>
          <w:tcPr>
            <w:tcW w:w="4338"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7:00Z</dcterms:created>
  <dc:creator>Tổng cục Hải quan; vanbanphapluat.co</dc:creator>
  <dc:description>Xem chi tiết và tải về văn bản tại đây: http://vanbanphapluat.co/cong-van-1087-tchq-txnk-vuong-mac-mien-thue-nhap-khau-du-an-khuyen-khich-dau-tu</dc:description>
  <cp:keywords>Công văn; 1087/TCHQ-TXNK; Tổng cục Hải quan; Nguyễn Hải Trang; Thuế - Phí - Lệ Phí; Xuất nhập khẩu</cp:keywords>
  <dc:language>en-US</dc:language>
  <cp:lastModifiedBy>Thư viện vanbanphapluat.co</cp:lastModifiedBy>
  <dcterms:modified xsi:type="dcterms:W3CDTF">2017-08-14T04:57:00Z</dcterms:modified>
  <cp:revision>2</cp:revision>
  <dc:subject>Công văn 1087/TCHQ-TXNK vướng mắc miễn thuế nhập khẩu dự án khuyến khích đầu tư</dc:subject>
  <dc:title>Công văn 1087/TCHQ-TXNK</dc:title>
</cp:coreProperties>
</file>