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551/VPCP-KTTH</w:t>
              <w:br/>
            </w:r>
            <w:r>
              <w:rPr>
                <w:i/>
                <w:iCs/>
                <w:sz w:val="16"/>
              </w:rPr>
              <w:t>V/v cấp C/O mẫu D đối với hàng hóa xuất khẩu tại chỗ</w:t>
            </w:r>
          </w:p>
        </w:tc>
        <w:tc>
          <w:tcPr>
            <w:tcW w:w="5847" w:type="dxa"/>
            <w:tcBorders/>
          </w:tcPr>
          <w:p>
            <w:pPr>
              <w:pStyle w:val="Normal"/>
              <w:jc w:val="right"/>
              <w:rPr>
                <w:i/>
                <w:i/>
                <w:iCs/>
                <w:sz w:val="20"/>
              </w:rPr>
            </w:pPr>
            <w:r>
              <w:rPr>
                <w:i/>
                <w:iCs/>
                <w:sz w:val="20"/>
              </w:rPr>
              <w:t>Hà Nội, ngày 15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pPr>
            <w:r>
              <w:rPr>
                <w:sz w:val="20"/>
              </w:rPr>
              <w:t>- Bộ Công Thương;</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Công Thương (công văn số 0350/BCT-XNK ngày 12 tháng 01 năm 2011), ý kiến của Bộ Tài chính (công văn số 2962/BTC-TCHQ ngày 07 tháng 3 năm 2011) về việc cấp C/O mẫu D và thuế nhập khẩu ưu đãi đặc biệt đối với hàng hóa xuất khẩu tại chỗ, thay mặt Thủ tướng Chính phủ, Phó Thủ tướng Nguyễn Sinh Hùng có ý kiến như sau:</w:t>
      </w:r>
    </w:p>
    <w:p>
      <w:pPr>
        <w:pStyle w:val="Normal"/>
        <w:spacing w:before="0" w:after="120"/>
        <w:jc w:val="both"/>
        <w:rPr/>
      </w:pPr>
      <w:r>
        <w:rPr>
          <w:sz w:val="20"/>
        </w:rPr>
        <w:t>Bộ Công Thương, Bộ Tài chính căn cứ vào chức năng, nhiệm vụ được giao, thống nhất hướng dẫn, chỉ đạo vấn đề cấp C/O mẫu D và việc áp dụng thuế nhập khẩu ưu đãi đặc biệt đối với hàng hóa xuất khẩu tại chỗ theo quy định của pháp luật hiện hành, đảm bảo quản lý chặt chẽ và phù hợp với cam kết quốc tế mà Việt Nam là thành viên tham gia.</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Nguyễn Sinh Hùng, Hoàng Trung Hải;</w:t>
              <w:br/>
              <w:t xml:space="preserve">- VPCP: BTCN, </w:t>
              <w:br/>
              <w:t> các PCN: Phạm Văn Phượng, Văn Trọng Lý,</w:t>
              <w:br/>
              <w:t> Cổng TTĐT, các Vụ: TH, KTN;</w:t>
              <w:br/>
              <w:t>- Lưu: Văn thư, KTTH (3b).S.15.</w:t>
            </w:r>
          </w:p>
        </w:tc>
        <w:tc>
          <w:tcPr>
            <w:tcW w:w="4441"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Văn phòng Chính phủ; vanbanphapluat.co</dc:creator>
  <dc:description>Xem chi tiết và tải về văn bản tại đây: http://vanbanphapluat.co/cong-van-1551-vpcp-ktth-cap-c-o-mau-d-hang-hoa-xuat-khau-tai-cho</dc:description>
  <cp:keywords>Công văn; 1551/VPCP-KTTH; Văn phòng Chính phủ; Phạm Văn Phượng; Thương mại; Xuất nhập khẩu</cp:keywords>
  <dc:language>en-US</dc:language>
  <cp:lastModifiedBy>Thư viện vanbanphapluat.co</cp:lastModifiedBy>
  <dcterms:modified xsi:type="dcterms:W3CDTF">2017-08-14T04:57:00Z</dcterms:modified>
  <cp:revision>2</cp:revision>
  <dc:subject>Công văn 1551/VPCP-KTTH  cấp C/O mẫu D hàng hóa xuất khẩu tại chỗ</dc:subject>
  <dc:title>Công văn 1551/VPCP-KTTH</dc:title>
</cp:coreProperties>
</file>