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99/BTC-TCHQ</w:t>
              <w:br/>
            </w:r>
            <w:r>
              <w:rPr>
                <w:i/>
                <w:iCs/>
                <w:sz w:val="16"/>
              </w:rPr>
              <w:t>V/v miễn thuế máy móc, thiết bị, nguyên phụ liệu bị cháy.</w:t>
            </w:r>
          </w:p>
        </w:tc>
        <w:tc>
          <w:tcPr>
            <w:tcW w:w="5748" w:type="dxa"/>
            <w:tcBorders/>
          </w:tcPr>
          <w:p>
            <w:pPr>
              <w:pStyle w:val="Normal"/>
              <w:spacing w:before="120" w:after="0"/>
              <w:jc w:val="right"/>
              <w:rPr>
                <w:i/>
                <w:i/>
                <w:iCs/>
              </w:rPr>
            </w:pPr>
            <w:r>
              <w:rPr>
                <w:i/>
                <w:iCs/>
              </w:rPr>
              <w:t>Hà Nội, ngày 15 tháng 03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ong An.</w:t>
      </w:r>
    </w:p>
    <w:p>
      <w:pPr>
        <w:pStyle w:val="Normal"/>
        <w:spacing w:before="120" w:after="280"/>
        <w:jc w:val="both"/>
        <w:rPr/>
      </w:pPr>
      <w:r>
        <w:rPr/>
        <w:t>Trả lời công văn số 1307/HQLA-NV ngày 11/11/2010, công văn số 1061/HQLA-NV ngày 14/9/2010 của Cục Hải quan tỉnh Long An về việc đề nghị miễn, giảm thuế đối với nguyên phụ liệu nhập sản xuất xuất khẩu bị hỏa hoạn của Công ty TNHH Việt Nam Chung shing Textile, Bộ Tài chính có ý kiến như sau:</w:t>
      </w:r>
    </w:p>
    <w:p>
      <w:pPr>
        <w:pStyle w:val="Normal"/>
        <w:spacing w:before="120" w:after="280"/>
        <w:jc w:val="both"/>
        <w:rPr/>
      </w:pPr>
      <w:r>
        <w:rPr/>
        <w:t>- Theo qui định tại Thông tư số 237/2009/TT-BTC ngày 18/12/2009 của Bộ Tài chính thì nguyên liệu, máy móc, thiết bị nhập khẩu theo hợp đồng gia công, sản xuất xuất khẩu bị thiệt hại do thiên tai, hỏa hoạn, tai nạn bất ngờ được miễn, giảm, không thu thuế nhập khẩu, thuế giá trị gia tăng.</w:t>
      </w:r>
    </w:p>
    <w:p>
      <w:pPr>
        <w:pStyle w:val="Normal"/>
        <w:spacing w:before="120" w:after="280"/>
        <w:jc w:val="both"/>
        <w:rPr/>
      </w:pPr>
      <w:r>
        <w:rPr/>
        <w:t xml:space="preserve">- Theo trình bày của Cục Hải quan tỉnh Long An tại công văn nêu trên thì Công ty TNHH Việt Nam Chung shinh Textile có nhập khẩu nguyên liệu xơ Polyester Staple Fibre theo hợp đồng để sản xuất hàng xuất khẩu là sợi dệt vải. Do chập điện từ hệ thống chiếu sáng dẫn đến hỏa hoạn, Công ty có công văn và gửi hồ sơ có liên quan đề nghị xin được miễn, giảm thuế nhập khẩu, thuế giá trị gia tăng cho nguyên liệu nhập sản xuất xuất khẩu bị hỏa hoạn theo quy định tại </w:t>
      </w:r>
      <w:bookmarkStart w:id="0" w:name="dc_62"/>
      <w:r>
        <w:rPr/>
        <w:t xml:space="preserve">Điều 2 Thông tư số 237/2009/TT-BTC </w:t>
      </w:r>
      <w:bookmarkEnd w:id="0"/>
      <w:r>
        <w:rPr/>
        <w:t>của Bộ Tài chính.</w:t>
      </w:r>
    </w:p>
    <w:p>
      <w:pPr>
        <w:pStyle w:val="Normal"/>
        <w:spacing w:before="120" w:after="280"/>
        <w:jc w:val="both"/>
        <w:rPr/>
      </w:pPr>
      <w:r>
        <w:rPr/>
        <w:t>- Căn cứ quy định tại Thông tư số 237/2009/TT-BTC ngày 18/2/2009 của Bộ Tài chính; sau khi xem xét báo cáo của Cục Hải quan tỉnh Long An tại công văn số 1307/HQLA-NV, công văn số 1061/HQLA-NV nêu trên, Bộ Tài chính giao cho Cục Hải quan tỉnh Long An căn cứ hồ sơ Công ty đã nộp cho cơ quan hải quan, kết quả kiểm tra sổ sách kế toán và các điều kiện miễn thuế, giảm thuế quy định tại Thông tư số 237/2009/TT-BTC để xem xét giải quyết miễn thuế, giảm thuế cho số hàng hóa thực tế bị thiệt hại trong vụ hỏa hoạn của Công ty TNHH Việt Nam Chung shing Textile theo quy định.</w:t>
      </w:r>
    </w:p>
    <w:p>
      <w:pPr>
        <w:pStyle w:val="Normal"/>
        <w:spacing w:before="120" w:after="280"/>
        <w:jc w:val="both"/>
        <w:rPr/>
      </w:pPr>
      <w:r>
        <w:rPr/>
        <w:t>Bộ Tài chính trả lời để Cục Hải quan tỉnh Long An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Tài chính; vanbanphapluat.co</dc:creator>
  <dc:description>Xem chi tiết và tải về văn bản tại đây: http://vanbanphapluat.co/cong-van-3299-btc-tchq-mien-thue-may-moc-thiet-bi-nguyen-phu-lieu-bi-chay</dc:description>
  <cp:keywords>Công văn; 3299/BTC-TCHQ; Bộ Tài chính; Đỗ Hoàng Anh Tuấn; Thuế - Phí - Lệ Phí</cp:keywords>
  <dc:language>en-US</dc:language>
  <cp:lastModifiedBy>Thư viện vanbanphapluat.co</cp:lastModifiedBy>
  <dcterms:modified xsi:type="dcterms:W3CDTF">2017-08-14T04:58:00Z</dcterms:modified>
  <cp:revision>2</cp:revision>
  <dc:subject>Công văn 3299/BTC-TCHQ miễn thuế máy móc, thiết bị, nguyên phụ liệu bị cháy</dc:subject>
  <dc:title>Công văn 3299/BTC-TCHQ</dc:title>
</cp:coreProperties>
</file>