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8/BNN-TCLN</w:t>
              <w:br/>
            </w:r>
            <w:r>
              <w:rPr>
                <w:i/>
                <w:iCs/>
                <w:sz w:val="16"/>
              </w:rPr>
              <w:t>V/v điều chỉnh phương án đầu tư Dự án nâng cao năng lực PCCCR tỉnh Điện Biên</w:t>
            </w:r>
          </w:p>
        </w:tc>
        <w:tc>
          <w:tcPr>
            <w:tcW w:w="5652" w:type="dxa"/>
            <w:tcBorders/>
          </w:tcPr>
          <w:p>
            <w:pPr>
              <w:pStyle w:val="Normal"/>
              <w:spacing w:before="120" w:after="0"/>
              <w:jc w:val="right"/>
              <w:rPr>
                <w:i/>
                <w:i/>
                <w:iCs/>
              </w:rPr>
            </w:pPr>
            <w:r>
              <w:rPr>
                <w:i/>
                <w:iCs/>
              </w:rPr>
              <w:t>Hà Nội, ngày 15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Ủy ban nhân dân tỉnh Điện Biên</w:t>
      </w:r>
    </w:p>
    <w:p>
      <w:pPr>
        <w:pStyle w:val="Normal"/>
        <w:spacing w:before="120" w:after="280"/>
        <w:jc w:val="both"/>
        <w:rPr/>
      </w:pPr>
      <w:r>
        <w:rPr/>
        <w:t>Bộ Nông nghiệp và Phát triển nông thôn nhận được công văn số 78/UBND-NN ngày 17/01/2011 của Ủy ban nhân dân tỉnh Điện Biên về việc điều chỉnh phương án đầu tư của Dự án nâng cao năng lực phòng cháy, chữa cháy rừng tỉnh Điện Biên, Bộ Nông nghiệp và Phát triển nông thôn có ý kiến như sau:</w:t>
      </w:r>
    </w:p>
    <w:p>
      <w:pPr>
        <w:pStyle w:val="Normal"/>
        <w:spacing w:before="120" w:after="280"/>
        <w:jc w:val="both"/>
        <w:rPr/>
      </w:pPr>
      <w:r>
        <w:rPr/>
        <w:t>Dự án nâng cao năng lực phòng cháy, chữa cháy rừng cho lực lượng kiểm lâm giai đoạn 2007 – 2010 theo Quyết định số 02/QĐ-TTg ngày 02/01/2007 của Thủ tướng Chính phủ với mục tiêu: củng cố tổ chức, nâng cao năng lực cho lực lượng chuyên ngành phòng cháy, chữa cháy rừng từ Trung ương đến địa phương để có đủ khả năng kiểm soát cháy rừng, giảm nguy cơ cháy rừng, chữa cháy rừng kịp thời, có hiệu quả, giảm thiểu thiệt hại do cháy rừng gây ra.</w:t>
      </w:r>
    </w:p>
    <w:p>
      <w:pPr>
        <w:pStyle w:val="Normal"/>
        <w:spacing w:before="120" w:after="280"/>
        <w:jc w:val="both"/>
        <w:rPr/>
      </w:pPr>
      <w:r>
        <w:rPr/>
        <w:t>Để tăng cường năng lực tổ chức, kiểm tra, tham gia chỉ đạo và phát hiện xử lý kịp thời các tình huống cháy rừng thì việc đầu tư phương tiện cho lực lượng phòng cháy, chữa cháy rừng là cần thiết.</w:t>
      </w:r>
    </w:p>
    <w:p>
      <w:pPr>
        <w:pStyle w:val="Normal"/>
        <w:spacing w:before="120" w:after="280"/>
        <w:jc w:val="both"/>
        <w:rPr/>
      </w:pPr>
      <w:r>
        <w:rPr/>
        <w:t>Năm 2011, tỉnh Điện Biên được Ngân sách Trung ương hỗ trợ kinh phí là 4 tỷ đồng tại Quyết định số 2206/QĐ-TTg ngày 07/12/2010 của Thủ tướng Chính phủ về việc hỗ trợ vốn hoàn thành các dự án phòng chống cháy rừng.</w:t>
      </w:r>
    </w:p>
    <w:p>
      <w:pPr>
        <w:pStyle w:val="Normal"/>
        <w:spacing w:before="120" w:after="280"/>
        <w:jc w:val="both"/>
        <w:rPr/>
      </w:pPr>
      <w:r>
        <w:rPr/>
        <w:t>Theo báo cáo của Ủy ban nhân dân tỉnh Điện Biên, hiện nay các đơn vị: Đội Kiểm lâm cơ động và phòng cháy, chữa cháy rừng, Hạt Kiểm lâm huyện Tủa Chùa (quản lý bảo vệ 23.413ha rừng phòng hộ đầu nguồn Sông Đà), Hạt Kiểm lâm Khu bảo tồn thiên nhiên Mường Nhé (quản lý bảo vệ 45.581 ha rừng đặc dụng Mường Nhé). Các đơn vị này hoạt động trên địa bàn rộng từ 50 – 300 km nhưng phương tiện đi lại không đảm bảo.</w:t>
      </w:r>
    </w:p>
    <w:p>
      <w:pPr>
        <w:pStyle w:val="Normal"/>
        <w:spacing w:before="120" w:after="280"/>
        <w:jc w:val="both"/>
        <w:rPr/>
      </w:pPr>
      <w:r>
        <w:rPr/>
        <w:t>Để đầu tư có hiệu quả nguồn kinh phí Nhà nước cấp, đáp ứng yêu cầu của cơ sở về công tác PCCCR, Bộ Nông nghiệp và Phát triển nông thôn thống nhất với ý kiến của Ủy ban nhân dân tỉnh tại văn bản số 78/UBND-NN. Căn cứ quy định hiện hành của Nhà nước, Ủy ban nhân dân tỉnh Điện Biên xem xét, quyết định điều chỉnh dự án đầu tư phù hợp với tình hình thực tế của địa phương.</w:t>
      </w:r>
    </w:p>
    <w:p>
      <w:pPr>
        <w:pStyle w:val="Normal"/>
        <w:spacing w:before="120" w:after="280"/>
        <w:jc w:val="both"/>
        <w:rPr/>
      </w:pPr>
      <w:r>
        <w:rPr/>
        <w:t>Trên đây là ý kiến của Bộ Nông nghiệp và Phát triển nông thôn về một số nội dung liên quan đến việc thực hiện Dự án nâng cao năng lực phòng cháy, chữa cháy rừng, đề nghị Ủy ban nhân dân tỉnh Điện Biên xem xét việc chỉ đạo thực hiện Dự án đảm bảo tiến độ, nâng cao hiệu quả đầu tư./.</w:t>
      </w:r>
    </w:p>
    <w:p>
      <w:pPr>
        <w:pStyle w:val="Normal"/>
        <w:spacing w:before="120" w:after="280"/>
        <w:jc w:val="both"/>
        <w:rPr/>
      </w:pPr>
      <w:r>
        <w:rPr>
          <w:i/>
          <w:iCs/>
        </w:rPr>
        <w:t> </w:t>
      </w: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hi cục KL tỉnh Điện Biên;</w:t>
              <w:br/>
              <w:t xml:space="preserve">- Lưu: VT, TCLN. </w:t>
            </w:r>
          </w:p>
        </w:tc>
        <w:tc>
          <w:tcPr>
            <w:tcW w:w="4442" w:type="dxa"/>
            <w:tcBorders/>
          </w:tcPr>
          <w:p>
            <w:pPr>
              <w:pStyle w:val="Normal"/>
              <w:spacing w:before="120" w:after="0"/>
              <w:jc w:val="center"/>
              <w:rPr>
                <w:b/>
                <w:b/>
                <w:bCs/>
              </w:rPr>
            </w:pPr>
            <w:r>
              <w:rPr>
                <w:b/>
                <w:bCs/>
              </w:rPr>
              <w:t>KT. BỘ TRƯỞNG</w:t>
              <w:br/>
              <w:t>THỨ TRƯỞNG  </w:t>
              <w:br/>
              <w:br/>
              <w:br/>
              <w:br/>
              <w:br/>
              <w:t xml:space="preserve">Hứa Đức Nhị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Nông nghiệp và Phát triển nông thôn; vanbanphapluat.co</dc:creator>
  <dc:description>Xem chi tiết và tải về văn bản tại đây: http://vanbanphapluat.co/cong-van-678-bnn-tcln-dieu-chinh-phuong-an-dau-tu-du-an-nang-cao-nang-luc</dc:description>
  <cp:keywords>Công văn; 678/BNN-TCLN; Bộ Nông nghiệp và Phát triển nông thôn; Hứa Đức Nhị; Đầu tư</cp:keywords>
  <dc:language>en-US</dc:language>
  <cp:lastModifiedBy>Thư viện vanbanphapluat.co</cp:lastModifiedBy>
  <dcterms:modified xsi:type="dcterms:W3CDTF">2017-08-14T04:58:00Z</dcterms:modified>
  <cp:revision>2</cp:revision>
  <dc:subject>Công văn 678/BNN-TCLN điều chỉnh phương án đầu tư Dự án nâng cao năng lực</dc:subject>
  <dc:title>Công văn 678/BNN-TCLN</dc:title>
</cp:coreProperties>
</file>