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96/TCHQ-TXNK</w:t>
              <w:br/>
            </w:r>
            <w:r>
              <w:rPr>
                <w:i/>
                <w:iCs/>
                <w:sz w:val="16"/>
              </w:rPr>
              <w:t>V/v vướng mắc sử dụng tờ khai sao trong hồ sơ thanh khoản, hoàn thuế</w:t>
            </w:r>
          </w:p>
        </w:tc>
        <w:tc>
          <w:tcPr>
            <w:tcW w:w="5724" w:type="dxa"/>
            <w:tcBorders/>
          </w:tcPr>
          <w:p>
            <w:pPr>
              <w:pStyle w:val="Normal"/>
              <w:spacing w:before="120" w:after="0"/>
              <w:jc w:val="right"/>
              <w:rPr>
                <w:i/>
                <w:i/>
                <w:iCs/>
              </w:rPr>
            </w:pPr>
            <w:r>
              <w:rPr>
                <w:i/>
                <w:iCs/>
              </w:rPr>
              <w:t>Hà Nội, ngày 16 tháng 03 năm 2011</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ổ phần Nhật Huy.</w:t>
              <w:br/>
              <w:t>(Hòa Lợi, Bến Cát, Bình Dương)</w:t>
            </w:r>
          </w:p>
        </w:tc>
      </w:tr>
    </w:tbl>
    <w:p>
      <w:pPr>
        <w:pStyle w:val="Normal"/>
        <w:spacing w:before="120" w:after="280"/>
        <w:jc w:val="both"/>
        <w:rPr/>
      </w:pPr>
      <w:r>
        <w:rPr/>
        <w:t>Về việc đề nghị được sử dụng tờ khai xuất khẩu, tờ khai nhập khẩu bản sao trong bộ hồ sơ hoàn thuế do đã bị mất bản lưu người khai hải quan trong bộ hồ sơ thanh khoản nêu tại công văn số 01/CV/NHATHUY ngày 07/3/2011 của Công ty Cổ phần Nhật Huy, Tổng cục Hải quan có ý kiến như sau:</w:t>
      </w:r>
    </w:p>
    <w:p>
      <w:pPr>
        <w:pStyle w:val="Normal"/>
        <w:spacing w:before="120" w:after="280"/>
        <w:jc w:val="both"/>
        <w:rPr/>
      </w:pPr>
      <w:r>
        <w:rPr/>
        <w:t>Tổng cục Hải quan ghi nhận kiến nghị của Công ty về vấn đề nêu tại công văn số 01/CV/NHATHUY nêu trên. Hiện nay, Tổng cục Hải quan đang trao đổi ý kiến với các đơn vị liên quan để trình Bộ Tài chính xử lý thống nhất đối với các trường hợp mất tờ khai xuất khẩu, tờ khai nhập khẩu bản lưu người khai hải quan. Trong khi chưa có hướng dẫn về việc sử dụng tờ khai sao trong bộ hồ sơ thanh khoản, hoàn thuế, đề nghị Công ty thực hiện theo đúng quy định hiện hành. Tổng cục Hải quan sẽ có công văn trả lời cụ thể khi có ý kiến của Bộ Tài chính.</w:t>
      </w:r>
    </w:p>
    <w:p>
      <w:pPr>
        <w:pStyle w:val="Normal"/>
        <w:spacing w:before="120" w:after="280"/>
        <w:jc w:val="both"/>
        <w:rPr/>
      </w:pPr>
      <w:r>
        <w:rPr/>
        <w:t>Tổng cục Hải quan thông báo để Công ty Cổ phần Nhật Huy được biết./.</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CST(3b).</w:t>
            </w:r>
          </w:p>
        </w:tc>
        <w:tc>
          <w:tcPr>
            <w:tcW w:w="4341"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Tổng cục Hải quan; vanbanphapluat.co</dc:creator>
  <dc:description>Xem chi tiết và tải về văn bản tại đây: http://vanbanphapluat.co/cong-van-1096-tchq-txnk-vuong-mac-su-dung-to-khai-sao-trong-ho-so-thanh-khoan</dc:description>
  <cp:keywords>Công văn; 1096/TCHQ-TXNK; Tổng cục Hải quan; Nguyễn Hải Trang; Thuế - Phí - Lệ Phí; Xuất nhập khẩu</cp:keywords>
  <dc:language>en-US</dc:language>
  <cp:lastModifiedBy>Thư viện vanbanphapluat.co</cp:lastModifiedBy>
  <dcterms:modified xsi:type="dcterms:W3CDTF">2017-08-14T04:58:00Z</dcterms:modified>
  <cp:revision>2</cp:revision>
  <dc:subject>Công văn 1096/TCHQ-TXNK vướng mắc sử dụng tờ khai sao trong hồ sơ thanh khoản</dc:subject>
  <dc:title>Công văn 1096/TCHQ-TXNK</dc:title>
</cp:coreProperties>
</file>