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03/BNN-TCTL</w:t>
              <w:br/>
            </w:r>
            <w:r>
              <w:rPr>
                <w:i/>
                <w:iCs/>
                <w:sz w:val="16"/>
              </w:rPr>
              <w:t>V/v: mở rộng nghiên cứu hoàn thiện Dự án Hệ Mạch cấp nước kết hợp phát điện, giao thông, cải tạo môi trường cảnh quan thành phố Hà Nội.</w:t>
            </w:r>
          </w:p>
        </w:tc>
        <w:tc>
          <w:tcPr>
            <w:tcW w:w="5724" w:type="dxa"/>
            <w:tcBorders/>
          </w:tcPr>
          <w:p>
            <w:pPr>
              <w:pStyle w:val="Normal"/>
              <w:spacing w:before="120" w:after="0"/>
              <w:jc w:val="right"/>
              <w:rPr>
                <w:i/>
                <w:i/>
                <w:iCs/>
              </w:rPr>
            </w:pPr>
            <w:r>
              <w:rPr>
                <w:i/>
                <w:iCs/>
              </w:rPr>
              <w:t>Hà Nội, ngày 16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Văn phòng Chính phủ</w:t>
      </w:r>
    </w:p>
    <w:p>
      <w:pPr>
        <w:pStyle w:val="Normal"/>
        <w:spacing w:before="120" w:after="280"/>
        <w:jc w:val="both"/>
        <w:rPr/>
      </w:pPr>
      <w:r>
        <w:rPr/>
        <w:t>Phúc đáp văn bản số 1024/VPCP-KTN ngày 22/02/2011 của Văn phòng Chính phủ, kèm theo văn bản số 15 CV/2011/CTBM, ngày 08/02/2011 của Công ty Cổ phần tập đoàn Xây dựng và Du lịch Bình Minh về việc mở rộng nghiên cứu hoàn thiện Dự án Hệ Mạch cấp nước kết hợp phát điện, giao thông, cải tạo môi trường cảnh quan thành phố Hà Nội, sau khi nghiên cứu công văn và tài liệu đề án, Bộ Nông nghiệp và Phát triển nông thôn có ý kiến như sau:</w:t>
      </w:r>
    </w:p>
    <w:p>
      <w:pPr>
        <w:pStyle w:val="Normal"/>
        <w:spacing w:before="120" w:after="280"/>
        <w:jc w:val="both"/>
        <w:rPr/>
      </w:pPr>
      <w:r>
        <w:rPr/>
        <w:t>Bộ Nông nghiệp và Phát triển nông thôn đánh giá cao nội dung Đề án Hệ - Mạch Phát triển cấp nước môi trường, sinh hoạt, kết hợp phát điện, giao thông cho thủ đô Hà Nội do Công ty Cổ phần tập đoàn Xây dựng và Du lịch Bình Minh đề xuất. Đề án sẽ góp phần phát triển kinh tế xã hội vùng, thúc đẩy công tác xã hội hóa trong lĩnh vực cấp nước và môi trường phù hợp chủ trương của Đảng và Nhà nước.</w:t>
      </w:r>
    </w:p>
    <w:p>
      <w:pPr>
        <w:pStyle w:val="Normal"/>
        <w:spacing w:before="120" w:after="280"/>
        <w:jc w:val="both"/>
        <w:rPr/>
      </w:pPr>
      <w:r>
        <w:rPr/>
        <w:t>Để Đề án đạt hiệu quả cao, góp phần phát triển bền vững cho vùng, đề nghị Công ty Cổ phần tập đoàn Xây dựng và Du lịch Bình Minh tiếp tục làm rõ tác động của việc thực hiện Đề án, đặc biệt chú ý những nội dung sau đây:</w:t>
      </w:r>
    </w:p>
    <w:p>
      <w:pPr>
        <w:pStyle w:val="Normal"/>
        <w:spacing w:before="120" w:after="280"/>
        <w:jc w:val="both"/>
        <w:rPr/>
      </w:pPr>
      <w:r>
        <w:rPr/>
        <w:t>- Tác động đến thoát lũ trên sông Hồng;</w:t>
      </w:r>
    </w:p>
    <w:p>
      <w:pPr>
        <w:pStyle w:val="Normal"/>
        <w:spacing w:before="120" w:after="280"/>
        <w:jc w:val="both"/>
        <w:rPr/>
      </w:pPr>
      <w:r>
        <w:rPr/>
        <w:t>- Tác động đến hệ thống các công trình tiêu vùng thượng lưu đập ngăn sông bị ảnh hưởng sau khi xây dựng đập ngăn sông;</w:t>
      </w:r>
    </w:p>
    <w:p>
      <w:pPr>
        <w:pStyle w:val="Normal"/>
        <w:spacing w:before="120" w:after="280"/>
        <w:jc w:val="both"/>
        <w:rPr/>
      </w:pPr>
      <w:r>
        <w:rPr/>
        <w:t>- Tác động đến giao thông thủy trên sông Hồng;</w:t>
      </w:r>
    </w:p>
    <w:p>
      <w:pPr>
        <w:pStyle w:val="Normal"/>
        <w:spacing w:before="120" w:after="280"/>
        <w:jc w:val="both"/>
        <w:rPr/>
      </w:pPr>
      <w:r>
        <w:rPr/>
        <w:t>- Tác động đến môi trường, đến hệ thủy sinh trên sông Hồng;</w:t>
      </w:r>
    </w:p>
    <w:p>
      <w:pPr>
        <w:pStyle w:val="Normal"/>
        <w:spacing w:before="120" w:after="280"/>
        <w:jc w:val="both"/>
        <w:rPr/>
      </w:pPr>
      <w:r>
        <w:rPr/>
        <w:t>Trên đây là ý kiến của Bộ Nông nghiệp và Phát triển nông thôn về việc mở rộng nghiên cứu hoàn thiện Dự án Hệ Mạch cấp nước kết hợp phát điện, giao thông, cải tạo môi trường cảnh quan thành phố Hà Nội, đề nghị Văn phòng Chính phủ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Cao Đức Phát (để b/c);</w:t>
              <w:br/>
              <w:t>- Bộ Công thương;</w:t>
              <w:br/>
              <w:t>- Lưu VT, TCTL.</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Nông nghiệp và Phát triển nông thôn; vanbanphapluat.co</dc:creator>
  <dc:description>Xem chi tiết và tải về văn bản tại đây: http://vanbanphapluat.co/cong-van-703-bnn-tctl-mo-rong-nghien-cuu-hoan-thien-du-an-he-mach-cap-nuoc</dc:description>
  <cp:keywords>Công văn; 703/BNN-TCTL; Bộ Nông nghiệp và Phát triển nông thôn; Đào Xuân Học; Tài nguyên - Môi trường</cp:keywords>
  <dc:language>en-US</dc:language>
  <cp:lastModifiedBy>Thư viện vanbanphapluat.co</cp:lastModifiedBy>
  <dcterms:modified xsi:type="dcterms:W3CDTF">2017-08-14T04:58:00Z</dcterms:modified>
  <cp:revision>2</cp:revision>
  <dc:subject>Công văn 703/BNN-TCTL mở rộng nghiên cứu hoàn thiện Dự án Hệ Mạch cấp nước</dc:subject>
  <dc:title>Công văn 703/BNN-TCTL</dc:title>
</cp:coreProperties>
</file>