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AO THÔNG VẬN TẢ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34/BGTVT-HTQT</w:t>
              <w:br/>
            </w:r>
            <w:r>
              <w:rPr>
                <w:i/>
                <w:iCs/>
                <w:sz w:val="16"/>
              </w:rPr>
              <w:t>V/v ủng hộ nhân dân Nhật Bản chịu ảnh hưởng của sóng thần và động đất</w:t>
            </w:r>
          </w:p>
        </w:tc>
        <w:tc>
          <w:tcPr>
            <w:tcW w:w="5652" w:type="dxa"/>
            <w:tcBorders/>
          </w:tcPr>
          <w:p>
            <w:pPr>
              <w:pStyle w:val="Normal"/>
              <w:spacing w:before="120" w:after="0"/>
              <w:jc w:val="right"/>
              <w:rPr>
                <w:i/>
                <w:i/>
                <w:iCs/>
              </w:rPr>
            </w:pPr>
            <w:r>
              <w:rPr>
                <w:i/>
                <w:iCs/>
              </w:rPr>
              <w:t>Hà Nội, ngày 16 tháng 03 năm 2011</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2625"/>
        <w:gridCol w:w="6123"/>
      </w:tblGrid>
      <w:tr>
        <w:trPr/>
        <w:tc>
          <w:tcPr>
            <w:tcW w:w="2625" w:type="dxa"/>
            <w:tcBorders/>
          </w:tcPr>
          <w:p>
            <w:pPr>
              <w:pStyle w:val="Normal"/>
              <w:spacing w:before="120" w:after="0"/>
              <w:jc w:val="right"/>
              <w:rPr>
                <w:b/>
                <w:b/>
                <w:bCs/>
              </w:rPr>
            </w:pPr>
            <w:r>
              <w:rPr>
                <w:b/>
                <w:bCs/>
              </w:rPr>
              <w:t xml:space="preserve">Kính gửi: </w:t>
            </w:r>
          </w:p>
        </w:tc>
        <w:tc>
          <w:tcPr>
            <w:tcW w:w="6123" w:type="dxa"/>
            <w:tcBorders/>
          </w:tcPr>
          <w:p>
            <w:pPr>
              <w:pStyle w:val="Normal"/>
              <w:spacing w:before="120" w:after="0"/>
              <w:rPr/>
            </w:pPr>
            <w:r>
              <w:rPr/>
              <w:t>- Văn phòng Bộ và các Vụ;</w:t>
              <w:br/>
              <w:t>- Tổng cục Đường bộ Việt Nam;</w:t>
              <w:br/>
              <w:t>- Các Cục: HHVN, HKVN, ĐSVN, ĐTNĐ VN;</w:t>
              <w:br/>
              <w:t>- Các Ban Quản lý Dự án trực thuộc Bộ GTVT;</w:t>
              <w:br/>
              <w:t>- Ban Quản lý Dự án ATGT;</w:t>
              <w:br/>
              <w:t>- Ban Quản lý Dự án 2, 6 (Tổng cục ĐBVN);</w:t>
              <w:br/>
              <w:t xml:space="preserve">- Tổng công ty Đầu tư và Phát triển Đường cao tốc VN. </w:t>
            </w:r>
          </w:p>
        </w:tc>
      </w:tr>
    </w:tbl>
    <w:p>
      <w:pPr>
        <w:pStyle w:val="Normal"/>
        <w:spacing w:before="120" w:after="280"/>
        <w:jc w:val="both"/>
        <w:rPr/>
      </w:pPr>
      <w:r>
        <w:rPr/>
        <w:t> </w:t>
      </w:r>
    </w:p>
    <w:p>
      <w:pPr>
        <w:pStyle w:val="Normal"/>
        <w:spacing w:before="120" w:after="280"/>
        <w:jc w:val="both"/>
        <w:rPr/>
      </w:pPr>
      <w:r>
        <w:rPr/>
        <w:t>Ngày 11/3/2011 vừa qua, thảm họa động đất và sóng thần lịch sử đã gây tổn thất vô cùng to lớn về tính mạng và tài sản của người dân ở một số thành phố tại Nhật Bản. Theo thống kê mới nhất cho đến nay đã có khoảng 2500 người thiệt mạng, hàng nghìn người hiện đang bị mất tích và 04 thành phố của Nhật Bản bị tàn phá nặng nề.</w:t>
      </w:r>
    </w:p>
    <w:p>
      <w:pPr>
        <w:pStyle w:val="Normal"/>
        <w:spacing w:before="120" w:after="280"/>
        <w:jc w:val="both"/>
        <w:rPr/>
      </w:pPr>
      <w:r>
        <w:rPr/>
        <w:t>Bên cạnh việc Nhật Bản là quốc gia cung cấp nguồn vốn ODA đầu tư phát triển cơ sở hạ tầng lớn nhất tại Việt Nam đặc biệt là cơ sở hạ tầng trong lĩnh vực giao thông vận tải, nhân dân và Chính phủ Nhật Bản cũng luôn sát cánh giúp đỡ Việt Nam những khi đất nước ta chịu ảnh hưởng nặng nề của thiên tai, lũ lụt.</w:t>
      </w:r>
    </w:p>
    <w:p>
      <w:pPr>
        <w:pStyle w:val="Normal"/>
        <w:spacing w:before="120" w:after="280"/>
        <w:jc w:val="both"/>
        <w:rPr/>
      </w:pPr>
      <w:r>
        <w:rPr/>
        <w:t>Để cảm thông và chia sẻ sự mất mát to lớn với người dân và Chính phủ Nhật Bản, Bộ Giao thông vận tải (Bộ GTVT) kêu gọi các cơ quan/đơn vị tổ chức quyên góp để giúp đỡ bạn vượt qua hoàn cảnh khó khăn hiện nay. Hình thức ủng hộ có thể bằng cách vận động mỗi cán bộ, công nhân, viên chức đóng góp ít nhất 01 ngày lương; hoặc trích một phần từ quỹ phúc lợi của cơ quan/đơn vị hoặc từ sự hảo tâm của mỗi cá nhân và gia đình.</w:t>
      </w:r>
    </w:p>
    <w:p>
      <w:pPr>
        <w:pStyle w:val="Normal"/>
        <w:spacing w:before="120" w:after="280"/>
        <w:jc w:val="both"/>
        <w:rPr/>
      </w:pPr>
      <w:r>
        <w:rPr/>
        <w:t xml:space="preserve">Mọi đóng góp xin gửi về phòng Kế toán, Văn phòng Bộ GTVT hoặc theo tài khoản Văn phòng Bộ GTVT: số 934-01-011 tại Kho bạc Nhà nước TP Hà Nội </w:t>
      </w:r>
      <w:r>
        <w:rPr>
          <w:b/>
          <w:bCs/>
        </w:rPr>
        <w:t>trước ngày 23/3/2011.</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 (để báo cáo);</w:t>
              <w:br/>
              <w:t>- Lưu: VT, HTQT.</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Ngô Thịnh Đứ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Bộ Giao thông vận tải; vanbanphapluat.co</dc:creator>
  <dc:description>Xem chi tiết và tải về văn bản tại đây: http://vanbanphapluat.co/cong-van-1434-bgtvt-htqt-ung-ho-nhan-dan-nhat-ban-chiu-anh-huong</dc:description>
  <cp:keywords>Công văn; 1434/BGTVT-HTQT; Bộ Giao thông vận tải; Ngô Thịnh Đức; Văn hóa - Xã hội</cp:keywords>
  <dc:language>en-US</dc:language>
  <cp:lastModifiedBy>Thư viện vanbanphapluat.co</cp:lastModifiedBy>
  <dcterms:modified xsi:type="dcterms:W3CDTF">2017-08-14T04:58:00Z</dcterms:modified>
  <cp:revision>2</cp:revision>
  <dc:subject>Công văn 1434/BGTVT-HTQT  ủng hộ nhân dân Nhật Bản chịu ảnh hưởng</dc:subject>
  <dc:title>Công văn 1434/BGTVT-HTQT</dc:title>
</cp:coreProperties>
</file>