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08/TCHQ-TXNK</w:t>
              <w:br/>
            </w:r>
            <w:r>
              <w:rPr>
                <w:i/>
                <w:iCs/>
                <w:sz w:val="16"/>
              </w:rPr>
              <w:t xml:space="preserve">V/v phân loại mặt hàng tinh dầu xá xị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3 năm 2011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</w:t>
      </w:r>
    </w:p>
    <w:p>
      <w:pPr>
        <w:pStyle w:val="Normal"/>
        <w:spacing w:before="120" w:after="280"/>
        <w:jc w:val="both"/>
        <w:rPr/>
      </w:pPr>
      <w:r>
        <w:rPr/>
        <w:t>Tổng cục Hải quan nhận được công văn số 27/PTPL-TT ngày 22/10/2010 của Trung tâm PTPL hàng hóa xuất nhập khẩu báo cáo vướng mắc trong việc phân loại mặt hàng “Tinh dầu xá xị” (tên tiếng Anh: Sassafras oil)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1. Về phân loại hàng hóa:</w:t>
      </w:r>
    </w:p>
    <w:p>
      <w:pPr>
        <w:pStyle w:val="Normal"/>
        <w:spacing w:before="120" w:after="280"/>
        <w:jc w:val="both"/>
        <w:rPr/>
      </w:pPr>
      <w:r>
        <w:rPr/>
        <w:t>Căn cứ Danh mục hàng hóa xuất nhập khẩu Việt Nam ban hành kèm theo Quyết định số 107/2007/QĐ-BTC ngày 25/12/2007 của Bộ trưởng Bộ Tài chính; Biểu thuế xuất khẩu, Biểu thuế nhập khẩu ưu đãi ban hành kèm theo Thông tư số 184/2010/TT-BTC ngày 15/11/2010 của Bộ Tài chính; Thông tư số 49/2010/TT-BTC ngày 12/04/2010 của Bộ Tài chính hướng dẫn phân loại, áp dụng mức thuế đối với hàng hóa xuất khẩu, nhập khẩu; tham khảo chú giải HS 2007 thì mặt hàng Tinh dầu xá xị (Sassafras oil) thuộc nhóm 33.01, mã số 3301.29.99.00, thuế suất thuế nhập khẩu ưu đãi 5%.</w:t>
      </w:r>
    </w:p>
    <w:p>
      <w:pPr>
        <w:pStyle w:val="Normal"/>
        <w:spacing w:before="120" w:after="280"/>
        <w:jc w:val="both"/>
        <w:rPr/>
      </w:pPr>
      <w:r>
        <w:rPr/>
        <w:t>2. Về chính sách quản lý mặt hàng tinh dầu xá xị:</w:t>
      </w:r>
    </w:p>
    <w:p>
      <w:pPr>
        <w:pStyle w:val="Normal"/>
        <w:spacing w:before="120" w:after="280"/>
        <w:jc w:val="both"/>
        <w:rPr/>
      </w:pPr>
      <w:r>
        <w:rPr/>
        <w:t>Yêu cầu Cục Hải quan các tỉnh, thành phố căn cứ vào hướng dẫn tại điểm 1 trên và các quy định tại Nghị định số 67/2001/NĐ-CP ngày 01/10/2001 của Chính phủ; Nghị định số 58/2003/NĐ-CP ngày 29/05/2003 của Chính phủ; Nghị định số 163/2007/NĐ-CP ngày 12/11/2007 của Chính phủ; Nghị định số 17/2011/NĐ-CP ngày 22/02/2011 của Chính phủ và Quyết định số 24/2006/QĐ-BTM ngày 15/06/2006 của Bộ Thương mại (nay là Bộ Công thương) để tiến hành kiểm tra, kiểm soát đối với các lô hàng Tinh dầu xá xị (Sassafras oil).</w:t>
      </w:r>
    </w:p>
    <w:p>
      <w:pPr>
        <w:pStyle w:val="Normal"/>
        <w:spacing w:before="120" w:after="280"/>
        <w:jc w:val="both"/>
        <w:rPr/>
      </w:pPr>
      <w:r>
        <w:rPr/>
        <w:t xml:space="preserve">Tổng cục Hải quan hướng dẫn để Cục Hải quan các tỉnh, thành phố biết, thực hiện./. 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ục GSQL, Cục ĐTCBL;</w:t>
              <w:br/>
              <w:t>- Trung tâm PTPL hàng hóa XNK;</w:t>
              <w:br/>
              <w:t>- Lưu: VT, TXNK (3b)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 xml:space="preserve">Hoàng Việt Cườ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8:00Z</dcterms:created>
  <dc:creator>Tổng cục Hải quan; vanbanphapluat.co</dc:creator>
  <dc:description>Xem chi tiết và tải về văn bản tại đây: http://vanbanphapluat.co/cong-van-1108-tchq-txnk-phan-loai-mat-hang-tinh-dau-xa-xi</dc:description>
  <cp:keywords>Công văn; 1108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4:58:00Z</dcterms:modified>
  <cp:revision>2</cp:revision>
  <dc:subject>Công văn 1108/TCHQ-TXNK phân loại mặt hàng tinh dầu xá xị</dc:subject>
  <dc:title>Công văn 1108/TCHQ-TXNK</dc:title>
</cp:coreProperties>
</file>