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99/BNN-TCTL</w:t>
              <w:br/>
            </w:r>
            <w:r>
              <w:rPr>
                <w:i/>
                <w:iCs/>
                <w:sz w:val="16"/>
              </w:rPr>
              <w:t>V/v đầu tư xây dựng công trình kè chống sạt lở cửa biển Nhà Mát, thành phố Bạc Liêu, tỉnh Bạc Liêu.</w:t>
            </w:r>
          </w:p>
        </w:tc>
        <w:tc>
          <w:tcPr>
            <w:tcW w:w="5724" w:type="dxa"/>
            <w:tcBorders/>
          </w:tcPr>
          <w:p>
            <w:pPr>
              <w:pStyle w:val="Normal"/>
              <w:spacing w:before="120" w:after="0"/>
              <w:jc w:val="right"/>
              <w:rPr>
                <w:i/>
                <w:i/>
                <w:iCs/>
              </w:rPr>
            </w:pPr>
            <w:r>
              <w:rPr>
                <w:i/>
                <w:iCs/>
              </w:rPr>
              <w:t>Hà Nội, ngày 16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Bộ Nông nghiệp và Phát triển nông thôn nhận được công văn số 1423/VPCP-KTTH ngày 10/03/2011 của Văn phòng Chính phủ đề nghị có ý kiến về việc Ủy ban nhân dân tỉnh Bạc Liêu trình Thủ tướng Chính phủ xin vốn đầu tư xây dựng công trình cấp bách kè chống sạt lở khu vực cửa biển Nhà Mát, thành phố Bạc Liêu tại công văn số 14/TTr-UBND ngày 07/03/2011; sau khi nghiên cứu, Bộ Nông nghiệp và Phát triển nông thôn có ý kiến như sau:</w:t>
      </w:r>
    </w:p>
    <w:p>
      <w:pPr>
        <w:pStyle w:val="Normal"/>
        <w:spacing w:before="120" w:after="280"/>
        <w:jc w:val="both"/>
        <w:rPr/>
      </w:pPr>
      <w:r>
        <w:rPr/>
        <w:t>Khu vực cửa biển Nhà Mát, phường Nhà Mát, thành phố Bạc Liêu là khu vực biển tiến, bãi biển thường xuyên bị xói lở, uy hiếp nghiêm trọng đến an toàn công trình đê điều và kết cấu hạ tầng khu du lịch Nhà Mát. Việc tiếp tục đầu tư kinh phí xây dựng công trình kè chống sạt lở khu vực cửa biển Nhà Mát để đảm bảo an toàn công trình đê điều, cơ sở hạ tầng trong khu vực, tạo điều kiện ổn định dân sinh, phát triển kinh tế xã hội ở địa phương là cần thiết.</w:t>
      </w:r>
    </w:p>
    <w:p>
      <w:pPr>
        <w:pStyle w:val="Normal"/>
        <w:spacing w:before="120" w:after="280"/>
        <w:jc w:val="both"/>
        <w:rPr/>
      </w:pPr>
      <w:r>
        <w:rPr/>
        <w:t xml:space="preserve">Bộ Nông nghiệp và Phát triển nông thôn thống nhất với đề nghị của tỉnh về chủ trương xử lý cấp bách công trình sạt lở khu vực cửa biển Nhà Mát nêu trên theo quy định tại </w:t>
      </w:r>
      <w:bookmarkStart w:id="0" w:name="dc_54"/>
      <w:r>
        <w:rPr/>
        <w:t>khoản 2, Điều 8 Quyết định số 01/2011/QĐ-TTg</w:t>
      </w:r>
      <w:bookmarkEnd w:id="0"/>
      <w:r>
        <w:rPr/>
        <w:t>, ngày 04/01/2011 của Thủ tướng Chính phủ về "Quy chế xử lý sạt lở bờ sông, bờ biển".</w:t>
      </w:r>
    </w:p>
    <w:p>
      <w:pPr>
        <w:pStyle w:val="Normal"/>
        <w:spacing w:before="120" w:after="280"/>
        <w:jc w:val="both"/>
        <w:rPr/>
      </w:pPr>
      <w:r>
        <w:rPr/>
        <w:t>Đề nghị Văn phòng Chính phủ tổng hợp,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ác Bộ: KH-ĐT; Tài chính;</w:t>
              <w:br/>
              <w:t>- Ủy ban nhân dân tỉnh Bạc Liêu;</w:t>
              <w:br/>
              <w:t>- Tổng cục Thủy lợi;</w:t>
              <w:br/>
              <w:t>- Sở NN&amp;PTNT Bạc Liêu;</w:t>
              <w:br/>
              <w:t>- Lưu VT, TCTL (VT, ĐĐ.3b).</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Nông nghiệp và Phát triển nông thôn; vanbanphapluat.co</dc:creator>
  <dc:description>Xem chi tiết và tải về văn bản tại đây: http://vanbanphapluat.co/cong-van-699-bnn-tctl-dau-tu-xay-dung-cong-trinh-ke-chong-sat-lo-cua-bien</dc:description>
  <cp:keywords>Công văn; 699/BNN-TCTL; Bộ Nông nghiệp và Phát triển nông thôn; Cao Đức Phát; Đầu tư</cp:keywords>
  <dc:language>en-US</dc:language>
  <cp:lastModifiedBy>Thư viện vanbanphapluat.co</cp:lastModifiedBy>
  <dcterms:modified xsi:type="dcterms:W3CDTF">2017-08-14T04:58:00Z</dcterms:modified>
  <cp:revision>2</cp:revision>
  <dc:subject>Công văn 699/BNN-TCTL đầu tư xây dựng công trình kè chống sạt lở cửa biển</dc:subject>
  <dc:title>Công văn 699/BNN-TCTL</dc:title>
</cp:coreProperties>
</file>