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ẾN TRE</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1001/UBND-TCĐT</w:t>
              <w:br/>
            </w:r>
            <w:r>
              <w:rPr>
                <w:rFonts w:cs="Arial" w:ascii="Arial" w:hAnsi="Arial"/>
                <w:i/>
                <w:sz w:val="16"/>
                <w:szCs w:val="20"/>
              </w:rPr>
              <w:t>V/v công bố Bảng giá ca máy và thiết bị thi công xây dựng công trình tỉnh Bến Tre.</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ến Tre, ngày 17 tháng 3 năm 2011</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0" w:after="120"/>
              <w:rPr>
                <w:rFonts w:ascii="Arial" w:hAnsi="Arial" w:cs="Arial"/>
                <w:sz w:val="20"/>
                <w:szCs w:val="20"/>
              </w:rPr>
            </w:pPr>
            <w:r>
              <w:rPr>
                <w:rFonts w:cs="Arial" w:ascii="Arial" w:hAnsi="Arial"/>
                <w:sz w:val="20"/>
                <w:szCs w:val="20"/>
              </w:rPr>
              <w:t>- Các cơ quan, ban ngành tỉnh;</w:t>
              <w:br/>
              <w:t>- Uỷ ban nhân dân các huyện, thành phố;</w:t>
              <w:br/>
              <w:t>- Các đơn vị sự nghiệp, các doanh nghiệp hoạt động trong lĩnh vực xây dựng trên địa bàn tỉnh Bến Tr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Nghị định số 112/2009/NĐ-CP ngày 14 tháng 12 năm 2009 của Chính phủ về quản lý chi phí đầu tư xây dựng công trình;</w:t>
      </w:r>
    </w:p>
    <w:p>
      <w:pPr>
        <w:pStyle w:val="Normal"/>
        <w:spacing w:before="0" w:after="120"/>
        <w:rPr/>
      </w:pPr>
      <w:r>
        <w:rPr>
          <w:rFonts w:cs="Arial" w:ascii="Arial" w:hAnsi="Arial"/>
          <w:i/>
          <w:sz w:val="20"/>
          <w:szCs w:val="20"/>
        </w:rPr>
        <w:t>Căn cứ Thông tư số 04/2010/TT-BXD ngày 26 tháng 5 năm 2010 của Bộ Xây dựng hướng dẫn lập và quản lý chi phí đầu tư xây dựng công trình;</w:t>
      </w:r>
    </w:p>
    <w:p>
      <w:pPr>
        <w:pStyle w:val="Normal"/>
        <w:spacing w:before="0" w:after="120"/>
        <w:rPr/>
      </w:pPr>
      <w:r>
        <w:rPr>
          <w:rFonts w:cs="Arial" w:ascii="Arial" w:hAnsi="Arial"/>
          <w:i/>
          <w:sz w:val="20"/>
          <w:szCs w:val="20"/>
        </w:rPr>
        <w:t>Căn cứ Thông tư số 06/2010/TT-BXD ngày 26 tháng 5 năm 2010 của Bộ Xây dựng hướng dẫn phương pháp xác định giá ca máy và thiết bị thi công xây dựng công trình;</w:t>
      </w:r>
    </w:p>
    <w:p>
      <w:pPr>
        <w:pStyle w:val="Normal"/>
        <w:spacing w:before="0" w:after="120"/>
        <w:rPr>
          <w:rFonts w:ascii="Arial" w:hAnsi="Arial" w:cs="Arial"/>
          <w:sz w:val="20"/>
          <w:szCs w:val="20"/>
        </w:rPr>
      </w:pPr>
      <w:r>
        <w:rPr>
          <w:rFonts w:cs="Arial" w:ascii="Arial" w:hAnsi="Arial"/>
          <w:i/>
          <w:sz w:val="20"/>
          <w:szCs w:val="20"/>
        </w:rPr>
        <w:t>Xét đề nghị của Giám đốc Sở Xây dựng tại Tờ trình số 36/TTr-SXD ngày 14 tháng 3 năm 2011,</w:t>
      </w:r>
    </w:p>
    <w:p>
      <w:pPr>
        <w:pStyle w:val="Normal"/>
        <w:spacing w:before="0" w:after="120"/>
        <w:rPr>
          <w:rFonts w:ascii="Arial" w:hAnsi="Arial" w:cs="Arial"/>
          <w:sz w:val="20"/>
          <w:szCs w:val="20"/>
        </w:rPr>
      </w:pPr>
      <w:r>
        <w:rPr>
          <w:rFonts w:cs="Arial" w:ascii="Arial" w:hAnsi="Arial"/>
          <w:sz w:val="20"/>
          <w:szCs w:val="20"/>
        </w:rPr>
        <w:t>Ủy ban nhân dân tỉnh công bố Bảng giá ca máy và thiết bị thi công xây dựng công trình tỉnh Bến Tre (sau đây gọi tắt là giá ca máy) để các cơ quan, tổ chức, cá nhân hoạt động trong lĩnh vực xây dựng tham khảo, quyết định việc áp dụng hoặc vận dụng để xác định chi phí máy thi công trong đơn giá xây dựng công trình, dự toán xây dựng công trình, vận dụng để lập giá dự thầu, đánh giá giá dự thầu, ký kết hợp đồng giao nhận thầu thi công xây dựng công trình và tham khảo để lập và quản lý chi phí đầu tư xây dựng công trình trên địa bàn tỉnh Bến Tre.</w:t>
      </w:r>
    </w:p>
    <w:p>
      <w:pPr>
        <w:pStyle w:val="Normal"/>
        <w:spacing w:before="0" w:after="120"/>
        <w:rPr/>
      </w:pPr>
      <w:r>
        <w:rPr>
          <w:rFonts w:cs="Arial" w:ascii="Arial" w:hAnsi="Arial"/>
          <w:sz w:val="20"/>
          <w:szCs w:val="20"/>
        </w:rPr>
        <w:t>Giá ca máy theo công bố tại Văn bản này được tham khảo áp dụng hoặc vận dụng kể từ ngày 01 tháng 01 năm 2011. Đối với các dự án, báo cáo kinh tế kỹ thuật xây dựng công trình đang lập, thẩm định nhưng chưa được phê duyệt kể từ ngày 01 tháng 01 năm 2011 trở đi thì được tham khảo áp dụng hoặc vận dụng giá ca máy theo công bố tại Văn bản này. Không tham khảo áp dụng đối với các dự án, báo cáo kinh tế kỹ thuật xây dựng công trình đã được phê duyệ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Cao Văn Trọ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ƯỚNG DẪN ÁP DỤNG</w:t>
      </w:r>
    </w:p>
    <w:p>
      <w:pPr>
        <w:pStyle w:val="Normal"/>
        <w:spacing w:before="0" w:after="120"/>
        <w:jc w:val="center"/>
        <w:rPr/>
      </w:pPr>
      <w:r>
        <w:rPr>
          <w:rFonts w:cs="Arial" w:ascii="Arial" w:hAnsi="Arial"/>
          <w:sz w:val="20"/>
          <w:szCs w:val="20"/>
        </w:rPr>
        <w:t>BẢNG GIÁ CA MÁY VÀ THIẾT BỊ THI CÔNG XÂY DỰNG CÔNG TRÌNH TỈNH BẾN TRE</w:t>
        <w:br/>
      </w:r>
      <w:r>
        <w:rPr>
          <w:rFonts w:cs="Arial" w:ascii="Arial" w:hAnsi="Arial"/>
          <w:i/>
          <w:sz w:val="20"/>
          <w:szCs w:val="20"/>
        </w:rPr>
        <w:t>(Kèm theo Công văn số 1001/UBND-TCĐT ngày 17 tháng 3 năm 2011 của Ủy ban nhân dân tỉnh Bến Tre về việc công bố Bảng giá ca máy và thiết bị thi công xây dựng công trình tỉnh Bến Tre)</w:t>
      </w:r>
    </w:p>
    <w:p>
      <w:pPr>
        <w:pStyle w:val="Normal"/>
        <w:spacing w:before="0" w:after="120"/>
        <w:rPr/>
      </w:pPr>
      <w:r>
        <w:rPr>
          <w:rFonts w:cs="Arial" w:ascii="Arial" w:hAnsi="Arial"/>
          <w:b/>
          <w:sz w:val="20"/>
          <w:szCs w:val="20"/>
        </w:rPr>
        <w:t>I. ĐỐI TƯỢNG VÀ PHẠM VI ÁP DỤNG</w:t>
      </w:r>
    </w:p>
    <w:p>
      <w:pPr>
        <w:pStyle w:val="Normal"/>
        <w:spacing w:before="0" w:after="120"/>
        <w:rPr/>
      </w:pPr>
      <w:r>
        <w:rPr>
          <w:rFonts w:cs="Arial" w:ascii="Arial" w:hAnsi="Arial"/>
          <w:sz w:val="20"/>
          <w:szCs w:val="20"/>
        </w:rPr>
        <w:t>Bảng giá ca máy và thiết bị thi công xây dựng công trình tỉnh Bến Tre dùng để tham khảo áp dụng đối với các loại máy và thiết bị đang được sử dụng phổ biến để thi công các công trình trên địa bàn tỉnh Bến Tre trong điều kiện làm việc bình thường. Chủ đầu tư căn cứ yêu cầu kỹ thuật, biện pháp thi công cụ thể của công trình tổ chức thẩm định và phê duyệt giá ca máy công trình đồng thời với việc tổ chức thẩm định và đơn giá xây dựng công trình.</w:t>
      </w:r>
    </w:p>
    <w:p>
      <w:pPr>
        <w:pStyle w:val="Normal"/>
        <w:spacing w:before="0" w:after="120"/>
        <w:rPr/>
      </w:pPr>
      <w:r>
        <w:rPr>
          <w:rFonts w:cs="Arial" w:ascii="Arial" w:hAnsi="Arial"/>
          <w:b/>
          <w:sz w:val="20"/>
          <w:szCs w:val="20"/>
        </w:rPr>
        <w:t>II. CĂN CỨ XÁC ĐỊNH CÁC THÀNH PHẦN CHI PHÍ TRONG GIÁ CA MÁY</w:t>
      </w:r>
    </w:p>
    <w:p>
      <w:pPr>
        <w:pStyle w:val="Normal"/>
        <w:spacing w:before="0" w:after="120"/>
        <w:rPr/>
      </w:pPr>
      <w:r>
        <w:rPr>
          <w:rFonts w:cs="Arial" w:ascii="Arial" w:hAnsi="Arial"/>
          <w:sz w:val="20"/>
          <w:szCs w:val="20"/>
        </w:rPr>
        <w:t>- Thông tư số 06/2010/TT-BXD ngày 26 tháng 5 năm 2010 của Bộ Xây dựng về việc hướng dẫn phương pháp xác định giá ca máy và thiết bị thi công xây dựng công trình;</w:t>
      </w:r>
    </w:p>
    <w:p>
      <w:pPr>
        <w:pStyle w:val="Normal"/>
        <w:spacing w:before="0" w:after="120"/>
        <w:rPr/>
      </w:pPr>
      <w:r>
        <w:rPr>
          <w:rFonts w:cs="Arial" w:ascii="Arial" w:hAnsi="Arial"/>
          <w:sz w:val="20"/>
          <w:szCs w:val="20"/>
        </w:rPr>
        <w:t>- Nghị định số 108/2010/NĐ-CP ngày 29 tháng 10 năm 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pPr>
      <w:r>
        <w:rPr>
          <w:rFonts w:cs="Arial" w:ascii="Arial" w:hAnsi="Arial"/>
          <w:sz w:val="20"/>
          <w:szCs w:val="20"/>
        </w:rPr>
        <w:t>- Nghị định số 205/2004/NĐ-CP ngày 14 tháng 12 năm 2004 của Chính phủ về quy định hệ thống thang bảng lương và chế độ phụ cấp trong các công ty nhà nước;</w:t>
      </w:r>
    </w:p>
    <w:p>
      <w:pPr>
        <w:pStyle w:val="Normal"/>
        <w:spacing w:before="0" w:after="120"/>
        <w:rPr/>
      </w:pPr>
      <w:r>
        <w:rPr>
          <w:rFonts w:cs="Arial" w:ascii="Arial" w:hAnsi="Arial"/>
          <w:sz w:val="20"/>
          <w:szCs w:val="20"/>
        </w:rPr>
        <w:t>- Thông tư số 08/2010/TT-BCT ngày 24 tháng 02 năm 2010 của Bộ Công Thương quy định về giá bán điện năm 2010 và hướng dẫn thực hiện;</w:t>
      </w:r>
    </w:p>
    <w:p>
      <w:pPr>
        <w:pStyle w:val="Normal"/>
        <w:spacing w:before="0" w:after="120"/>
        <w:rPr>
          <w:rFonts w:ascii="Arial" w:hAnsi="Arial" w:cs="Arial"/>
          <w:sz w:val="20"/>
          <w:szCs w:val="20"/>
        </w:rPr>
      </w:pPr>
      <w:r>
        <w:rPr>
          <w:rFonts w:cs="Arial" w:ascii="Arial" w:hAnsi="Arial"/>
          <w:sz w:val="20"/>
          <w:szCs w:val="20"/>
        </w:rPr>
        <w:t>- Thông báo giá vật liệu xây dựng và trang trí nội thất tháng 01 năm 2011 do của liên Sở Tài chính - Xây dựng công bố,</w:t>
      </w:r>
    </w:p>
    <w:p>
      <w:pPr>
        <w:pStyle w:val="Normal"/>
        <w:spacing w:before="0" w:after="120"/>
        <w:rPr/>
      </w:pPr>
      <w:r>
        <w:rPr>
          <w:rFonts w:cs="Arial" w:ascii="Arial" w:hAnsi="Arial"/>
          <w:b/>
          <w:sz w:val="20"/>
          <w:szCs w:val="20"/>
        </w:rPr>
        <w:t>III. QUY ĐỊNH CHUNG</w:t>
      </w:r>
    </w:p>
    <w:p>
      <w:pPr>
        <w:pStyle w:val="Normal"/>
        <w:spacing w:before="0" w:after="120"/>
        <w:rPr/>
      </w:pPr>
      <w:r>
        <w:rPr>
          <w:rFonts w:cs="Arial" w:ascii="Arial" w:hAnsi="Arial"/>
          <w:sz w:val="20"/>
          <w:szCs w:val="20"/>
        </w:rPr>
        <w:t xml:space="preserve">1. Bảng giá ca máy và thiết bị thi công XDCT tỉnh Bến Tre quy định chi phí cho một ca làm việc của các loại máy và thiết bị thi công xây dựng, là giá tham khảo để xác định </w:t>
      </w:r>
      <w:bookmarkStart w:id="0" w:name="cumtu_hd1"/>
      <w:r>
        <w:rPr>
          <w:rFonts w:cs="Arial" w:ascii="Arial" w:hAnsi="Arial"/>
          <w:sz w:val="20"/>
          <w:szCs w:val="20"/>
        </w:rPr>
        <w:t>chi phí máy thi công</w:t>
      </w:r>
      <w:bookmarkEnd w:id="0"/>
      <w:r>
        <w:rPr>
          <w:rFonts w:cs="Arial" w:ascii="Arial" w:hAnsi="Arial"/>
          <w:sz w:val="20"/>
          <w:szCs w:val="20"/>
        </w:rPr>
        <w:t xml:space="preserve"> trong đơn giá xây dựng công trình, đơn giá xây dựng địa phương; làm cơ sở tham khảo xác định dự toán, tổng dự toán xây dựng công trình và vận dụng tham khảo để lập giá dự thầu, đánh giá giá dự thầu và ký kết hợp đồng giao nhận thầu thi công xây dựng công trình.</w:t>
      </w:r>
    </w:p>
    <w:p>
      <w:pPr>
        <w:pStyle w:val="Normal"/>
        <w:spacing w:before="0" w:after="120"/>
        <w:rPr/>
      </w:pPr>
      <w:r>
        <w:rPr>
          <w:rFonts w:cs="Arial" w:ascii="Arial" w:hAnsi="Arial"/>
          <w:sz w:val="20"/>
          <w:szCs w:val="20"/>
        </w:rPr>
        <w:t>2. Giá ca máy và thiết bị thi công xây dựng công trình trong bảng giá này xác định cho từng loại máy theo thông số kỹ thuật sau: Công suất động cơ, dung tích gầu, sức nâng của cần trục... các thông số kỹ thuật này căn cứ theo thông số của thiết bị phổ biến trên thị trường và được đưa về cùng một loại thông số nêu trong Thông tư số 06/2010/TT-BXD ngày 26 tháng 5 năm 2010 của Bộ Xây dựng hướng dẫn phương pháp xác định giá ca máy và thiết bị thi công xây dựng công trình.</w:t>
      </w:r>
    </w:p>
    <w:p>
      <w:pPr>
        <w:pStyle w:val="Normal"/>
        <w:spacing w:before="0" w:after="120"/>
        <w:rPr>
          <w:rFonts w:ascii="Arial" w:hAnsi="Arial" w:cs="Arial"/>
          <w:sz w:val="20"/>
          <w:szCs w:val="20"/>
        </w:rPr>
      </w:pPr>
      <w:r>
        <w:rPr>
          <w:rFonts w:cs="Arial" w:ascii="Arial" w:hAnsi="Arial"/>
          <w:sz w:val="20"/>
          <w:szCs w:val="20"/>
        </w:rPr>
        <w:t>3. Đối với những máy và thiết bị thi công chưa có trong bảng giá được công bố này hoặc những máy và thiết bị thi công mới, công nghệ tiên tiến do các doanh nghiệp tự nhập từ nước ngoài thì chủ đầu tư, tổ chức tư vấn và nhà thầu tính toán và xác định giá ca máy thi công công trình theo phương pháp xác định giá ca máy và thiết bị thi công xây dựng công trình quy định tại Thông tư 06/2010/TT-BXD ngày 26 tháng 5 năm 2010 của Bộ Xây dựng, đảm bảo phù hợp với giá thị trường, bù đắp đủ chi phí trong quá trình sử dụng máy và mang tính cạnh tranh.</w:t>
      </w:r>
    </w:p>
    <w:p>
      <w:pPr>
        <w:pStyle w:val="Normal"/>
        <w:spacing w:before="0" w:after="120"/>
        <w:rPr>
          <w:rFonts w:ascii="Arial" w:hAnsi="Arial" w:cs="Arial"/>
          <w:sz w:val="20"/>
          <w:szCs w:val="20"/>
        </w:rPr>
      </w:pPr>
      <w:r>
        <w:rPr>
          <w:rFonts w:cs="Arial" w:ascii="Arial" w:hAnsi="Arial"/>
          <w:sz w:val="20"/>
          <w:szCs w:val="20"/>
        </w:rPr>
        <w:t>4. Giá ca máy trong Bảng giá này bao gồm các thành phần chi phí sau:</w:t>
      </w:r>
    </w:p>
    <w:p>
      <w:pPr>
        <w:pStyle w:val="Normal"/>
        <w:spacing w:before="0" w:after="120"/>
        <w:rPr>
          <w:rFonts w:ascii="Arial" w:hAnsi="Arial" w:cs="Arial"/>
          <w:sz w:val="20"/>
          <w:szCs w:val="20"/>
        </w:rPr>
      </w:pPr>
      <w:r>
        <w:rPr>
          <w:rFonts w:cs="Arial" w:ascii="Arial" w:hAnsi="Arial"/>
          <w:sz w:val="20"/>
          <w:szCs w:val="20"/>
        </w:rPr>
        <w:t>a) Chi phí khấu hao: Là khoản chi phí về hao mòn của máy và thiết bị thi công trong thời gian sử dụng.</w:t>
      </w:r>
    </w:p>
    <w:p>
      <w:pPr>
        <w:pStyle w:val="Normal"/>
        <w:spacing w:before="0" w:after="120"/>
        <w:rPr/>
      </w:pPr>
      <w:r>
        <w:rPr>
          <w:rFonts w:cs="Arial" w:ascii="Arial" w:hAnsi="Arial"/>
          <w:sz w:val="20"/>
          <w:szCs w:val="20"/>
        </w:rPr>
        <w:t>b) Chi phí sửa chữa: Là các khoản chi phí để sửa chữa, bảo dưỡng máy nhằm duy trì và khôi phục năng lực hoạt động theo trạng thái hoạt động tiêu chuẩn của máy.</w:t>
      </w:r>
    </w:p>
    <w:p>
      <w:pPr>
        <w:pStyle w:val="Normal"/>
        <w:spacing w:before="0" w:after="120"/>
        <w:rPr/>
      </w:pPr>
      <w:r>
        <w:rPr>
          <w:rFonts w:cs="Arial" w:ascii="Arial" w:hAnsi="Arial"/>
          <w:sz w:val="20"/>
          <w:szCs w:val="20"/>
        </w:rPr>
        <w:t>c) Chi phí nhiên liệu, năng lượng: Là khoản chi phí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spacing w:before="0" w:after="120"/>
        <w:rPr/>
      </w:pPr>
      <w:r>
        <w:rPr>
          <w:rFonts w:cs="Arial" w:ascii="Arial" w:hAnsi="Arial"/>
          <w:sz w:val="20"/>
          <w:szCs w:val="20"/>
        </w:rPr>
        <w:t>Trong đó giá nhiên liệu (xăng, dầu diezel, dầu mazút) tính theo mặt bằng giá tại tỉnh Bến Tre tháng 01/2011 do liên Sở Tài chính - Xây dựng công bố, giá điện lấy theo quy định về giá bán điện năm 2010 tại Thông tư số 08/2010/TT-BCT ngày 24 tháng 02 năm 2010 của Bộ Công Thương (chưa có thuế VAT), cụ thể:</w:t>
      </w:r>
    </w:p>
    <w:p>
      <w:pPr>
        <w:pStyle w:val="Normal"/>
        <w:tabs>
          <w:tab w:val="clear" w:pos="720"/>
          <w:tab w:val="left" w:pos="2880" w:leader="none"/>
        </w:tabs>
        <w:spacing w:before="0" w:after="120"/>
        <w:rPr/>
      </w:pPr>
      <w:r>
        <w:rPr>
          <w:rFonts w:cs="Arial" w:ascii="Arial" w:hAnsi="Arial"/>
          <w:sz w:val="20"/>
          <w:szCs w:val="20"/>
        </w:rPr>
        <w:t>+ Xăng A92</w:t>
        <w:tab/>
        <w:t>: 14.909 đ/lít</w:t>
      </w:r>
    </w:p>
    <w:p>
      <w:pPr>
        <w:pStyle w:val="Normal"/>
        <w:tabs>
          <w:tab w:val="clear" w:pos="720"/>
          <w:tab w:val="left" w:pos="2880" w:leader="none"/>
        </w:tabs>
        <w:spacing w:before="0" w:after="120"/>
        <w:rPr/>
      </w:pPr>
      <w:r>
        <w:rPr>
          <w:rFonts w:cs="Arial" w:ascii="Arial" w:hAnsi="Arial"/>
          <w:sz w:val="20"/>
          <w:szCs w:val="20"/>
        </w:rPr>
        <w:t>+ Dầu diezel 0,05%</w:t>
        <w:tab/>
        <w:t>: 13.409 đ/lít</w:t>
      </w:r>
    </w:p>
    <w:p>
      <w:pPr>
        <w:pStyle w:val="Normal"/>
        <w:tabs>
          <w:tab w:val="clear" w:pos="720"/>
          <w:tab w:val="left" w:pos="2880" w:leader="none"/>
        </w:tabs>
        <w:spacing w:before="0" w:after="120"/>
        <w:rPr/>
      </w:pPr>
      <w:r>
        <w:rPr>
          <w:rFonts w:cs="Arial" w:ascii="Arial" w:hAnsi="Arial"/>
          <w:sz w:val="20"/>
          <w:szCs w:val="20"/>
        </w:rPr>
        <w:t>+ Dầu mazút</w:t>
        <w:tab/>
        <w:t>: 9.748 đ/lít</w:t>
      </w:r>
    </w:p>
    <w:p>
      <w:pPr>
        <w:pStyle w:val="Normal"/>
        <w:tabs>
          <w:tab w:val="clear" w:pos="720"/>
          <w:tab w:val="left" w:pos="2880" w:leader="none"/>
        </w:tabs>
        <w:spacing w:before="0" w:after="120"/>
        <w:rPr/>
      </w:pPr>
      <w:r>
        <w:rPr>
          <w:rFonts w:cs="Arial" w:ascii="Arial" w:hAnsi="Arial"/>
          <w:sz w:val="20"/>
          <w:szCs w:val="20"/>
        </w:rPr>
        <w:t>+ Điện</w:t>
        <w:tab/>
        <w:t>: 1.023 đ/kWh</w:t>
      </w:r>
    </w:p>
    <w:p>
      <w:pPr>
        <w:pStyle w:val="Normal"/>
        <w:spacing w:before="0" w:after="120"/>
        <w:rPr/>
      </w:pPr>
      <w:r>
        <w:rPr>
          <w:rFonts w:cs="Arial" w:ascii="Arial" w:hAnsi="Arial"/>
          <w:sz w:val="20"/>
          <w:szCs w:val="20"/>
        </w:rPr>
        <w:t>d) Chi phí tiền lương thợ điều khiển máy: Là khoản chi phí về tiền lương và các khoản phụ cấp lương tương ứng với cấp bậc của người điều khiển máy theo yêu cầu kỹ thuật, được xác định trên cơ sở thành phần cấp bậc thợ điều khiển máy được quy định tại Thông tư số 06/2010/TT-BXD ngày 26 tháng 5 năm 2010 của Bộ Xây dựng và các quy định mới của Nhà nước về chính sách tiền lương, các khoản phụ cấp được hưởng:</w:t>
      </w:r>
    </w:p>
    <w:p>
      <w:pPr>
        <w:pStyle w:val="Normal"/>
        <w:spacing w:before="0" w:after="120"/>
        <w:rPr/>
      </w:pPr>
      <w:r>
        <w:rPr>
          <w:rFonts w:cs="Arial" w:ascii="Arial" w:hAnsi="Arial"/>
          <w:sz w:val="20"/>
          <w:szCs w:val="20"/>
        </w:rPr>
        <w:t>+ Mức lương tối thiểu: Đối với khu vực thành phố Bến Tre và huyện Châu Thành là 1.050.000 đồng/tháng, đối với khu vực các huyện còn lại là 830.000 đồng/tháng.</w:t>
      </w:r>
    </w:p>
    <w:p>
      <w:pPr>
        <w:pStyle w:val="Normal"/>
        <w:spacing w:before="0" w:after="120"/>
        <w:rPr/>
      </w:pPr>
      <w:r>
        <w:rPr>
          <w:rFonts w:cs="Arial" w:ascii="Arial" w:hAnsi="Arial"/>
          <w:sz w:val="20"/>
          <w:szCs w:val="20"/>
        </w:rPr>
        <w:t>+ Hệ số bậc thợ áp dụng hệ thống thang lương, bảng lương theo Nghị định số 205/2004/NĐ-CP ngày 14 tháng 12 năm 2004 của Chính phủ. Cụ thể: Bảng lương xây dựng cơ bản A.18 – nhóm 2; đối với thuyền viên và công nhân tàu vận tải áp dụng theo bảng B2 và B5; công nhân lái xe áp dụng theo bảng B12.</w:t>
      </w:r>
    </w:p>
    <w:p>
      <w:pPr>
        <w:pStyle w:val="Normal"/>
        <w:spacing w:before="0" w:after="120"/>
        <w:rPr/>
      </w:pPr>
      <w:r>
        <w:rPr>
          <w:rFonts w:cs="Arial" w:ascii="Arial" w:hAnsi="Arial"/>
          <w:sz w:val="20"/>
          <w:szCs w:val="20"/>
        </w:rPr>
        <w:t>+ Các khoản phụ cấp bao gồm: Phụ cấp lưu động 20% lương tối thiểu; phụ cấp không ổn định sản xuất bình quân 10%, một số khoản lương phụ (nghỉ lễ, Tết, phép…) bằng 12% và một số chi phí có thể khoán trực tiếp cho người lao động bằng 4% so với tiền lương cơ bản.</w:t>
      </w:r>
    </w:p>
    <w:p>
      <w:pPr>
        <w:pStyle w:val="Normal"/>
        <w:spacing w:before="0" w:after="120"/>
        <w:rPr/>
      </w:pPr>
      <w:r>
        <w:rPr>
          <w:rFonts w:cs="Arial" w:ascii="Arial" w:hAnsi="Arial"/>
          <w:sz w:val="20"/>
          <w:szCs w:val="20"/>
        </w:rPr>
        <w:t>e) Chi phí khác: Là các khoản chi phí đảm bảo cho máy hoạt động bình thường, có hiệu quả tại công trình, bao gồm:</w:t>
      </w:r>
    </w:p>
    <w:p>
      <w:pPr>
        <w:pStyle w:val="Normal"/>
        <w:spacing w:before="0" w:after="120"/>
        <w:rPr>
          <w:rFonts w:ascii="Arial" w:hAnsi="Arial" w:cs="Arial"/>
          <w:sz w:val="20"/>
          <w:szCs w:val="20"/>
        </w:rPr>
      </w:pPr>
      <w:r>
        <w:rPr>
          <w:rFonts w:cs="Arial" w:ascii="Arial" w:hAnsi="Arial"/>
          <w:sz w:val="20"/>
          <w:szCs w:val="20"/>
        </w:rPr>
        <w:t>- Chi phí bảo hiểm máy, thiết bị trong quá trình sử dụng;</w:t>
      </w:r>
    </w:p>
    <w:p>
      <w:pPr>
        <w:pStyle w:val="Normal"/>
        <w:spacing w:before="0" w:after="120"/>
        <w:rPr>
          <w:rFonts w:ascii="Arial" w:hAnsi="Arial" w:cs="Arial"/>
          <w:sz w:val="20"/>
          <w:szCs w:val="20"/>
        </w:rPr>
      </w:pPr>
      <w:r>
        <w:rPr>
          <w:rFonts w:cs="Arial" w:ascii="Arial" w:hAnsi="Arial"/>
          <w:sz w:val="20"/>
          <w:szCs w:val="20"/>
        </w:rPr>
        <w:t>- Chi phí bảo quản máy và phục vụ cho công tác bảo dưỡng kỹ thuật trong bảo quản máy;</w:t>
      </w:r>
    </w:p>
    <w:p>
      <w:pPr>
        <w:pStyle w:val="Normal"/>
        <w:spacing w:before="0" w:after="120"/>
        <w:rPr/>
      </w:pPr>
      <w:r>
        <w:rPr>
          <w:rFonts w:cs="Arial" w:ascii="Arial" w:hAnsi="Arial"/>
          <w:sz w:val="20"/>
          <w:szCs w:val="20"/>
        </w:rPr>
        <w:t>- Chi phí đăng kiểm các loại;</w:t>
      </w:r>
    </w:p>
    <w:p>
      <w:pPr>
        <w:pStyle w:val="Normal"/>
        <w:spacing w:before="0" w:after="120"/>
        <w:rPr/>
      </w:pPr>
      <w:r>
        <w:rPr>
          <w:rFonts w:cs="Arial" w:ascii="Arial" w:hAnsi="Arial"/>
          <w:sz w:val="20"/>
          <w:szCs w:val="20"/>
        </w:rPr>
        <w:t>- Chi phí di chuyển máy trong phạm vi công trình;</w:t>
      </w:r>
    </w:p>
    <w:p>
      <w:pPr>
        <w:pStyle w:val="Normal"/>
        <w:spacing w:before="0" w:after="120"/>
        <w:rPr/>
      </w:pPr>
      <w:r>
        <w:rPr>
          <w:rFonts w:cs="Arial" w:ascii="Arial" w:hAnsi="Arial"/>
          <w:sz w:val="20"/>
          <w:szCs w:val="20"/>
        </w:rPr>
        <w:t>- Các khoản chi phí có liên quan trực tiếp đến quản lý máy và sử dụng máy tại công trình chưa được tính trong các nội dung chi phí khác trong đơn giá, dự toán công trình.</w:t>
      </w:r>
    </w:p>
    <w:p>
      <w:pPr>
        <w:pStyle w:val="Normal"/>
        <w:spacing w:before="0" w:after="120"/>
        <w:rPr>
          <w:rFonts w:ascii="Arial" w:hAnsi="Arial" w:cs="Arial"/>
          <w:b/>
          <w:b/>
          <w:sz w:val="20"/>
          <w:szCs w:val="20"/>
        </w:rPr>
      </w:pPr>
      <w:r>
        <w:rPr>
          <w:rFonts w:cs="Arial" w:ascii="Arial" w:hAnsi="Arial"/>
          <w:b/>
          <w:sz w:val="20"/>
          <w:szCs w:val="20"/>
        </w:rPr>
        <w:t>IV. HƯỚNG DẪN ÁP DỤNG</w:t>
      </w:r>
    </w:p>
    <w:p>
      <w:pPr>
        <w:pStyle w:val="Normal"/>
        <w:spacing w:before="0" w:after="120"/>
        <w:rPr/>
      </w:pPr>
      <w:r>
        <w:rPr>
          <w:rFonts w:cs="Arial" w:ascii="Arial" w:hAnsi="Arial"/>
          <w:sz w:val="20"/>
          <w:szCs w:val="20"/>
        </w:rPr>
        <w:t>1. Bảng giá ca máy và thiết bị thi công xây dựng công trình này là cơ sở tham khảo để lập đơn giá xây dựng công trình, lập dự toán xây dựng công trình của các dự án đầu tư xây dựng sử dụng vốn ngân sách Nhà nước, vốn tín dụng đầu tư phát triển của Nhà nước, vốn tín dụng do Nhà nước bảo lãnh, vốn đầu tư phát triển của doanh nghiệp nhà nước và là cơ sở tham khảo để lập và quản lý chi phí đầu tư xây dựng công trình trên địa bàn tỉnh Bến Tre.</w:t>
      </w:r>
    </w:p>
    <w:p>
      <w:pPr>
        <w:pStyle w:val="Normal"/>
        <w:spacing w:before="0" w:after="120"/>
        <w:rPr>
          <w:rFonts w:ascii="Arial" w:hAnsi="Arial" w:cs="Arial"/>
          <w:sz w:val="20"/>
          <w:szCs w:val="20"/>
        </w:rPr>
      </w:pPr>
      <w:r>
        <w:rPr>
          <w:rFonts w:cs="Arial" w:ascii="Arial" w:hAnsi="Arial"/>
          <w:sz w:val="20"/>
          <w:szCs w:val="20"/>
        </w:rPr>
        <w:t>2. Giá ca máy trong Bảng giá này chưa bao gồm thuế giá trị gia tăng của các loại vật tư, phụ tùng, nhiên liệu, năng lượng.</w:t>
      </w:r>
    </w:p>
    <w:p>
      <w:pPr>
        <w:pStyle w:val="Normal"/>
        <w:spacing w:before="0" w:after="120"/>
        <w:rPr/>
      </w:pPr>
      <w:r>
        <w:rPr>
          <w:rFonts w:cs="Arial" w:ascii="Arial" w:hAnsi="Arial"/>
          <w:sz w:val="20"/>
          <w:szCs w:val="20"/>
        </w:rPr>
        <w:t>3. Điều chỉnh chi phí nhiên liệu, năng lượng:</w:t>
      </w:r>
    </w:p>
    <w:p>
      <w:pPr>
        <w:pStyle w:val="Normal"/>
        <w:spacing w:before="0" w:after="120"/>
        <w:rPr/>
      </w:pPr>
      <w:r>
        <w:rPr>
          <w:rFonts w:cs="Arial" w:ascii="Arial" w:hAnsi="Arial"/>
          <w:sz w:val="20"/>
          <w:szCs w:val="20"/>
        </w:rPr>
        <w:t>- Chi phí nhiên liệu, năng lượng trong Bảng giá ca máy và thiết bị thi công xây dựng công trình này được điều chỉnh trong trường hợp nhiên liệu, năng lượng trên thị trường có sự biến động về giá do Nhà nước quy định.</w:t>
      </w:r>
    </w:p>
    <w:p>
      <w:pPr>
        <w:pStyle w:val="Normal"/>
        <w:spacing w:before="0" w:after="120"/>
        <w:rPr>
          <w:rFonts w:ascii="Arial" w:hAnsi="Arial" w:cs="Arial"/>
          <w:sz w:val="20"/>
          <w:szCs w:val="20"/>
        </w:rPr>
      </w:pPr>
      <w:r>
        <w:rPr>
          <w:rFonts w:cs="Arial" w:ascii="Arial" w:hAnsi="Arial"/>
          <w:sz w:val="20"/>
          <w:szCs w:val="20"/>
        </w:rPr>
        <w:t xml:space="preserve">- Công thức điều chỉnh nhiên liệu, năng lượng như sau: </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NLĐC</w:t>
      </w:r>
      <w:r>
        <w:rPr>
          <w:rFonts w:cs="Arial" w:ascii="Arial" w:hAnsi="Arial"/>
          <w:sz w:val="20"/>
          <w:szCs w:val="20"/>
        </w:rPr>
        <w:t xml:space="preserve"> = C</w:t>
      </w:r>
      <w:r>
        <w:rPr>
          <w:rFonts w:cs="Arial" w:ascii="Arial" w:hAnsi="Arial"/>
          <w:sz w:val="20"/>
          <w:szCs w:val="20"/>
          <w:vertAlign w:val="subscript"/>
        </w:rPr>
        <w:t>NL</w:t>
      </w:r>
      <w:r>
        <w:rPr>
          <w:rFonts w:cs="Arial" w:ascii="Arial" w:hAnsi="Arial"/>
          <w:sz w:val="20"/>
          <w:szCs w:val="20"/>
        </w:rPr>
        <w:t xml:space="preserve"> + Q</w:t>
      </w:r>
      <w:r>
        <w:rPr>
          <w:rFonts w:cs="Arial" w:ascii="Arial" w:hAnsi="Arial"/>
          <w:sz w:val="20"/>
          <w:szCs w:val="20"/>
          <w:vertAlign w:val="subscript"/>
        </w:rPr>
        <w:t>NL</w:t>
      </w:r>
    </w:p>
    <w:p>
      <w:pPr>
        <w:pStyle w:val="Normal"/>
        <w:spacing w:before="0" w:after="120"/>
        <w:jc w:val="center"/>
        <w:rPr/>
      </w:pPr>
      <w:r>
        <w:rPr>
          <w:rFonts w:cs="Arial" w:ascii="Arial" w:hAnsi="Arial"/>
          <w:sz w:val="20"/>
          <w:szCs w:val="20"/>
        </w:rPr>
        <w:t>Q</w:t>
      </w:r>
      <w:r>
        <w:rPr>
          <w:rFonts w:cs="Arial" w:ascii="Arial" w:hAnsi="Arial"/>
          <w:sz w:val="20"/>
          <w:szCs w:val="20"/>
          <w:vertAlign w:val="subscript"/>
        </w:rPr>
        <w:t>NL</w:t>
      </w:r>
      <w:r>
        <w:rPr>
          <w:rFonts w:cs="Arial" w:ascii="Arial" w:hAnsi="Arial"/>
          <w:sz w:val="20"/>
          <w:szCs w:val="20"/>
        </w:rPr>
        <w:t xml:space="preserve"> = ĐM</w:t>
      </w:r>
      <w:r>
        <w:rPr>
          <w:rFonts w:cs="Arial" w:ascii="Arial" w:hAnsi="Arial"/>
          <w:sz w:val="20"/>
          <w:szCs w:val="20"/>
          <w:vertAlign w:val="subscript"/>
        </w:rPr>
        <w:t>NL</w:t>
      </w:r>
      <w:r>
        <w:rPr>
          <w:rFonts w:cs="Arial" w:ascii="Arial" w:hAnsi="Arial"/>
          <w:sz w:val="20"/>
          <w:szCs w:val="20"/>
        </w:rPr>
        <w:t xml:space="preserve"> x (G</w:t>
      </w:r>
      <w:r>
        <w:rPr>
          <w:rFonts w:cs="Arial" w:ascii="Arial" w:hAnsi="Arial"/>
          <w:sz w:val="20"/>
          <w:szCs w:val="20"/>
          <w:vertAlign w:val="subscript"/>
        </w:rPr>
        <w:t>NL2</w:t>
      </w:r>
      <w:r>
        <w:rPr>
          <w:rFonts w:cs="Arial" w:ascii="Arial" w:hAnsi="Arial"/>
          <w:sz w:val="20"/>
          <w:szCs w:val="20"/>
        </w:rPr>
        <w:t xml:space="preserve"> - G</w:t>
      </w:r>
      <w:r>
        <w:rPr>
          <w:rFonts w:cs="Arial" w:ascii="Arial" w:hAnsi="Arial"/>
          <w:sz w:val="20"/>
          <w:szCs w:val="20"/>
          <w:vertAlign w:val="subscript"/>
        </w:rPr>
        <w:t>NL1</w:t>
      </w:r>
      <w:r>
        <w:rPr>
          <w:rFonts w:cs="Arial" w:ascii="Arial" w:hAnsi="Arial"/>
          <w:sz w:val="20"/>
          <w:szCs w:val="20"/>
        </w:rPr>
        <w:t>)</w:t>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NLĐC</w:t>
      </w:r>
      <w:r>
        <w:rPr>
          <w:rFonts w:cs="Arial" w:ascii="Arial" w:hAnsi="Arial"/>
          <w:sz w:val="20"/>
          <w:szCs w:val="20"/>
        </w:rPr>
        <w:t>: Chi phí nhiên liệu, năng lượng điều chỉnh.</w:t>
      </w:r>
    </w:p>
    <w:p>
      <w:pPr>
        <w:pStyle w:val="Normal"/>
        <w:spacing w:before="0" w:after="120"/>
        <w:rPr/>
      </w:pPr>
      <w:r>
        <w:rPr>
          <w:rFonts w:cs="Arial" w:ascii="Arial" w:hAnsi="Arial"/>
          <w:sz w:val="20"/>
          <w:szCs w:val="20"/>
        </w:rPr>
        <w:t>C</w:t>
      </w:r>
      <w:r>
        <w:rPr>
          <w:rFonts w:cs="Arial" w:ascii="Arial" w:hAnsi="Arial"/>
          <w:sz w:val="20"/>
          <w:szCs w:val="20"/>
          <w:vertAlign w:val="subscript"/>
        </w:rPr>
        <w:t>NL</w:t>
      </w:r>
      <w:r>
        <w:rPr>
          <w:rFonts w:cs="Arial" w:ascii="Arial" w:hAnsi="Arial"/>
          <w:sz w:val="20"/>
          <w:szCs w:val="20"/>
        </w:rPr>
        <w:t>: Chi phí nhiên liệu, năng lượng tại thời điểm gốc.</w:t>
      </w:r>
    </w:p>
    <w:p>
      <w:pPr>
        <w:pStyle w:val="Normal"/>
        <w:spacing w:before="0" w:after="120"/>
        <w:rPr/>
      </w:pPr>
      <w:r>
        <w:rPr>
          <w:rFonts w:cs="Arial" w:ascii="Arial" w:hAnsi="Arial"/>
          <w:sz w:val="20"/>
          <w:szCs w:val="20"/>
        </w:rPr>
        <w:t>Q</w:t>
      </w:r>
      <w:r>
        <w:rPr>
          <w:rFonts w:cs="Arial" w:ascii="Arial" w:hAnsi="Arial"/>
          <w:sz w:val="20"/>
          <w:szCs w:val="20"/>
          <w:vertAlign w:val="subscript"/>
        </w:rPr>
        <w:t>NL</w:t>
      </w:r>
      <w:r>
        <w:rPr>
          <w:rFonts w:cs="Arial" w:ascii="Arial" w:hAnsi="Arial"/>
          <w:sz w:val="20"/>
          <w:szCs w:val="20"/>
        </w:rPr>
        <w:t>: Chênh lệch giá nhiên liệu, năng lượng tại thời điểm điều chỉnh so với thời điểm gốc.</w:t>
      </w:r>
    </w:p>
    <w:p>
      <w:pPr>
        <w:pStyle w:val="Normal"/>
        <w:spacing w:before="0" w:after="120"/>
        <w:rPr>
          <w:rFonts w:ascii="Arial" w:hAnsi="Arial" w:cs="Arial"/>
          <w:sz w:val="20"/>
          <w:szCs w:val="20"/>
        </w:rPr>
      </w:pPr>
      <w:r>
        <w:rPr>
          <w:rFonts w:cs="Arial" w:ascii="Arial" w:hAnsi="Arial"/>
          <w:sz w:val="20"/>
          <w:szCs w:val="20"/>
        </w:rPr>
        <w:t>ĐM</w:t>
      </w:r>
      <w:r>
        <w:rPr>
          <w:rFonts w:cs="Arial" w:ascii="Arial" w:hAnsi="Arial"/>
          <w:sz w:val="20"/>
          <w:szCs w:val="20"/>
          <w:vertAlign w:val="subscript"/>
        </w:rPr>
        <w:t>NL</w:t>
      </w:r>
      <w:r>
        <w:rPr>
          <w:rFonts w:cs="Arial" w:ascii="Arial" w:hAnsi="Arial"/>
          <w:sz w:val="20"/>
          <w:szCs w:val="20"/>
        </w:rPr>
        <w:t xml:space="preserve">: Định mức tiêu hao nhiên liệu, năng lượng tại thời điểm gốc. </w:t>
      </w:r>
    </w:p>
    <w:p>
      <w:pPr>
        <w:pStyle w:val="Normal"/>
        <w:spacing w:before="0" w:after="120"/>
        <w:rPr/>
      </w:pPr>
      <w:r>
        <w:rPr>
          <w:rFonts w:cs="Arial" w:ascii="Arial" w:hAnsi="Arial"/>
          <w:sz w:val="20"/>
          <w:szCs w:val="20"/>
        </w:rPr>
        <w:t>G</w:t>
      </w:r>
      <w:r>
        <w:rPr>
          <w:rFonts w:cs="Arial" w:ascii="Arial" w:hAnsi="Arial"/>
          <w:sz w:val="20"/>
          <w:szCs w:val="20"/>
          <w:vertAlign w:val="subscript"/>
        </w:rPr>
        <w:t>NL1</w:t>
      </w:r>
      <w:r>
        <w:rPr>
          <w:rFonts w:cs="Arial" w:ascii="Arial" w:hAnsi="Arial"/>
          <w:sz w:val="20"/>
          <w:szCs w:val="20"/>
        </w:rPr>
        <w:t>: Giá nhiên liệu, năng lượng tại thời điểm gốc.</w:t>
      </w:r>
    </w:p>
    <w:p>
      <w:pPr>
        <w:pStyle w:val="Normal"/>
        <w:spacing w:before="0" w:after="120"/>
        <w:rPr/>
      </w:pPr>
      <w:r>
        <w:rPr>
          <w:rFonts w:cs="Arial" w:ascii="Arial" w:hAnsi="Arial"/>
          <w:sz w:val="20"/>
          <w:szCs w:val="20"/>
        </w:rPr>
        <w:t>G</w:t>
      </w:r>
      <w:r>
        <w:rPr>
          <w:rFonts w:cs="Arial" w:ascii="Arial" w:hAnsi="Arial"/>
          <w:sz w:val="20"/>
          <w:szCs w:val="20"/>
          <w:vertAlign w:val="subscript"/>
        </w:rPr>
        <w:t>NL2</w:t>
      </w:r>
      <w:r>
        <w:rPr>
          <w:rFonts w:cs="Arial" w:ascii="Arial" w:hAnsi="Arial"/>
          <w:sz w:val="20"/>
          <w:szCs w:val="20"/>
        </w:rPr>
        <w:t>: Giá nhiên liệu, năng lượng tại thời điểm điều chỉnh.</w:t>
      </w:r>
    </w:p>
    <w:p>
      <w:pPr>
        <w:pStyle w:val="Normal"/>
        <w:spacing w:before="0" w:after="120"/>
        <w:rPr/>
      </w:pPr>
      <w:r>
        <w:rPr>
          <w:rFonts w:cs="Arial" w:ascii="Arial" w:hAnsi="Arial"/>
          <w:sz w:val="20"/>
          <w:szCs w:val="20"/>
        </w:rPr>
        <w:t>4. Điều chỉnh giá ca máy:</w:t>
      </w:r>
    </w:p>
    <w:p>
      <w:pPr>
        <w:pStyle w:val="Normal"/>
        <w:spacing w:before="0" w:after="120"/>
        <w:rPr/>
      </w:pPr>
      <w:r>
        <w:rPr>
          <w:rFonts w:cs="Arial" w:ascii="Arial" w:hAnsi="Arial"/>
          <w:sz w:val="20"/>
          <w:szCs w:val="20"/>
        </w:rPr>
        <w:t>Giá ca máy quy định trong Bảng giá này được điều chỉnh phù hợp với điều kiện cụ thể của từng công trình trên cơ sở mức biến động giá của các yếu tố chi phí tính giá ca máy như nguyên giá, giá nhiên liệu, năng lượng, chế độ tiền lương. Phương pháp điều chỉnh giá ca máy được hướng dẫn tại Điều 9 của Thông tư số</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rPr/>
      </w:pPr>
      <w:r>
        <w:rPr>
          <w:rFonts w:cs="Arial" w:ascii="Arial" w:hAnsi="Arial"/>
          <w:sz w:val="20"/>
          <w:szCs w:val="20"/>
        </w:rPr>
        <w:t>06/2010/TT-BXD ngày 26 tháng 5 năm 2010 của Bộ Xây dựng về việc hướng dẫn phương pháp xác định giá ca máy và thiết bị thi công xây dựng công trình./.</w:t>
      </w:r>
    </w:p>
    <w:p>
      <w:pPr>
        <w:pStyle w:val="Normal"/>
        <w:spacing w:before="0" w:after="120"/>
        <w:jc w:val="center"/>
        <w:rPr>
          <w:rFonts w:ascii="Arial" w:hAnsi="Arial" w:cs="Arial"/>
          <w:b/>
          <w:b/>
          <w:sz w:val="20"/>
          <w:szCs w:val="20"/>
        </w:rPr>
      </w:pPr>
      <w:r>
        <w:rPr>
          <w:rFonts w:cs="Arial" w:ascii="Arial" w:hAnsi="Arial"/>
          <w:b/>
          <w:sz w:val="20"/>
          <w:szCs w:val="20"/>
        </w:rPr>
        <w:t>BẢNG GIÁ CA MÁY VÀ THIẾT BỊ THI CÔNG XÂY DỰNG CÔNG TRÌNH TỈNH BẾN TRE</w:t>
      </w:r>
    </w:p>
    <w:p>
      <w:pPr>
        <w:pStyle w:val="Normal"/>
        <w:spacing w:before="0" w:after="120"/>
        <w:jc w:val="center"/>
        <w:rPr>
          <w:rFonts w:ascii="Arial" w:hAnsi="Arial" w:cs="Arial"/>
          <w:i/>
          <w:i/>
          <w:sz w:val="20"/>
          <w:szCs w:val="20"/>
        </w:rPr>
      </w:pPr>
      <w:r>
        <w:rPr>
          <w:rFonts w:cs="Arial" w:ascii="Arial" w:hAnsi="Arial"/>
          <w:i/>
          <w:sz w:val="20"/>
          <w:szCs w:val="20"/>
        </w:rPr>
        <w:t>(Ban hành kèm theo Công văn số 1001/UBND-TCĐT ngày 17 tháng 3 năm 2011 của Ủy ban nhân dân tỉnh Bến Tre)</w:t>
      </w:r>
    </w:p>
    <w:tbl>
      <w:tblPr>
        <w:tblW w:w="14279" w:type="dxa"/>
        <w:jc w:val="left"/>
        <w:tblInd w:w="-5" w:type="dxa"/>
        <w:tblLayout w:type="fixed"/>
        <w:tblCellMar>
          <w:top w:w="0" w:type="dxa"/>
          <w:left w:w="0" w:type="dxa"/>
          <w:bottom w:w="0" w:type="dxa"/>
          <w:right w:w="0" w:type="dxa"/>
        </w:tblCellMar>
      </w:tblPr>
      <w:tblGrid>
        <w:gridCol w:w="587"/>
        <w:gridCol w:w="1572"/>
        <w:gridCol w:w="548"/>
        <w:gridCol w:w="434"/>
        <w:gridCol w:w="602"/>
        <w:gridCol w:w="622"/>
        <w:gridCol w:w="1080"/>
        <w:gridCol w:w="1035"/>
        <w:gridCol w:w="1800"/>
        <w:gridCol w:w="1207"/>
        <w:gridCol w:w="1094"/>
        <w:gridCol w:w="1207"/>
        <w:gridCol w:w="1205"/>
        <w:gridCol w:w="1286"/>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máy và thiết b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ca/ năm</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ịnh mức khấu hao, sửa chữa, CP khác/năm (%/ giá tính KH)</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ịnh mức tiêu hao nhiên liệu, năng lượng 1 c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 cấp bậc thợ điều khiển máy</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 nhiên liệu, năng lượng (CNL)</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tiền lương (CT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ca máy (CCM)</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 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a chữ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P khác</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 Bến Tre, Châu Thà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còn lạ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 Bến Tre, Châu Thà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còn lạ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ào một gầu, bánh xích - dung tích g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2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9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4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9.4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87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6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6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3.9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3.32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3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5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7.97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9,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3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8.0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6.0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4,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4.6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2.65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4,5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7.8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5.68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8,3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4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4.6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2.48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2,6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2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7.9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3,2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4.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8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8.7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7,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5.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5.4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6.2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7,7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8.7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3.9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4.76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3,71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4.9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9.4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3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6,3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2.4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3.2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8,9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4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2.9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3.79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8,2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3.2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2.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2.88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2,01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4.5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28.5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49.3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97,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8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63.4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84.2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8,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4.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7.6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88.48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ào một gầu, bánh xích, động cơ điện - dung tích g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5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939.4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0.28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4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7.2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8.08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3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7.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7.82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3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2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3.5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4.34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79,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5.6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34.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5.17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ào một gầu, bánh hơi - dung tích g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7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4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8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4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3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8.4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91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6,7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9.5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7.5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3,4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9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8.9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6.8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ào gầu ngoạm (gầu dây) - dung tích g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9,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3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7.9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5.9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4,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1.4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9.43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2,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2.9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2.8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65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3,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3.7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0.4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8.29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7,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5.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1.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1.85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3,7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4.8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8.3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9.19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xúc lật - dung tích g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7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8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25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7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7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7.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6.75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6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2.5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0.5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2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3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9.8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7.85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6,6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8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4.5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2.5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4,6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1.8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9.69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2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4.4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72.26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4,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2.2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0.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7.86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9,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7.0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5.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3.73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ầu đào 2800x600x 7000 (thi công móng cọc, tường Barrett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6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66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xúc chuyên dùng trong hầm - dung tích g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9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8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8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5.4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3.46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5,2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6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8.7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6.7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9,0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3.6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3.0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0.9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ào đá, động cơ điện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m3/p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2,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9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68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m3/p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7,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2.5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6.27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m3/p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3,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8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6.0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3.9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ủi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9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9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8.34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5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66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2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5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9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32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4,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9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5.4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3.42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4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6.2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4.23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4,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7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7.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2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8,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8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7.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5.2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4.4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2.41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4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1.7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9.7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3,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8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1.2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3.32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1,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69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8.0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5.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7.1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4,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7.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2.1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7.18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ùng cạp + đầu kéo bánh xích - dung tích th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67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3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10.2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6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4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7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5.5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4.9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9.5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8.98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8,3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7.4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6.8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8,3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6.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4.1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1,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2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0.5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6,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0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1.3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3.45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ạp tự hành - dung tích th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2,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8.4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6.2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8.36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8,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2.9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9.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1.45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3,9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6.8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2.6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7.74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2,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8.0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3.3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8.4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san tự hành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4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7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8.4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8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5.4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4.86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8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4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2.7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68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3.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1.04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9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6.6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8.74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ầm đất cầm tay - trọng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k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6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3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k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7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8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k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8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0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k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9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9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m bánh hơi + đầu kéo bánh xích - trọng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78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6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5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9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4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1.45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4,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7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1.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5.36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8.55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m bánh hơi tự hành - trọng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7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1.9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22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8.9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3.2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9.1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47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4,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7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4.9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9.2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ầm rung tự hành - trọng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3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71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6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6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1.04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3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8.9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8.3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7.4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6.84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m chân cừu + đầu kéo - trọng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9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9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1.1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58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3.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3.3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m bánh thép tự hành - trọng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9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77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6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7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1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1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7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4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9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1.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1.06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6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9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3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7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87.9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5.9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5.39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lu rung không tự hành (quả đầm 16T) - trọng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3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6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9.8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3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vận tải thùng - trọng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0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8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30.7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58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9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7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6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3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75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4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9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65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6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6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2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8.2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2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8.7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35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9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4.60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4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6.9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8.54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4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6.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5.70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Ôtô tự đỗ - trọng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9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8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77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35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2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09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4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5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6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5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3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27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3,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2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5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8.24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9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3.5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7.18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3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6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6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7.3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4.3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6,7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6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6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1.5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8.53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4,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98.0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9.7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9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2.0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3.71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4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1.7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1.23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6,9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4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3.8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3.31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1,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25-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4.3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8.8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6,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25-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16.4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7.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1.7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1,6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25-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8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2.4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6.94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6,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25-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8.8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2.3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6.82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0,5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gt;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4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9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3.1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4.69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4/4 Loại =&gt;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6.3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1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5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2.5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5.98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Ôtô đầu kéo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5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3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2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87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2.79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4.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3.7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8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5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25-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0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90.4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4.9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2,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25-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4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2.0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6.55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chuyển trộn bê tông - dung tích thùng trộ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1x3/4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5.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8.19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3,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1x3/4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1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4.28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1x3/4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9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7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0.8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90.2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1x3/4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7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9.9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9.3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1x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7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4.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3.45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0,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25-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4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3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5.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6.3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tưới nước - dung t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2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8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69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7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6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3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9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68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2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90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2.6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23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6.5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8.16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bồn hút bùn, hút mùn khoan, dung t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0m3 (3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9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2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2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0m3 (4.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13.8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ép rác - trọng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6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5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4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8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73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8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6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53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9.4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8.28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3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8.5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3.3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2.26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4,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0.0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1.69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ép rác kín(xe hookli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4,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9.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00.84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tải thùng kín - tải trọng 1,5 tấ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8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8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79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nhặt xá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5.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6.0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gắn cần trục - trọng tải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7.2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4.13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4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1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21.04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8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4.5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1.4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1.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4.2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tô bán tải - trọng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4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14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ơ mooc - trọng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26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Loại 3,5- 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6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7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0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4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0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8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4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5.7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1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74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4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5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5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gt;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9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3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55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Loại =&gt;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9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5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8.77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Loại =&gt;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9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26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éo bánh xích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8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22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9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9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5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95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1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47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8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8.2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7.6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9,9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8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6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7.07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éo bánh hơi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7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2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64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5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77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6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6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08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8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0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48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8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29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4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5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8.9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8.33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73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6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9.9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4.29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ết bị phục vụ vận chuyển đá nổ mìn trong hầ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i manơ -13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9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3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0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goòng 3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6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3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goòng 5,8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99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u kéo 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4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3.1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6.87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ng lật 360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71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trục máy kéo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9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20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6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4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7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9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8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19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6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9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2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ặt đường 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n trục TO- 12-24 - sức nâng 1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3,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4/7+1x5/7+1x6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47.6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7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9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4.0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6.23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ời kéo ống trên xe xích - sức kéo 7,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3,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4/7+1x5/7+1x6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6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7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2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9.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0.58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trục ô tô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3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68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7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lt;3,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4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8.8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66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8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3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4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7.35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3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7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6.6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63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4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6.0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2.9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9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9.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2.38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3,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7.9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1.1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4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7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2.5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1.97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9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7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2.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2.2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25-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60.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4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3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6.9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7.83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25-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7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4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3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4.4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5.3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gt;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3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6.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1.84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gt;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2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3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5.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0.87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0,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gt;40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3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3.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9.07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6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7.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5.39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7.9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82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9,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9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1.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9.7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8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4.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1.84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8,7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9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6.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7.21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4,2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45.3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9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7.8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8.04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7,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1.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9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5.9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6.16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1,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9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9.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9.40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trục bánh xích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5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9.4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7.4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6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7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8.68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1.7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9.6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5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9.2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7.2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7,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7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3.5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1.4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7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3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0.0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7.9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2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5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7.85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3,7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3.5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1.4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6,2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9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1.9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2.8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8,9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9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9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3.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3.42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2,7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9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9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7.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7.47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7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9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16.3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6.5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3,2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2.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3.9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8.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8.38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trục tháp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2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8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79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03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2.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19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5.5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3.50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3.8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87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2,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2.2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0.26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6.8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8.9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7,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7.3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9.46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5,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7.5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9.71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2,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9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3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5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9.7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6.9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8,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7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3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5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3.8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1.13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ẩu tháp MD- 9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4/7+1x6/7+1x7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4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3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9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84.8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33.55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cẩu nổi, kéo theo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1,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phó II 1/2 + 3 thợ máy (2x2/4 + 1x3/4) + 1 thợ điện 2/4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8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8.3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0.70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cẩu nổi, tự hành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7,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uyền phó II 1/2 + 4 thợ máy (3x2/4 + 1x4/4) + 1 thợ điện 3/4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5.7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7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0.9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u lao dầ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ẩu K33-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2,56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7+4x4/7+1x6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5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9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6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1.8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1.6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ục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1,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69.6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6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6,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21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9.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1.31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6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8.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3.3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ục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7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7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8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5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6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7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85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8,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7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86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2,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0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1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6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2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36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8,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5.0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3.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7.1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2.19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ận thăng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3T - H nâng 3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0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71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5T - H nâng 5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7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4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1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8T - H nâng 8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74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0T - H nâng 10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2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0T - H nâng 10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9,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8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49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vận thăng lồng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0T - H nâng 10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7,3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3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03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trục thiếu nhi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7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ời điện - sức ké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9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2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4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90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1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9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6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9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64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3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3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7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40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7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4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68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lăng xích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9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kích chuyên d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thiết bị trượt (60 kích loại 6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4,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4/7+1x5/7+1x7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3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8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6.3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0.8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kích lắp dựng, tháo dỡ ván khuôn 50 - 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1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9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7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3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1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nâng - sức nâng (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0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6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2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59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0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7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15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ch thông tâm YCW - 1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ch thông tâm YCW - 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8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7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ch đẩy liên tục tự động ZLD-60 (60T,6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3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9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63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ch thông tâm YCW - 5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ch sợi đơn YDC - 5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5.9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4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43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ch thông tâm RRH - 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2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ch thông tâm RRH - 3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2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6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uồn cáp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5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9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áp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42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ơm dầu áp lực-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0 MPa (HCP- 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6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4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91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50 MPa (ZB4- 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3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8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nâng hàng - sức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9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9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4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7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20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1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58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1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7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19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7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2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69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9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68.36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âng phục vụ thi công hầm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4,5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9.1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8.59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rộn bê tông - dung t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2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1.5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19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3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98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7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4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5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18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5,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4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8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61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7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17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6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06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6,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6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0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rộn vữa - dung t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1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6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68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4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8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6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32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5,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5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9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ạm trộn bê tông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2,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1.3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9.28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2,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2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23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9,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3.9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1.9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4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5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8.57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1,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8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6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3.2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4.9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8,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7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6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8.0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9.7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5,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2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6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7.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8.90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7,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3/7+1x4/7+1x6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1.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6.35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45,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3/7+1x4/7+1x6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6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9.2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4.41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3,1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x3/7+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2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7.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6.83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vữa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0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47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0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5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9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29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5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6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 - 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2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bơm bê tông, tự hành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3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7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4.7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4.18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16,5-2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7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7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9.0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8.54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bê tông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0 - 6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1,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1.3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9.30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 - 9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7,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8.7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2.44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vẩy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9m3/h (AL 2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0.2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5.47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6m3/h (AL 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9,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1x5/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5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9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5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5.6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5.1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rải bê tông SP.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5/7+2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1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6.6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6.78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ầm bê tông, đầm bàn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7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6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8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54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7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4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ầm bê tông, đầm cạnh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5.6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3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ầm bê tông, đầm dùi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7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9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89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9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7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2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9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sàng rửa đá, sỏi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9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66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1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54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6,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8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30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ghiền sàng đá di động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6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73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5,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8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2.8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5.9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7,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7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2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9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7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7.48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6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2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9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9.6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6.4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ghiền đá thô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4,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1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2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2x4/7+1x5/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4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3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5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3.3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8.56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trộn bê tông asphan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h(140T/c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90,00 lít mazút+210 kWh + 2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x3/7+4x4/7+3x5/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66.6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5.9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6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15.9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39.65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T/h(156T/c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6,00 lít mazút+234 kWh + 23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x3/7+4x4/7+3x5/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22.8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5.9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6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62.8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86.5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0,0T/h (176T/c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00 lít mazút+264 kWh + 26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18.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7.9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0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72.4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03.49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T/h(200T/c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 lít mazút+300 kWh + 3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52.3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7.9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0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95.8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26.93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T/h(216T/c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6,00 lít mazút+324 kWh + 32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08.5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7.9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0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19.6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50.73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T/h(256T/c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6,00 lít mazút+384 kWh + 38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99.0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7.9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0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20.4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51.5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phun nhựa đườ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7,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5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4.8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8.07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rải hỗn hợp bê tông nhựa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0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6.4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4.4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6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7.5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5.57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30CV đến 14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357.5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5.5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rải cấp phối đá dăm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0.4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8.40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ào bóc đường Wirtgen-1000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2,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9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7.9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1.64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ết bị sơn kẻ vạch YHK-10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6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1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ò nấu sơn YHK-3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3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71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ết bị đun rót masti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7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17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ồi nấu nhựa 5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88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bơm nước, động cơ điện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6kW (b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3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6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9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9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3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5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3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7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0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8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8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6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8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1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7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1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7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7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5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6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62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4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88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4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3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7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8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30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3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7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6,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2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67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5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9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2,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9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37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4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88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bơm xói 4MC (7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8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2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3,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1,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8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03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bơm nước, động cơ diezel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1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5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7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66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3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7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1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8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25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6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43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0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4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5CV (250/50, b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8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5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0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7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8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2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54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7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1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3.5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9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36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8.6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2.97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bơm áp lực xói nước đầu cọc (3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9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58.5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2.2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bơm nước, động cơ xă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2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9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6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4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34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8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1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5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32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4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87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bơm rửa đường ố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00CV (AH- 1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3,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3.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3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4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6.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9.13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CV (A-2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1.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3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4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2.0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5.21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CV (AH-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6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0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6.3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04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én thử đường ố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CV (AHO-2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6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7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6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8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5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70CV (lắp trên xe ZIL-1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9,0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4/7+1x2/4 Loại 3,5-7,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4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4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9.8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58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iểm tra mối hàn đường 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hút chân không thử đường hà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9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3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4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9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55.09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siêu âm kiểm tra mối hàn đường ố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8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5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 áp kế đo áp lực đường ố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phát điện lưu độ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3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7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58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9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59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0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3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89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7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4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4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11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9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6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33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4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6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3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2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8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55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3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05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94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5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6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10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2,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8,2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1.4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9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62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6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2.8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2.2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én khí, động cơ xăng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3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9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41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5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8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5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99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8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8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27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4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8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2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0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0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0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7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4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82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2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1.43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én khí, động cơ diezel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3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7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3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7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7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17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8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9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37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8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1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7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19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7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19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5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5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95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7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18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5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5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6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09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4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8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4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6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9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37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6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3.9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32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8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4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1.0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4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9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9.2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67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én khí, động cơ điện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5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9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41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8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3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9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68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8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2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77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88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4,2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7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4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6,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3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9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66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46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68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6,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7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4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5,2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67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iến thế hàn một chiều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1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58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5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97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ến thế hàn xoay chiều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6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7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1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6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5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2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5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3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3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8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27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7,7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0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47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2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1,32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4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82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0,3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5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hàn điện, động cơ xă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8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6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hàn điện, động cơ diezel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5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6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4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8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43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5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93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àn hơi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l/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4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8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l/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96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hàn cắt dưới nướ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ợ lặn cấp I 1/2 + 1 thợ lặn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6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5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0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9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 sơn (chưa tính khí nén)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m2/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8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phun cát (chưa tính khí né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9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đứ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3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3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0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4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79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sắt cầm tay, đường kính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4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11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sắt cầm tay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3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5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9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6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bê tông cầm tay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2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3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9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3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9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4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7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8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48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ắt gạch đá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6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6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33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bê tô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8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71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CV (MCD-2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92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3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73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úa căn khí nén (chưa tính khí nén) - tiêu hao khí n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m3/p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3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m3/p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4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ốn ố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4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0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7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ố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4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9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tôn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9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6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35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0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71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ắt thép Plaxm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19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lốc tôn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9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7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4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ắt đột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4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6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34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uốn cốt thép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1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8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ưa kim loại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7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6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7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9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iện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4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3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00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9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6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3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ào thép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8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0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ay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7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3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hép mí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2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64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6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3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4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ối ống nhự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àn nhiệ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3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76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ưa gỗ cầm tay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3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7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 cầm tay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6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1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4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đất đá, cầm tay - đường kính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lt;= 42mm (động cơ điện - 1,2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8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9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3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lt;= 42mm (truyền động khí nén - chưa tính khí né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3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0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lt;= 42mm (khoan SIG - chưa tính khí né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7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úa chèn (truyền động khí nén - chưa tính khí né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5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xoay đập tự hành, khí nén (chưa tính khí nén) - đường kính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 75 - 95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9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0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 105-11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3.6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xoay đập tự hành, động cơ điện - đường kính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 150 (56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4,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9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00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đập cáp - đường kính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200 – 260 (2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2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9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2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9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đập xoay tự hành, động cơ điện - đường kính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160 – 200 (9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3,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9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2.8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5.89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đập xoay tự hành, động cơ diezel -đường kính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51 – 76 (31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7,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6.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4.8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5.68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 76 - 89(14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2,6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6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2.5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3.3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89 – 102 (22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1,4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9.8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0.4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1.2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102 – 115 (3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2,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8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2.5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3.36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115 – 127 (144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2,08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6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6.9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7.72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127 – 152 (33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9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6.9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1.6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2.43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xoay cầu, động cơ điện - đường kính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243 – 269 (322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42,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8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2.7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3.5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xoay cầu, động cơ điezel - đường kính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152 – 228 (4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2,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1.0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30.3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1.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hầm tự hành, động cơ điezel - đường kính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45 (2 cần - 147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3,79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2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7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8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71.5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13.17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45 (3 cần - 25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7,7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2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8.7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8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38.6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80.24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néo - độ sâu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 = 3,5m (8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2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6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8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56.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7.68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ngược (toàn tiết diện), đường kính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 2,40m (25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5,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2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8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8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43.2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84.87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hợp dàn khoan leo,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3.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2.6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giếng khai thác nước ngầm, khoan đập cáp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6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2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9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6.5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3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giếng khai thác nước ngầm, khoan xoay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44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7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2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9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8.5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5.3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7,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5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1.1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6.33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và thiết bị khoan đặt đường cáp ngầ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ngầm có định hướ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1,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3.3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4.1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ệ thống STS (phục vụ khoan ngầm có định hướng khi khoan qua sông nướ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7.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4.85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đặt đường ống ngầ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thiết bị khoan đặt đường ống ngầm đường kính ống ngầm &lt;=60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0 lít diezel +19,7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x3/7+4x4/7+3x5/7+3x6/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4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4.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6.6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1.9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3.89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ngang UĐB-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9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3/7+2x4/7+2x6 /7+1x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7.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6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2.0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0.21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tạo lỗ neo gia cố mái ta l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8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2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9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9.4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6.23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G-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úa diezel ,tự hành, bánh xích - trọng lượng đầu bú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5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1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5.6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6.7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6,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0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1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8.7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9.9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8,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6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1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5.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0.87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1,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8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9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6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3.8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6.5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4,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4/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9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6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5.3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8.01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úa diezel chạy trên ray - trọng lượng đầu bú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 lít diezel + 14,12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3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4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9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6.67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 lít diezel + 14,12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8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8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2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6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1.07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 lít diezel + 14,12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8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2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1.5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6.9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 lít diezel + 25,42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6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6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1.0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7.99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 lít diezel + 25,42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6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6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3.5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0.5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 lít diezel +33,7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9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6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2.4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9.4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8 lít diezel + 33,75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3/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6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5.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1.93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a rung cọc cát, tự hành, bánh xích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9,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1x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5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4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8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1.0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7.5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a ru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8,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5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6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5,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3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4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0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7,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7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3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úa đóng cọc nổi (cả sà lan và máy phụ trợ) - trọng lượng bú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 1,8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phó II 1/2 + 3 thợ máy (2x2/4 + 1x3/4) + 1 thợ điện 2/4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2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8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9.6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1.97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 2,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7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phó II 1/2 + 3 thợ máy (2x2/4 + 1x3/4) + 1 thợ điện 2/4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8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6.4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8.8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 3,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87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phó II 1/2 + 3 thợ máy (2x2/4 + 1x3/4) + 1 thợ điện 2/4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3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8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9.3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1.73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àu đóng cọc C96 - búa thủy lực, trọng lượng đầu bú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2,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uyền phó II 1/2 + 4 thợ máy (3x2/4 + 1x4/4) + 1 thợ điện 3/4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8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7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6.9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71.17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ép cọc trước - lực é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7,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3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46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4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54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9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0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5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69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ép cọc sa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8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9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ép thủy lực (KGK-130C4) - lực é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7,7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0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17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ấy bấc thấ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7,8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7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8.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6.77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ọc nhồ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úa khoan VRM 1500/800H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5.2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0.47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thiết bị khoan nhồi TRC-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0,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6/7+1x5/7+1x4/7+2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3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28.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26.53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cọc nhồi GPS-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94,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8.8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4.05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cọc nhồi E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6/7+1x4/7+2x3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5.50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cọc nhồi QJ-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5,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8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4.7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9.98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cọc nhồi VRM-2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7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55.0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30.29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có mô men xoay &gt;200 kN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9,3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55.7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1.00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rộn dung dịch khoan - dung t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 75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8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5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 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7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1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àng lọc Bentonit BE100 - nă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12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8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26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 lan công trình - trọng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5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2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8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48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1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8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8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5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4.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9.70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9.9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6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5.29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0.2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5.90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à chuyên dùng, trọng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1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8.9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5.98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 + 3 thủy thủ 2/4 + 2 thợ máy 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o thép, trọng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4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6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15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3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3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3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ô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8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4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8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4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3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8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4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9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5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8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4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7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2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9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3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5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9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41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5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9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2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58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5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9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9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33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w:t>
            </w:r>
          </w:p>
          <w:p>
            <w:pPr>
              <w:pStyle w:val="Normal"/>
              <w:spacing w:before="0" w:after="120"/>
              <w:jc w:val="center"/>
              <w:rPr/>
            </w:pPr>
            <w:r>
              <w:rPr>
                <w:rFonts w:cs="Arial" w:ascii="Arial" w:hAnsi="Arial"/>
                <w:sz w:val="20"/>
                <w:szCs w:val="20"/>
              </w:rPr>
              <w:t>+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5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9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3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7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máy I ½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7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9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8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8.5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41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u công tác sông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ủy thủ 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3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8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9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41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9,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áy I 1/2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9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8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9.2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5.09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máy I 1/2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4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9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8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1.6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7.50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áy I 1/2 + 1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3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9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8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6.6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53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uyền phó I 1/2 + 1 máy I /2+1 thợ máy 3/4 + 1 thủy thủ 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8.7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8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9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4.5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3.6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6,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uyền phó I 1/2 + 1 máy I 1/2 + 2 thợ máy (1x3/4 + 1x2/4) + 2 thủy thủ (1x2/4 + 1x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8.5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6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6.6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9.3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6,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2.4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6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3.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5.71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 + 1thuyền phó I 1/2 + 1 máy I 1/2 + 2 thợ máy (1x3/4 + 1x2/4) + 2 thủy thủ (1x2/4 + 1x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ồng cao tốc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0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ủy thủ 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2.4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3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8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1.6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9.08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8,0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ủy thủ 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2.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3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8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4.7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2.17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0,0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thủy thủ 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4.6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3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8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0.9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8.38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0,0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ủy thủ 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4.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3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8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7.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4.59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lặ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ợ lặn cấp I 1/2 + 1 thợ lặn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6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5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4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30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ồng vớt rác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5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40 lít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35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ò đốt rác y tế bằng gaz (chưa tính gaz)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Tấn/ngà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x4/7+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3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8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8.6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1.23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ầu kéo và phục vụ thi công thủy (làm neo, cấp dầu,...)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8,2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2 thợ máy (1x2/4 + 1x3/4) + 1 thợ điện 2/4 + 2 thủy thủ 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8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4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6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4,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I 1/2 + 1 máy I 1/2 + 2 thợ máy (1x3/4 + 1x2/4) + 2 thủy thủ (1x2/4 + 1x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5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0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8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9.9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0.7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1,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I 1/2 + 1 máy I 1/2 + 2 thợ máy (1x3/4 + 1x2/4) + 2 thủy thủ (1x2/4 + 1x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8.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0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8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1.5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2.3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5,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I 2/2 + 1 máy I 2/2+3 thợ máy (2x3/4+1x2/4)+4 thủy thủ (3x3/4+1x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5.0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8.6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3.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5.3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0.38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00CV (tầu kéo biể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1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máy I 2/2 + 3 thợ máy (2x3/4+1x2/4) + 4 thủy thủ (3x3/4+1x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2.7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8.6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3.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19.2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84.28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nâng - chiều cao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1x1/4+1x3/4 </w:t>
              <w:br/>
              <w:t>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8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1.6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81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w:t>
              <w:br/>
              <w:t xml:space="preserve"> 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9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6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86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5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w:t>
              <w:br/>
              <w:t>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7.7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91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hang - chiều dài th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w:t>
              <w:br/>
              <w:t>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8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4.2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3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w:t>
              <w:br/>
              <w:t>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9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6.6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9.83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5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w:t>
              <w:br/>
              <w:t>Loại 7,5-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6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9.79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phao thả kè - Loại trọng tải, cự 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95T - L &lt;= 3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37T - 30 &lt; L &lt;= 7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1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17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0T - L &gt; 7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6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6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u cuốc sông-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9,75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2/2 + 1 máy trưởng 2/2 + 1 máy hai 2/2+ 1 điện trưởng 2/2 + 1 kỹ thuật viên cuốc II 2/2 + 4 thợ máy (3x3/4 + 1x4/4) + 4 thủy thủ (3x3/4 + 1x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7.7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8.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3.4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81.8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36.83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u cuốc biển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8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1,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thuyền phó 2/2 + 1 máy trưởng 2/2 + 1 máy hai 2/2 + 1 điện trưởng 2/2 + 1 kỹ thuật viên cuốc I 2/2 + 2 kỹ thuật viên cuốc II 2/2 + 4 thợ máy (3x3/4 + 1x4/4) + 4 thủy thủ (3x3/4 + 1x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58.7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1.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4.9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69.4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52.4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àu hút bùn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7,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máy trưởng 2/2 + 1 kỹ thuật viên cuốc I 2/2 + 2 kỹ thuật viên cuốc II 2/2 + 2 thợ máy (1x2/4 + 1x4/4) + 2 thủy thủ (1x3/4 + 1x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7.5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5.7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6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3.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5.3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4,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thuyền phó 1/2 + 1 máy trưởng 2/2 + 1 kỹ thuật viên cuốc I 2/2 + 1 kỹ thuật viên cuốc II 2/2 + 2 thợ máy (1x3/4 +1x4/4) + 2 thủy thủ (1x3/4 + 1x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7.1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5.7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5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4.6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1.44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73,3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thuyền phó 2/2 + 1 máy trưởng 2/2 + 1 máy hai 2/2 + 1 kỹ thuật viên cuốc I 2/2 + 1 kỹ thuật viên cuốc 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1.7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7.6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5.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81.9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9.37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 + 2 thợ máy (1x3/4 + 1x4/4) + 4 thủy thủ (3x3/4 + 1x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6,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thuyền phó 2/2 + 1 máy trưởng 2/2 + 1 máy hai 2/2 + 1 kỹ thuật viên cuốc I 2/2 + 1 kỹ thuật viên cuốc II 2/2 + 2 thợ máy (1x3/4 + 1x4/4) + 4 thủy thủ (3x3/4 + 1x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4.0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7.6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5.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22.4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59.87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8,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thuyền phó 2/2 + 1 máy trưởng 2/2 + 1 máy hai 2/2 + 1 điện trưởng 2/2 + 1 kỹ thuật viên cuốc I 2/2 + 1 kỹ thuật viên cuốc II 2/2 + 6 thợ máy (5x3/4 + 1x4/4) + 2 thủy thủ (1x3/4 + 1x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2.0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9.6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5.6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87.4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13.46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70 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10,9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thuyền phó 2/2 + 1 máy trưởng 2/2 + 1 máy hai 2/2 + 1 điện trưởng 2/2 + 1 kỹ thuật viên cuốc I 2/2 + 3 kỹ thuật viên cuốc II 2/2 + 6 thợ máy (5x3/4 + 1x4/4) +4 thủy thủ (3x3/4 + 1x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07.7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3.7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9.5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02.9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68.79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u hút bụng tự hành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90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45,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thuyền phó 2/2 + 1 máy trưởng 2/2 + 1 máy hai 2/2 + 1 điện trưởng 2/2 + 1 kỹ thuật viên cuốc I 2/2 + 1 kỹ thuật viên cuốc II 2/2 + 2 thợ máy (1x3/4 + 1x4/4) + 4 thủy thủ (3x3/4 + 1x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53.2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7.5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8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86.8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76.1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45C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31,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58.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7.5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8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525.9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15.26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 + 1 thuyền phó 2/2 + 1 máy trưởng 2/2 + 1 máy hai 2/2 + 1 điện trưởng 2/2 + 1 kỹ thuật viên cuốc I 2/2 + 1 kỹ thuật viên cuốc II 2/2 + 2 thợ máy (1x3/4 + 1x4/4) + 4 thủy thủ (3x3/4 + 1x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ầu ngoạm (có tính năng phá đá ngầm), công suất 3170CV - dung tích g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62,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2/2 + 1 máy trưởng 2/2 + 1 máy hai 2/2+ 1 kỹ thuật viên cuốc I 2/2 + 3 kỹ thuật viên cuốc II 2/2 + 4 thợ máy (3x3/4 + 1x4/4) + 4 thủy thủ (3x3/4 + 1x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90.7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7.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4.3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76.9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83.93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ng cạp - dung tích g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9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1x4/7+2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6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6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5.7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6.78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2,1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3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7.8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3.02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0,2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3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0.9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6.13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quạt gió -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0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5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2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kW (CBM -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8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 thiết bị khoan và thăm dò khảo s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khoan ta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máy khoan cby-150-zu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4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9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20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nén ngang G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6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62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úa căn MO - 10 (chưa tính khí né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úa khoan tay P30 (2,02k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ùng trục 0,5m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F-60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4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1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14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xuy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3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ộng RA-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dụng cụ đo độ xuyên động hình côn DC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xuyên tĩnh Goud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8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7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1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17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ết bị đo ngẫu lự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4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dụng cụ thí nghiệm SP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iến thế thắp sá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 hút nước thí nghiệm, thổi rửa lỗ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khí DK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6.3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5.7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én khí 66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6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2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70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én khí 1260m3/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9,3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7.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4.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8.32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hăm dò địa vật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UJ-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MF-2- 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hiết bị trắc đ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0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0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tomá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 0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 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lta 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đo mia bal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hủy bình NA-7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oàn đạc điện t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3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thiết bị không chế mặt bằng GPS (3 má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0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chuyên dùng (Pajer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00 lít diez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7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2.4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4.05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hiết bị qua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nhò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hiển v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nh hiển vi điện tử qué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9.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9.2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ả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hiết bị kiểm tra nền, mặt 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Belkenm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2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ết bị đếm phóng x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L Profile Bea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6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69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FW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3.7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3.76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ết bị đo phản ứng Romda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9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kiểm tra chất lượng cọc khoan nhồ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thiết bị PIT (đo biến dạng nh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7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75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thiết bị đo PDA (đo biến dạng lớ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4.2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4.2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thiết bị siêu â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8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8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hiết bị thăm dò địa ch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oại 1 mạch (ES-1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89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oại 12 mạch (Triosx-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8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8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oại 24 mạch (Triosx-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3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35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hiết bị đo lường, thí ng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ân điện t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phân tíc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bà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thủy tĩ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nu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sấ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ủ hút độ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2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lạ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hút chân khô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hút ẩm OASIS- Americ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ếp đ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p cá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ưng cất nướ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rộn đấ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rộn xi măng, dung tích 5l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9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rộn dung dịch lỏng (máy đo độ rung vữ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ầm tiêu chuẩn (đầm ru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ắt đấ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ắt mẫu lớn (30x30)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8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ắt ứng biế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3 trụ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7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7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ép Litvinố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1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áo mẫ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ép mẫu đá, bê tô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8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84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ắt mẫu vật liệu (bê tông, gạch, đ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5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4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oan mẫu đ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9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mài thử độ mài mò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7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1 trụ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én Marshal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12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B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9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hí nghiệm thủy lực quay ta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én 4 tấn quay ta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én thủy lực 10 tấ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én thủy lực 50 tấ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4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én thủy lực 125 tấ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6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éo nén thủy lực 100 tấ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éo né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ốn thủy lực 25 tấ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éo nén uốn thủy lực 100 tấ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23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gia tải – 20 tấ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aragrang (làm thí nghiệm chả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xác định hệ số thấ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4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P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âm tha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chiều dày màng sơ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điện thế thí nghiệm ăn mòn cốt thép trong bê tô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9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vết nứ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tốc độ ăn mòn cốt thép trong bê tô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9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9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độ thấm của Ion Cl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1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18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ụng cụ đo đ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áy của th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gia tố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4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ghi nhiệt ổn đị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chuyển v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7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xác định Môđu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so màu ngọn lử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4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so màu quang đ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6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độ dãn dài Bitu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5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t nhựa (Xốc lé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thí nghiệm độ co ngót, trương n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ết bị thử tỷ d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dằ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3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ru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uấy bằng t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3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huấy cầm tay NAG-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ghiền bi sứ LE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phân tích hạt LAZE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phân tích vi nhiệ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nxômé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độ dãn nở bêtô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7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hệ số dẫn nhiệ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nhiễu xạ Rơn ghen (phân tích thành phần hoá lý của vật liệ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7.9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7.99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n ép mẫu thử gạch chịu lử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 thử độ sụ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ụng cụ xác định độ chịu lực va đập xung kích gạch lát xi măng (viên bi sắ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ụng cụ xác định giới hạn bền liên kế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én bạch ki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ẹp nik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siêu âm đo chiều dầy kim loạ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5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dò vị trí cốt thé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siêu âm kiểm tra chất lượng mối hà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5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siêu âm kiểm tra cường độ bê tông của cấu kiện BT, BTCT tại hiện tr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úng b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ính chuyên d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scanner (khổ A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7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75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ẽ plotte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ính xách ta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0 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hí nghiệm điện đường dây và trạm biến 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tạo nguồn 3 f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6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67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nguồn AC-D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4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tơ mẫu xách ta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1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19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ộp bộ đo tgd Del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8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85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ợp bộ đo l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5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54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ợp bộ phân tích hàm lượng kh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4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44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ợp bộ thí nghiệm cao á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0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ợp bộ thí nghiệm rơl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9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9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iều chỉnh điện áp 1ph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độ Axí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8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89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độ chớp cháy kí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độ nhớ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2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điện áp xuyên thủ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điện trở một chiề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4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điện trở tiếp đị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6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điện trở tiếp xú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u đo tang dầu cách đ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9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99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tỷ trọ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7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vạn nă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8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8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ụp só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9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9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kiểm tra độ ổn định ô xy hoá dầ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63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át tần s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4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phân tích độ ẩm khí SF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3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38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tính xách ta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6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đo vi lượng ẩ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ê gôm mé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4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ết bị kiểm tra áp lự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8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ết bị tạo dòng điệ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3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334</w:t>
            </w:r>
          </w:p>
        </w:tc>
      </w:tr>
    </w:tbl>
    <w:p>
      <w:pPr>
        <w:pStyle w:val="Normal"/>
        <w:spacing w:before="0" w:after="120"/>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3:00Z</dcterms:created>
  <dc:creator>Tỉnh Bến Tre; vanbanphapluat.co</dc:creator>
  <dc:description>Xem chi tiết và tải về văn bản tại đây: http://vanbanphapluat.co/cong-van-1001-ubnd-tcdt-cong-bo-bang-gia-ca-may-va-thiet-bi-thi-cong-xay-dung</dc:description>
  <cp:keywords>Công văn; 1001/UBND-TCĐT; Tỉnh Bến Tre; Cao Văn Trọng; Xây dựng - Đô thị</cp:keywords>
  <dc:language>en-US</dc:language>
  <cp:lastModifiedBy>Thư viện vanbanphapluat.co</cp:lastModifiedBy>
  <dcterms:modified xsi:type="dcterms:W3CDTF">2017-08-14T04:58:00Z</dcterms:modified>
  <cp:revision>3</cp:revision>
  <dc:subject>Công văn 1001/UBND-TCDT công bố Bảng giá ca máy và thiết bị thi công xây dựng</dc:subject>
  <dc:title>Công văn 1001/UBND-TCĐT</dc:title>
</cp:coreProperties>
</file>