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1612/VPCP-QHQT</w:t>
              <w:br/>
            </w:r>
            <w:r>
              <w:rPr>
                <w:i/>
                <w:iCs/>
                <w:sz w:val="16"/>
              </w:rPr>
              <w:t>V/v: Viện trợ khẩn cấp cho Niu Di-lân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7 tháng 3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Ngoại giao;</w:t>
              <w:br/>
              <w:t>- Bộ Tài chính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Bộ Ngoại giao (công văn số 643/TTr-BNG-ĐNA, ngày 09/3/2011) về việc viện trợ khẩn cấp cho Niu Di-lân, Thủ tướng Chính phủ có ý kiến như sau: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1. Đồng ý viện trợ bằng tiền mặt 50.000 USD hỗ trợ khẩn cấp Niu Di-lân khắc phục hậu quả trận động đất tại thành phố Christchurc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2. Bộ Ngoại giao phối hợp với Bộ Tài chính tiến hành các thủ tục cần thiết để chuyển số tiền viện trợ cho Niu Di-lân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xin thông báo để quí cơ quan được biết và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871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, các PTTg (để b/c);</w:t>
              <w:br/>
              <w:t xml:space="preserve">- VPCP: BTCN, các PCN; </w:t>
              <w:br/>
              <w:t>các Vụ: KTTH, TH, Cổng TTĐT;</w:t>
              <w:br/>
              <w:t>- Lưu: VT, QHQT (2).21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8:00Z</dcterms:created>
  <dc:creator>Văn phòng Chính phủ; vanbanphapluat.co</dc:creator>
  <dc:description>Xem chi tiết và tải về văn bản tại đây: http://vanbanphapluat.co/cong-van-1612-vpcp-qhqt-vien-tro-khan-cap-cho-niu-di-lan</dc:description>
  <cp:keywords>Công văn; 1612/VPCP-QHQT; Văn phòng Chính phủ; Nguyễn Xuân Phúc; Văn hóa - Xã hội</cp:keywords>
  <dc:language>en-US</dc:language>
  <cp:lastModifiedBy>Thư viện vanbanphapluat.co</cp:lastModifiedBy>
  <dcterms:modified xsi:type="dcterms:W3CDTF">2017-08-14T04:58:00Z</dcterms:modified>
  <cp:revision>2</cp:revision>
  <dc:subject>Công văn 1612/VPCP-QHQT viện trợ khẩn cấp cho Niu Di-lân</dc:subject>
  <dc:title>Công văn 1612/VPCP-QHQT</dc:title>
</cp:coreProperties>
</file>