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0/TTg-QHQT</w:t>
              <w:br/>
            </w:r>
            <w:r>
              <w:rPr>
                <w:i/>
                <w:iCs/>
                <w:sz w:val="16"/>
              </w:rPr>
              <w:t>V/v Bổ sung vốn cho Dự án VAHIP do WB tài trợ.</w:t>
            </w:r>
          </w:p>
        </w:tc>
        <w:tc>
          <w:tcPr>
            <w:tcW w:w="5847" w:type="dxa"/>
            <w:tcBorders/>
          </w:tcPr>
          <w:p>
            <w:pPr>
              <w:pStyle w:val="Normal"/>
              <w:jc w:val="right"/>
              <w:rPr>
                <w:i/>
                <w:i/>
                <w:iCs/>
                <w:sz w:val="20"/>
              </w:rPr>
            </w:pPr>
            <w:r>
              <w:rPr>
                <w:i/>
                <w:iCs/>
                <w:sz w:val="20"/>
              </w:rPr>
              <w:t>Hà Nội, ngày 17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Ngoại giao;</w:t>
              <w:br/>
              <w:t>- Bộ Tài chính;</w:t>
              <w:br/>
              <w:t>- Bộ Y tế;</w:t>
              <w:br/>
              <w:t>- Bộ Nông nghiệp và Phát triển nông thô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1392/BKHĐT-KTĐN ngày 08 tháng 3 năm 2011), Thủ tướng Chính phủ có ý kiến như sau:</w:t>
      </w:r>
    </w:p>
    <w:p>
      <w:pPr>
        <w:pStyle w:val="Normal"/>
        <w:spacing w:before="0" w:after="120"/>
        <w:jc w:val="both"/>
        <w:rPr>
          <w:sz w:val="20"/>
        </w:rPr>
      </w:pPr>
      <w:r>
        <w:rPr>
          <w:sz w:val="20"/>
        </w:rPr>
        <w:t>1. Phê duyệt chủ trương tăng vốn theo hình thức khoản vay tài trợ bổ sung 25 triệu USD cho Dự án "Phòng chống dịch cúm gia cầm, cúm ở người và dự phòng đại dịch ở Việt Nam - VAHIP" (trong đó vốn vay IDA của Ngân hàng Thế giới (WB) là 10,0 triệu USD; vốn viện trợ không hoàn lại của Quỹ ủy thác phòng chống dịch cúm gia cầm và cúm ở người (AHIF) là 13,0 triệu USD và vốn đối ứng là 2,0 triệu USD) với nội dung như kiến nghị của Bộ Kế hoạch và Đầu tư nêu tại văn bản trên.</w:t>
      </w:r>
    </w:p>
    <w:p>
      <w:pPr>
        <w:pStyle w:val="Normal"/>
        <w:spacing w:before="0" w:after="120"/>
        <w:jc w:val="both"/>
        <w:rPr/>
      </w:pPr>
      <w:r>
        <w:rPr>
          <w:sz w:val="20"/>
        </w:rPr>
        <w:t>Trong quá trình phê duyệt Dự án, Bộ Nông nghiệp và Phát triển nông thôn và Bộ Y tế cần tiếp thu ý kiến đóng góp của các cơ quan liên quan để sử dụng nguồn vốn vay WB hiệu quả (giảm bớt các hoạt động hội nghị, hội thảo; phối kết hợp các chương trình đào tạo, tránh thực hiện tràn lan, trùng lắp), bảo đảm Dự án được triển khai theo đúng tiến độ, đạt mục tiêu đề ra.</w:t>
      </w:r>
    </w:p>
    <w:p>
      <w:pPr>
        <w:pStyle w:val="Normal"/>
        <w:spacing w:before="0" w:after="120"/>
        <w:jc w:val="both"/>
        <w:rPr>
          <w:sz w:val="20"/>
        </w:rPr>
      </w:pPr>
      <w:r>
        <w:rPr>
          <w:sz w:val="20"/>
        </w:rPr>
        <w:t>2. Ngân hàng Nhà nước Việt Nam tiến hành các thủ tục cần thiết để ký kết khoản vay tài trợ bổ sung cho Dự án theo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các Vụ: TH, KTN, Cổng TTĐT;</w:t>
              <w:br/>
              <w:t>- Lưu: VT, QHQT (3).25</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hủ tướng Chính phủ; vanbanphapluat.co</dc:creator>
  <dc:description>Xem chi tiết và tải về văn bản tại đây: http://vanbanphapluat.co/cong-van-410-ttg-qhqt-bo-sung-von-cho-du-an-vahip-do-ngan-hang-the-gioi-tai-tro</dc:description>
  <cp:keywords>Công văn; 410/TTG-QHQT; Thủ tướng Chính phủ; Phạm Gia Khiêm; Tiền tệ - Ngân hàng</cp:keywords>
  <dc:language>en-US</dc:language>
  <cp:lastModifiedBy>Thư viện vanbanphapluat.co</cp:lastModifiedBy>
  <dcterms:modified xsi:type="dcterms:W3CDTF">2017-08-14T04:58:00Z</dcterms:modified>
  <cp:revision>2</cp:revision>
  <dc:subject>Công văn 410/TTG-QHQT bổ sung vốn cho Dự án VAHIP do Ngân hàng Thế giới tài trợ</dc:subject>
  <dc:title>Công văn 410/TTG-QHQT</dc:title>
</cp:coreProperties>
</file>