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25/TCHQ-TXNK</w:t>
              <w:br/>
            </w:r>
            <w:r>
              <w:rPr>
                <w:i/>
                <w:iCs/>
                <w:sz w:val="16"/>
              </w:rPr>
              <w:t>V/v hoàn thuế nhập khẩu nguyên liệu lá thuốc lá</w:t>
            </w:r>
          </w:p>
        </w:tc>
        <w:tc>
          <w:tcPr>
            <w:tcW w:w="5724" w:type="dxa"/>
            <w:tcBorders/>
          </w:tcPr>
          <w:p>
            <w:pPr>
              <w:pStyle w:val="Normal"/>
              <w:spacing w:before="120" w:after="0"/>
              <w:jc w:val="right"/>
              <w:rPr>
                <w:i/>
                <w:i/>
                <w:iCs/>
              </w:rPr>
            </w:pPr>
            <w:r>
              <w:rPr>
                <w:i/>
                <w:iCs/>
              </w:rPr>
              <w:t>Hà Nội, ngày 17 tháng 03 năm 2011</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Hải quan Điện Biên.</w:t>
      </w:r>
    </w:p>
    <w:p>
      <w:pPr>
        <w:pStyle w:val="Normal"/>
        <w:spacing w:before="120" w:after="280"/>
        <w:rPr/>
      </w:pPr>
      <w:r>
        <w:rPr/>
        <w:t>Trả lời công văn số 12/HQĐB-NV ngày 18/1/2010 của Cục Hải quan Điện Biên phản ánh vướng mắc về việc hoàn thuế nhập khẩu nguyên liệu thuốc lá của Công ty 27/7 nhập khẩu tại HQ Điện Biên sau đó sản xuất và xuất khẩu tại HQ Tây Ninh, Tổng cục Hải quan có ý kiến như sau:</w:t>
      </w:r>
    </w:p>
    <w:p>
      <w:pPr>
        <w:pStyle w:val="Normal"/>
        <w:spacing w:before="120" w:after="280"/>
        <w:rPr/>
      </w:pPr>
      <w:r>
        <w:rPr/>
        <w:t>Về vướng mắc trong việc hoàn thuế nhập khẩu nguyên liệu thuốc lá của Công ty 27/7 nhập khẩu tại HQ Điện Biên sau đó sản xuất và xuất khẩu tại HQ Tây Ninh, Tổng cục Hải quan đã có các công văn số 2441/TCHQ-KTTT ngày 5/5/2009, số 4321/TCHQ-KTTT ngày 21/7/2009, số 7046/TCHQ-KTTT ngày 19/11/2009 và công văn số 7293/TCHQ-TXNK ngày 3/12/2010 hướng dẫn thực hiện. Trường hợp trong quá trình xử lý, Cục Hải quan Điện Biên thấy hồ sơ hoàn thuế của Công ty có biểu hiện nghi vấn, không đủ cơ sở để hoàn thuế thì không xử lý hoàn thuế và có văn bản trả lời Công ty theo quy định.</w:t>
      </w:r>
    </w:p>
    <w:p>
      <w:pPr>
        <w:pStyle w:val="Normal"/>
        <w:spacing w:before="120" w:after="280"/>
        <w:rPr/>
      </w:pPr>
      <w:r>
        <w:rPr/>
        <w:t>Tổng cục Hải quan thông báo để Cục Hải quan Điện Biê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PCST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8:00Z</dcterms:created>
  <dc:creator>Tổng cục Hải quan; vanbanphapluat.co</dc:creator>
  <dc:description>Xem chi tiết và tải về văn bản tại đây: http://vanbanphapluat.co/cong-van-1125-tchq-txnk-ve-hoan-thue-nhap-khau-nguyen-lieu-la-thuoc-la-do-tong-c</dc:description>
  <cp:keywords>Công văn; 1125/TCHQ-TXNK; Tổng cục Hải quan; Nguyễn Hải Trang; Thuế - Phí - Lệ Phí; Xuất nhập khẩu</cp:keywords>
  <dc:language>en-US</dc:language>
  <cp:lastModifiedBy>Thư viện vanbanphapluat.co</cp:lastModifiedBy>
  <dcterms:modified xsi:type="dcterms:W3CDTF">2017-08-14T04:58:00Z</dcterms:modified>
  <cp:revision>2</cp:revision>
  <dc:subject>Công văn 1125/TCHQ-TXNK về hoàn thuế nhập khẩu nguyên liệu lá thuốc lá do Tổng c</dc:subject>
  <dc:title>Công văn 1125/TCHQ-TXNK</dc:title>
</cp:coreProperties>
</file>