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95/VPCP-KGVX</w:t>
              <w:br/>
            </w:r>
            <w:r>
              <w:rPr>
                <w:i/>
                <w:iCs/>
                <w:sz w:val="16"/>
              </w:rPr>
              <w:t>V/v tổ chức hội nghị toàn quốc</w:t>
            </w:r>
          </w:p>
        </w:tc>
        <w:tc>
          <w:tcPr>
            <w:tcW w:w="5847" w:type="dxa"/>
            <w:tcBorders/>
          </w:tcPr>
          <w:p>
            <w:pPr>
              <w:pStyle w:val="Normal"/>
              <w:jc w:val="right"/>
              <w:rPr>
                <w:i/>
                <w:i/>
                <w:iCs/>
              </w:rPr>
            </w:pPr>
            <w:r>
              <w:rPr>
                <w:i/>
                <w:iCs/>
              </w:rPr>
              <w:t>Hà Nội, ngày 17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Tài nguyên và Môi trường.</w:t>
      </w:r>
    </w:p>
    <w:p>
      <w:pPr>
        <w:pStyle w:val="Normal"/>
        <w:spacing w:before="0" w:after="120"/>
        <w:jc w:val="both"/>
        <w:rPr/>
      </w:pPr>
      <w:r>
        <w:rPr/>
        <w:t>Xét đề nghị của Bộ Tài nguyên và Môi trường về tổ chức hội nghị toàn quốc sơ kết tình hình thực hiện Quyết định số 64/2003/QĐ-TTg của Thủ tướng Chính phủ phê duyệt Kế hoạch xử lý triệt để các cơ sở gây ô nhiễm môi trường nghiêm trọng (Công văn số 697/BTNMT-VP ngày 09/3/2011), Phó Thủ tướng Hoàng Trung Hải có ý kiến như sau:</w:t>
      </w:r>
    </w:p>
    <w:p>
      <w:pPr>
        <w:pStyle w:val="Normal"/>
        <w:spacing w:before="0" w:after="120"/>
        <w:jc w:val="both"/>
        <w:rPr/>
      </w:pPr>
      <w:r>
        <w:rPr/>
        <w:t xml:space="preserve">Đồng ý tổ chức hội nghị toàn quốc đánh giá, kiểm điểm việc thực hiện Quyết định số 64/2003/QĐ-TTg bằng hình thức trực tuyến tại Trụ sở Chính phủ. Giao Bộ Tài nguyên và Môi trường chủ trì, phối hợp với Văn phòng Chính phủ chuẩn bị tài liệu và dự thảo kết luận hội nghị. Thời gian hội nghị vào đầu tháng 4 năm 2011. </w:t>
      </w:r>
    </w:p>
    <w:p>
      <w:pPr>
        <w:pStyle w:val="Normal"/>
        <w:spacing w:before="0" w:after="120"/>
        <w:jc w:val="both"/>
        <w:rPr/>
      </w:pPr>
      <w:r>
        <w:rPr/>
        <w:t>Văn phòng Chính phủ xin thông báo để quý Bộ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để báo cáo);</w:t>
              <w:br/>
              <w:t>- BT, CN, các PCN, các Vụ: TH, KTN, KTTH,</w:t>
              <w:br/>
              <w:t>ĐP, Cục QT, TT Tin học, Cổng TTĐT;</w:t>
              <w:br/>
              <w:t>- Lưu: VT, KGVX (3), Ch.25</w:t>
            </w:r>
          </w:p>
        </w:tc>
        <w:tc>
          <w:tcPr>
            <w:tcW w:w="456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Văn phòng Chính phủ; vanbanphapluat.co</dc:creator>
  <dc:description>Xem chi tiết và tải về văn bản tại đây: http://vanbanphapluat.co/cong-van-1595-vpcp-kgvx-to-chuc-hoi-nghi-toan-quoc</dc:description>
  <cp:keywords>Công văn; 1595/VPCP-KGVX; Văn phòng Chính phủ; Nguyễn Hữu Vũ; Tài nguyên - Môi trường</cp:keywords>
  <dc:language>en-US</dc:language>
  <cp:lastModifiedBy>Thư viện vanbanphapluat.co</cp:lastModifiedBy>
  <dcterms:modified xsi:type="dcterms:W3CDTF">2017-08-14T04:58:00Z</dcterms:modified>
  <cp:revision>2</cp:revision>
  <dc:subject>Công văn 1595/VPCP-KGVX tổ chức hội nghị toàn quốc</dc:subject>
  <dc:title>Công văn 1595/VPCP-KGVX</dc:title>
</cp:coreProperties>
</file>