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02/BTC-QLCS</w:t>
              <w:br/>
            </w:r>
            <w:r>
              <w:rPr>
                <w:i/>
                <w:iCs/>
                <w:sz w:val="16"/>
              </w:rPr>
              <w:t xml:space="preserve">V/v trang bị xe ô tô, điều hòa nhiệt độ, thiết bị văn phòng theo Nghị quyết số 11/2011/NQ-CP </w:t>
            </w:r>
          </w:p>
        </w:tc>
        <w:tc>
          <w:tcPr>
            <w:tcW w:w="5724" w:type="dxa"/>
            <w:tcBorders/>
          </w:tcPr>
          <w:p>
            <w:pPr>
              <w:pStyle w:val="Normal"/>
              <w:spacing w:before="120" w:after="0"/>
              <w:jc w:val="right"/>
              <w:rPr>
                <w:i/>
                <w:i/>
                <w:iCs/>
              </w:rPr>
            </w:pPr>
            <w:r>
              <w:rPr>
                <w:i/>
                <w:iCs/>
              </w:rPr>
              <w:t>Hà Nội, ngày 17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 cơ quan khác ở Trung ương;</w:t>
              <w:br/>
              <w:t>- Ủy ban nhân dân các tỉnh, thành phố trực thuộc Trung ương.</w:t>
            </w:r>
          </w:p>
        </w:tc>
      </w:tr>
    </w:tbl>
    <w:p>
      <w:pPr>
        <w:pStyle w:val="Normal"/>
        <w:spacing w:before="120" w:after="280"/>
        <w:jc w:val="both"/>
        <w:rPr/>
      </w:pPr>
      <w:r>
        <w:rPr/>
        <w:t>Trong quá trình triển khai thực hiện Nghị quyết số 11/2011/NQ-CP ngày 24/2/2011 của Chính phủ về những giải pháp chủ yếu tập trung kiềm chế lạm phát, ổn định kinh tế vĩ mô, bảo đảm an sinh xã hội, thời gian qua Bộ Tài chính nhận được văn bản của một số Bộ, cơ quan trung ương, địa phương đề nghị hướng dẫn về việc tạm dừng trang bị mới xe ô tô, điều hòa nhiệt độ, thiết bị văn phòng. Về việc này, Bộ Tài chính hướng dẫn cụ thể như sau:</w:t>
      </w:r>
    </w:p>
    <w:p>
      <w:pPr>
        <w:pStyle w:val="Normal"/>
        <w:spacing w:before="120" w:after="280"/>
        <w:jc w:val="both"/>
        <w:rPr/>
      </w:pPr>
      <w:r>
        <w:rPr/>
        <w:t>1. Các Bộ, cơ quan trung ương và địa phương chỉ đạo các cơ quan, tổ chức, đơn vị thuộc phạm vi quản lý tạm dừng trang bị mới xe ô tô, điều hòa nhiệt độ, thiết bị văn phòng theo đúng quy định tại Nghị quyết số 11/2011/NQ-CP ngày 24/2/2011 của Chính phủ.</w:t>
      </w:r>
    </w:p>
    <w:p>
      <w:pPr>
        <w:pStyle w:val="Normal"/>
        <w:spacing w:before="120" w:after="280"/>
        <w:jc w:val="both"/>
        <w:rPr/>
      </w:pPr>
      <w:r>
        <w:rPr/>
        <w:t>2. Đối với các trường hợp cơ quan, tổ chức, đơn vị thuộc Bộ, cơ quan trung ương và các địa phương đã ký hợp đồng mua xe ô tô, điều hòa nhiệt độ, thiết bị văn phòng với nhà cung cấp theo đúng trình tự, thủ tục quy định trước ngày 24/2/2011 thì tiếp tục được thực hiện theo hợp đồng đã ký. Kho bạc Nhà nước các cấp thực hiện kiểm soát và thanh toán tiền mua xe ô tô, điều hòa nhiệt độ, thiết bị văn phòng đối với các trường hợp này theo đúng quy định của pháp luật.</w:t>
      </w:r>
    </w:p>
    <w:p>
      <w:pPr>
        <w:pStyle w:val="Normal"/>
        <w:spacing w:before="120" w:after="280"/>
        <w:jc w:val="both"/>
        <w:rPr/>
      </w:pPr>
      <w:r>
        <w:rPr/>
        <w:t>Bộ Tài chính xin thông báo để các Bộ, cơ quan trung ương và địa phương biết, tổ chức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PCP (để b/c);</w:t>
              <w:br/>
              <w:t>- VP TW và các ban của Đảng;</w:t>
              <w:br/>
              <w:t>- VPQH, Hội đồng Dân tộc, các UB của QH;</w:t>
              <w:br/>
              <w:t>- UB Giám sát tài chính quốc gia;</w:t>
              <w:br/>
              <w:t>- HĐND các tỉnh, TP trực thuộc TW;</w:t>
              <w:br/>
              <w:t>- Kho bạc Nhà nước;</w:t>
              <w:br/>
              <w:t>- Sở TC, KBNN các tỉnh, TP trực thuộc TW;</w:t>
              <w:br/>
              <w:t>- Các đơn vị trực thuộc Bộ Tài chính;</w:t>
              <w:br/>
              <w:t>- Lưu: VT, Cục QLCS.</w:t>
            </w:r>
          </w:p>
        </w:tc>
        <w:tc>
          <w:tcPr>
            <w:tcW w:w="4341" w:type="dxa"/>
            <w:tcBorders/>
          </w:tcPr>
          <w:p>
            <w:pPr>
              <w:pStyle w:val="Normal"/>
              <w:spacing w:before="120" w:after="0"/>
              <w:jc w:val="center"/>
              <w:rPr>
                <w:b/>
                <w:b/>
                <w:bCs/>
              </w:rPr>
            </w:pPr>
            <w:r>
              <w:rPr>
                <w:b/>
                <w:bCs/>
              </w:rPr>
              <w:t>KT. BỘ TRƯỞNG</w:t>
              <w:br/>
              <w:t>THỨ TRƯỞNG</w:t>
              <w:br/>
              <w:br/>
              <w:br/>
              <w:br/>
              <w:br/>
              <w:t xml:space="preserve">Nguyễn Công Nghiệp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Tài chính; vanbanphapluat.co</dc:creator>
  <dc:description>Xem chi tiết và tải về văn bản tại đây: http://vanbanphapluat.co/cong-van-3502-btc-qlcs-trang-bi-xe-o-to-dieu-hoa-nhiet-do-thiet-bi-van-phong</dc:description>
  <cp:keywords>Công văn; 3502/BTC-QLCS; Bộ Tài chính; Nguyễn Công Nghiệp; Tài chính nhà nước</cp:keywords>
  <dc:language>en-US</dc:language>
  <cp:lastModifiedBy>Thư viện vanbanphapluat.co</cp:lastModifiedBy>
  <dcterms:modified xsi:type="dcterms:W3CDTF">2017-08-14T04:58:00Z</dcterms:modified>
  <cp:revision>2</cp:revision>
  <dc:subject>Công văn 3502/BTC-QLCS trang bị xe ô tô, điều hòa nhiệt độ, thiết bị văn phòng</dc:subject>
  <dc:title>Công văn 3502/BTC-QLCS</dc:title>
</cp:coreProperties>
</file>