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22/BNN-KH</w:t>
              <w:br/>
            </w:r>
            <w:r>
              <w:rPr>
                <w:i/>
                <w:iCs/>
                <w:sz w:val="16"/>
              </w:rPr>
              <w:t>V/v: Triển khai kế hoạch mua bổ sung dự trữ quốc gia hạt giống lúa, ngô năm 2011.</w:t>
            </w:r>
          </w:p>
        </w:tc>
        <w:tc>
          <w:tcPr>
            <w:tcW w:w="5724" w:type="dxa"/>
            <w:tcBorders/>
          </w:tcPr>
          <w:p>
            <w:pPr>
              <w:pStyle w:val="Normal"/>
              <w:spacing w:before="120" w:after="0"/>
              <w:jc w:val="right"/>
              <w:rPr/>
            </w:pPr>
            <w:r>
              <w:rPr>
                <w:i/>
                <w:iCs/>
              </w:rPr>
              <w:t>Hà Nội, ngày 17 tháng 03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ông ty Cổ phần Giống cây trồng Trung ương</w:t>
      </w:r>
    </w:p>
    <w:p>
      <w:pPr>
        <w:pStyle w:val="Normal"/>
        <w:spacing w:before="120" w:after="280"/>
        <w:jc w:val="both"/>
        <w:rPr/>
      </w:pPr>
      <w:r>
        <w:rPr/>
        <w:t>Thực hiện Quyết định số 348/QĐ-TTg, ngày 9/03/2010 của Thủ tướng Chính phủ về việc bổ sung vốn nhập bù hạt giống cây trồng dự trữ quốc gia, Bộ Nông nghiệp và Phát triển nông thôn giao nhiệm vụ cho Công ty Cổ phần Giống cây trồng Trung ương thuộc Bộ mua bổ sung hạt giống lúa, ngô để tăng số lượng dự trữ quốc gia năm 2011 như sau:</w:t>
      </w:r>
    </w:p>
    <w:p>
      <w:pPr>
        <w:pStyle w:val="Normal"/>
        <w:spacing w:before="120" w:after="280"/>
        <w:jc w:val="both"/>
        <w:rPr>
          <w:b/>
          <w:b/>
          <w:bCs/>
        </w:rPr>
      </w:pPr>
      <w:r>
        <w:rPr>
          <w:b/>
          <w:bCs/>
        </w:rPr>
        <w:t>1. Về mua bổ sung dự trữ quốc gia hạt giống cây trồng:</w:t>
      </w:r>
    </w:p>
    <w:p>
      <w:pPr>
        <w:pStyle w:val="Normal"/>
        <w:spacing w:before="120" w:after="280"/>
        <w:jc w:val="both"/>
        <w:rPr/>
      </w:pPr>
      <w:r>
        <w:rPr/>
        <w:t>Công ty Cổ phần Giống cây trồng Trung ương kịp thời xây dựng hồ sơ đề xuất để tham gia đấu thầu mua bổ sung dự trữ 2.000 tấn hạt giống lúa và 200 tấn hạt giống ngô trong năm 2011.</w:t>
      </w:r>
    </w:p>
    <w:p>
      <w:pPr>
        <w:pStyle w:val="Normal"/>
        <w:spacing w:before="120" w:after="280"/>
        <w:jc w:val="both"/>
        <w:rPr>
          <w:b/>
          <w:b/>
          <w:bCs/>
        </w:rPr>
      </w:pPr>
      <w:r>
        <w:rPr>
          <w:b/>
          <w:bCs/>
        </w:rPr>
        <w:t>2. Về tổ chức thu mua, bảo quản, xuất nhập hàng dự trữ:</w:t>
      </w:r>
    </w:p>
    <w:p>
      <w:pPr>
        <w:pStyle w:val="Normal"/>
        <w:spacing w:before="120" w:after="280"/>
        <w:jc w:val="both"/>
        <w:rPr/>
      </w:pPr>
      <w:r>
        <w:rPr/>
        <w:t>- Bộ giao cho Cục Trồng trọt chịu trách nhiệm kịp thời việc đấu thầu để mua bổ sung đủ số lượng và chủng loại hạt giống dự trữ nói trên, đồng thời kiểm tra chất lượng hạt giống đưa vào dự trữ.</w:t>
      </w:r>
    </w:p>
    <w:p>
      <w:pPr>
        <w:pStyle w:val="Normal"/>
        <w:spacing w:before="120" w:after="280"/>
        <w:jc w:val="both"/>
        <w:rPr/>
      </w:pPr>
      <w:r>
        <w:rPr/>
        <w:t>- Công ty Cổ phần Giống cây trồng Trung ương phải xây dựng phương án giá mua hạt giống lúa và ngô gửi Bộ Tài chính và Bộ Nông nghiệp và Phát triển nông thôn để xác định giá mua tối đa hàng dự trữ làm cơ sở cho việc chỉ định thầu.</w:t>
      </w:r>
    </w:p>
    <w:p>
      <w:pPr>
        <w:pStyle w:val="Normal"/>
        <w:spacing w:before="120" w:after="280"/>
        <w:jc w:val="both"/>
        <w:rPr/>
      </w:pPr>
      <w:r>
        <w:rPr/>
        <w:t>- Công ty Cổ phần Giống cây trồng Trung ương có trách nhiệm tổ chức bảo quản, luôn có lượng hạt giống chất lượng trong kho, xuất ra kịp thời khi có lệnh của Chính phủ và Bộ, tạo mọi điều kiện thuận lợi cho địa phương nhận hàng nhanh để khắc phục thiên tai.</w:t>
      </w:r>
    </w:p>
    <w:p>
      <w:pPr>
        <w:pStyle w:val="Normal"/>
        <w:spacing w:before="120" w:after="280"/>
        <w:jc w:val="both"/>
        <w:rPr/>
      </w:pPr>
      <w:r>
        <w:rPr/>
        <w:t>- Vụ Tài chính chịu trách nhiệm tổ chức quyết toán hàng dự trữ quốc gia cho đơn vị theo đúng quy định hiện hành của Bộ Tài chí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ài chính;</w:t>
              <w:br/>
              <w:t>- Kế hoạch và ĐT;</w:t>
              <w:br/>
              <w:t>- T.Cục DTNN (Bộ T/C);</w:t>
              <w:br/>
              <w:t>- Cục Quản lý giá (Bộ T/C);</w:t>
              <w:br/>
              <w:t>- Cục Trồng trọt;</w:t>
              <w:br/>
              <w:t>- Vụ Tài chính;</w:t>
              <w:br/>
              <w:t>- Lưu: VT, KH.</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Nông nghiệp và Phát triển nông thôn; vanbanphapluat.co</dc:creator>
  <dc:description>Xem chi tiết và tải về văn bản tại đây: http://vanbanphapluat.co/cong-van-722-bnn-kh-trien-khai-ke-hoach-mua-bo-sung-du-tru-quoc-gia</dc:description>
  <cp:keywords>Công văn; 722/BNN-KH; Bộ Nông nghiệp và Phát triển nông thôn; Bùi Bá Bổng; Tài chính nhà nước</cp:keywords>
  <dc:language>en-US</dc:language>
  <cp:lastModifiedBy>Thư viện vanbanphapluat.co</cp:lastModifiedBy>
  <dcterms:modified xsi:type="dcterms:W3CDTF">2017-08-14T04:58:00Z</dcterms:modified>
  <cp:revision>2</cp:revision>
  <dc:subject>Công văn 722/BNN-KH triển khai kế hoạch mua bổ sung dự trữ quốc gia</dc:subject>
  <dc:title>Công văn 722/BNN-KH</dc:title>
</cp:coreProperties>
</file>