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21/BNN-KH</w:t>
              <w:br/>
            </w:r>
            <w:r>
              <w:rPr>
                <w:i/>
                <w:iCs/>
                <w:sz w:val="16"/>
              </w:rPr>
              <w:t>V/v: Triển khai kế hoạch mua bổ sung dự trữ hạt giống rau 2011.</w:t>
            </w:r>
          </w:p>
        </w:tc>
        <w:tc>
          <w:tcPr>
            <w:tcW w:w="5724" w:type="dxa"/>
            <w:tcBorders/>
          </w:tcPr>
          <w:p>
            <w:pPr>
              <w:pStyle w:val="Normal"/>
              <w:spacing w:before="120" w:after="0"/>
              <w:jc w:val="right"/>
              <w:rPr>
                <w:i/>
                <w:i/>
                <w:iCs/>
              </w:rPr>
            </w:pPr>
            <w:r>
              <w:rPr>
                <w:i/>
                <w:iCs/>
              </w:rPr>
              <w:t>Hà Nội, ngày 17 tháng 03 năm 2011</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Tổng công ty Rau quả và Nông sản</w:t>
      </w:r>
    </w:p>
    <w:p>
      <w:pPr>
        <w:pStyle w:val="Normal"/>
        <w:spacing w:before="120" w:after="280"/>
        <w:jc w:val="both"/>
        <w:rPr/>
      </w:pPr>
      <w:r>
        <w:rPr/>
        <w:t>Thực hiện Quyết định số 348/QĐ-TTg, ngày 9/3/2011 của Thủ tướng Chính phủ về việc bổ sung vốn nhập bù hạt giống cây trồng dự trữ quốc gia, Bộ Nông nghiệp và Phát triển nông thôn giao nhiệm vụ cho Tổng công ty Rau quả và NS thuộc Bộ mua bổ sung hạt giống rau để tăng số lượng dự trữ quốc gia năm 2011 như sau:</w:t>
      </w:r>
    </w:p>
    <w:p>
      <w:pPr>
        <w:pStyle w:val="Normal"/>
        <w:spacing w:before="120" w:after="280"/>
        <w:jc w:val="both"/>
        <w:rPr>
          <w:b/>
          <w:b/>
          <w:bCs/>
        </w:rPr>
      </w:pPr>
      <w:r>
        <w:rPr>
          <w:b/>
          <w:bCs/>
        </w:rPr>
        <w:t>1. Về mua bổ sung dự trữ quốc gia hạt giống rau:</w:t>
      </w:r>
    </w:p>
    <w:p>
      <w:pPr>
        <w:pStyle w:val="Normal"/>
        <w:spacing w:before="120" w:after="280"/>
        <w:jc w:val="both"/>
        <w:rPr/>
      </w:pPr>
      <w:r>
        <w:rPr/>
        <w:t>Tổng công ty Rau quả và Nông sản kịp thời xây dựng hồ sơ đề xuất để tham gia đấu thầu mua bổ sung dự trữ 110 tấn hạt giống rau trong năm 2011.</w:t>
      </w:r>
    </w:p>
    <w:p>
      <w:pPr>
        <w:pStyle w:val="Normal"/>
        <w:spacing w:before="120" w:after="280"/>
        <w:jc w:val="both"/>
        <w:rPr>
          <w:b/>
          <w:b/>
          <w:bCs/>
        </w:rPr>
      </w:pPr>
      <w:r>
        <w:rPr>
          <w:b/>
          <w:bCs/>
        </w:rPr>
        <w:t>2. Về tổ chức thu mua, bảo quản, xuất nhập hàng dự trữ:</w:t>
      </w:r>
    </w:p>
    <w:p>
      <w:pPr>
        <w:pStyle w:val="Normal"/>
        <w:spacing w:before="120" w:after="280"/>
        <w:jc w:val="both"/>
        <w:rPr/>
      </w:pPr>
      <w:r>
        <w:rPr/>
        <w:t>- Bộ giao cho Cục Trồng trọt chịu trách nhiệm tổ chức kịp thời việc đấu thầu, xây dựng hồ sơ yêu cầu đảm bảo việc mua bổ sung đủ số lượng, chủng loại hạt giống rau dự trữ và kiểm tra chất lượng hạt giống đưa vào dự trữ.</w:t>
      </w:r>
    </w:p>
    <w:p>
      <w:pPr>
        <w:pStyle w:val="Normal"/>
        <w:spacing w:before="120" w:after="280"/>
        <w:jc w:val="both"/>
        <w:rPr/>
      </w:pPr>
      <w:r>
        <w:rPr/>
        <w:t>- Tổng công ty Rau quả và nông sản chỉ đạo Công ty Giống rau quả Trung ương xây dựng phương án giá mua bổ sung hạt giống rau làm cơ sở cho việc chỉ định thầu; đồng thời tổ chức bảo quản, luôn có lượng hạt giống bảo đảm chất lượng trong kho, xuất ra kịp thời khi có lệnh của Chính phủ và Bộ, tạo mọi điều kiện thuận lợi cho địa phương nhận hàng nhanh để khắc phục thiên tai.</w:t>
      </w:r>
    </w:p>
    <w:p>
      <w:pPr>
        <w:pStyle w:val="Normal"/>
        <w:spacing w:before="120" w:after="280"/>
        <w:jc w:val="both"/>
        <w:rPr/>
      </w:pPr>
      <w:r>
        <w:rPr/>
        <w:t>- Vụ Tài chính chịu trách nhiệm quyết toán hàng dự trữ quốc gia cho đơn vị theo đúng quy định hiện hành của Bộ Tài chí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ông ty Giống rau quả TW;</w:t>
              <w:br/>
              <w:t>- Bộ Tài chính;</w:t>
              <w:br/>
              <w:t>- Kế hoạch và ĐT;</w:t>
              <w:br/>
              <w:t>- T.Cục DTNN (Bộ T/C);</w:t>
              <w:br/>
              <w:t>- Cục Quản lý giá (Bộ T/C);</w:t>
              <w:br/>
              <w:t>- Cục Trồng trọt;</w:t>
              <w:br/>
              <w:t>- Vụ Tài chính;</w:t>
              <w:br/>
              <w:t>- Lưu: VT, KH.</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Bộ Nông nghiệp và Phát triển nông thôn; vanbanphapluat.co</dc:creator>
  <dc:description>Xem chi tiết và tải về văn bản tại đây: http://vanbanphapluat.co/cong-van-721-bnn-kh-trien-khai-ke-hoach-mua-bo-sung-du-tru-hat-giong-rau</dc:description>
  <cp:keywords>Công văn; 721/BNN-KH; Bộ Nông nghiệp và Phát triển nông thôn; Bùi Bá Bổng; Tài chính nhà nước</cp:keywords>
  <dc:language>en-US</dc:language>
  <cp:lastModifiedBy>Thư viện vanbanphapluat.co</cp:lastModifiedBy>
  <dcterms:modified xsi:type="dcterms:W3CDTF">2017-08-14T04:58:00Z</dcterms:modified>
  <cp:revision>2</cp:revision>
  <dc:subject>Công văn 721/BNN-KH triển khai kế hoạch mua bổ sung dự trữ hạt giống rau</dc:subject>
  <dc:title>Công văn 721/BNN-KH</dc:title>
</cp:coreProperties>
</file>