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UBND TỈNH THANH HOÁ</w:t>
              <w:br/>
            </w:r>
            <w:r>
              <w:rPr>
                <w:b/>
                <w:bCs/>
                <w:sz w:val="20"/>
              </w:rPr>
              <w:t>SỞ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5/SXD-QLVL</w:t>
              <w:br/>
            </w:r>
            <w:r>
              <w:rPr>
                <w:i/>
                <w:iCs/>
                <w:sz w:val="16"/>
              </w:rPr>
              <w:t>V/v: Hướng dẫn thực hiện thông tư số 14/2010/TT-BXD ngày 20/8/2010.</w:t>
            </w:r>
          </w:p>
        </w:tc>
        <w:tc>
          <w:tcPr>
            <w:tcW w:w="5847" w:type="dxa"/>
            <w:tcBorders/>
          </w:tcPr>
          <w:p>
            <w:pPr>
              <w:pStyle w:val="Normal"/>
              <w:jc w:val="right"/>
              <w:rPr>
                <w:i/>
                <w:i/>
                <w:iCs/>
                <w:sz w:val="20"/>
              </w:rPr>
            </w:pPr>
            <w:r>
              <w:rPr>
                <w:i/>
                <w:iCs/>
                <w:sz w:val="20"/>
              </w:rPr>
              <w:t>Thanh Hóa, ngày 18 tháng 3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Tổ chức, cá nhân sản xuất, kinh doanh vật liệu xây dựng gạch ốp lát.</w:t>
      </w:r>
    </w:p>
    <w:p>
      <w:pPr>
        <w:pStyle w:val="Normal"/>
        <w:spacing w:before="0" w:after="120"/>
        <w:rPr>
          <w:sz w:val="20"/>
        </w:rPr>
      </w:pPr>
      <w:r>
        <w:rPr>
          <w:sz w:val="20"/>
        </w:rPr>
        <w:t>Căn cứ Thông tư số: 14/2010/TT-BXD, ngày 20 tháng 8 năm 2010 của Bộ Xây dựng Quy định về quản lý chất lượng sản phẩm, hàng hoá vật liệu xây dựng gạch ốp lát, có hiệu lực từ ngày 05 tháng 10 năm 2010.</w:t>
      </w:r>
    </w:p>
    <w:p>
      <w:pPr>
        <w:pStyle w:val="Normal"/>
        <w:spacing w:before="0" w:after="120"/>
        <w:rPr>
          <w:sz w:val="20"/>
        </w:rPr>
      </w:pPr>
      <w:r>
        <w:rPr>
          <w:sz w:val="20"/>
        </w:rPr>
        <w:t>Thực hiện Công văn số: 2437/BXD-KHCN ngày 06 tháng 11 năm 2009 của Bộ Xây dựng về việc giao nhiệm vụ cho các Sở Xâydựng tiếp nhận bản công bố hợp quy đối với sản phẩm, hàng hoá vật liệu xây dựng.</w:t>
      </w:r>
    </w:p>
    <w:p>
      <w:pPr>
        <w:pStyle w:val="Normal"/>
        <w:spacing w:before="0" w:after="120"/>
        <w:rPr>
          <w:sz w:val="20"/>
        </w:rPr>
      </w:pPr>
      <w:r>
        <w:rPr>
          <w:sz w:val="20"/>
        </w:rPr>
        <w:t>Sở Xây dựng đề nghị các Tổ chức, cá nhân sản xuất, kinh doanh vật liệu xây dựng gạch ốp lát (theo phụ lục 01 – TT 14/BXD) thực hiện theo các quy định tại Thông tư số 14/2010/TT-BXD ngày 20 tháng 8 năm 2010 của Bộ Xây dựng, cụ thể:</w:t>
      </w:r>
    </w:p>
    <w:p>
      <w:pPr>
        <w:pStyle w:val="Normal"/>
        <w:spacing w:before="0" w:after="120"/>
        <w:rPr/>
      </w:pPr>
      <w:r>
        <w:rPr>
          <w:sz w:val="20"/>
        </w:rPr>
        <w:t>- Công bố chất lượng sản phẩm, hàng hoá phù hợp với quy định tại khoản 2 điều 3 (Công bố hợp quy);</w:t>
      </w:r>
    </w:p>
    <w:p>
      <w:pPr>
        <w:pStyle w:val="Normal"/>
        <w:spacing w:before="0" w:after="120"/>
        <w:rPr>
          <w:sz w:val="20"/>
        </w:rPr>
      </w:pPr>
      <w:r>
        <w:rPr>
          <w:sz w:val="20"/>
        </w:rPr>
        <w:t>- Đánh giá cấp chứng chỉ chứng nhận chất lượng phù hợp với quy định tại điểm đ khoản 1 Điều 4 (chứng nhận hợp quy), được thực hiện bởi tổ chức đánh giá sự phù hợp do Bộ Xây dựng chỉ định (theo phụ lục 2);</w:t>
      </w:r>
    </w:p>
    <w:p>
      <w:pPr>
        <w:pStyle w:val="Normal"/>
        <w:spacing w:before="0" w:after="120"/>
        <w:rPr>
          <w:sz w:val="20"/>
        </w:rPr>
      </w:pPr>
      <w:r>
        <w:rPr>
          <w:sz w:val="20"/>
        </w:rPr>
        <w:t>- Hồ sơ tiếp nhận bản đăng ký hợp quy của các tổ chức, cá nhân được nộp tại Sở Xây dựng Thanh Hoá;</w:t>
      </w:r>
    </w:p>
    <w:p>
      <w:pPr>
        <w:pStyle w:val="Normal"/>
        <w:spacing w:before="0" w:after="120"/>
        <w:rPr>
          <w:sz w:val="20"/>
        </w:rPr>
      </w:pPr>
      <w:r>
        <w:rPr>
          <w:sz w:val="20"/>
        </w:rPr>
        <w:t>Sở Xây dựng thông báo và đề nghị các Doanh nghiệp có liên quan trên địa bàn tỉnh triển khai áp dụng Thông tư số: 14/2010/TT-BXD ngày 20 tháng 8 năm 2010 của Bộ Xây dựng; Theo từng Quý, 6 tháng, hàng năm, Sở Xây dựng sẽ phối hợp với các Ban, Ngành liên quan, các địa phương trong tỉnh tổ chức thanh tra, kiểm tra quá trình thực hiện của các Doanh nghiệp.</w:t>
      </w:r>
    </w:p>
    <w:p>
      <w:pPr>
        <w:pStyle w:val="Normal"/>
        <w:spacing w:before="0" w:after="120"/>
        <w:rPr>
          <w:sz w:val="20"/>
        </w:rPr>
      </w:pPr>
      <w:r>
        <w:rPr>
          <w:sz w:val="20"/>
        </w:rPr>
        <w:t>Trong quá trình thực hiện nếu có vướng mắc, đề nghị các tổ chức, cá nhân có ý kiến bằng văn bản gửi về Sở Xây dựng Thanh Hoá số 36 Đại Lộ Lê Lợi, TP Thanh Hoá để tổng hợp báo cáo Bộ Xây dựng./.</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143"/>
        <w:gridCol w:w="4836"/>
      </w:tblGrid>
      <w:tr>
        <w:trPr/>
        <w:tc>
          <w:tcPr>
            <w:tcW w:w="414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Giám đốc Sở XD (để b/c);</w:t>
              <w:br/>
              <w:t>- Lưu VT/XD.</w:t>
            </w:r>
          </w:p>
        </w:tc>
        <w:tc>
          <w:tcPr>
            <w:tcW w:w="4836"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Lê Chương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ỉnh Thanh Hóa; vanbanphapluat.co</dc:creator>
  <dc:description>Xem chi tiết và tải về văn bản tại đây: http://vanbanphapluat.co/cong-van-525-sxd-qlvl-huong-dan-thuc-hien-thong-tu-14-2010-tt-bxd</dc:description>
  <cp:keywords>Công văn; 525/SXD-QLVL; Tỉnh Thanh Hóa; Lê Chương Thanh; Xây dựng - Đô thị</cp:keywords>
  <dc:language>en-US</dc:language>
  <cp:lastModifiedBy>Thư viện vanbanphapluat.co</cp:lastModifiedBy>
  <dcterms:modified xsi:type="dcterms:W3CDTF">2017-08-14T04:58:00Z</dcterms:modified>
  <cp:revision>2</cp:revision>
  <dc:subject>Công văn 525/SXD-QLVL hướng dẫn thực hiện Thông tư  14/2010/TT-BXD</dc:subject>
  <dc:title>Công văn 525/SXD-QLVL</dc:title>
</cp:coreProperties>
</file>