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44/VPCP-KTN</w:t>
              <w:br/>
            </w:r>
            <w:r>
              <w:rPr>
                <w:i/>
                <w:iCs/>
                <w:sz w:val="16"/>
              </w:rPr>
              <w:t>V/v chỉ định thầu các dự án đầu tư xây dựng công trình đường cứu hộ, cứu nạn cho nhân dân trong vùng bão lũ trên địa bàn tỉnh Quảng Nam</w:t>
            </w:r>
          </w:p>
        </w:tc>
        <w:tc>
          <w:tcPr>
            <w:tcW w:w="5847" w:type="dxa"/>
            <w:tcBorders/>
          </w:tcPr>
          <w:p>
            <w:pPr>
              <w:pStyle w:val="Normal"/>
              <w:jc w:val="right"/>
              <w:rPr>
                <w:i/>
                <w:i/>
                <w:iCs/>
                <w:sz w:val="20"/>
              </w:rPr>
            </w:pPr>
            <w:r>
              <w:rPr>
                <w:i/>
                <w:iCs/>
                <w:sz w:val="20"/>
              </w:rPr>
              <w:t>Hà Nội, ngày 18 tháng 3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ỉnh Quảng Nam</w:t>
      </w:r>
    </w:p>
    <w:p>
      <w:pPr>
        <w:pStyle w:val="Normal"/>
        <w:spacing w:before="0" w:after="120"/>
        <w:jc w:val="both"/>
        <w:rPr>
          <w:sz w:val="20"/>
        </w:rPr>
      </w:pPr>
      <w:r>
        <w:rPr>
          <w:sz w:val="20"/>
        </w:rPr>
        <w:t>Xét đề nghị của Ủy ban nhân dân tỉnh Quảng Nam (tờ trình số 489/TTr-UBND ngày 22 tháng 02 năm 2011), ý kiến của Bộ Kế hoạch và Đầu tư (công văn số 1437/BKH-QLĐT ngày 09 tháng 3 năm 2011) về việc chỉ định thầu các dự án đầu tư xây dựng công trình đường cứu hộ, cứu nạn cho nhân dân trong vùng bão lũ trên địa bàn tỉnh Quảng Nam, Phó Thủ tướng Hoàng Trung Hải có ý kiến như sau:</w:t>
      </w:r>
    </w:p>
    <w:p>
      <w:pPr>
        <w:pStyle w:val="Normal"/>
        <w:spacing w:before="0" w:after="120"/>
        <w:jc w:val="both"/>
        <w:rPr/>
      </w:pPr>
      <w:r>
        <w:rPr>
          <w:sz w:val="20"/>
        </w:rPr>
        <w:t>Ủy ban nhân dân tỉnh Quảng Nam tiếp thu ý kiến của Bộ Kế hoạch và Đầu tư tại công văn nêu trên, giải trình rõ tính cấp bách cần áp dụng hình thức chỉ định thầu đối với các dự án đầu tư xây dựng công trình đường cứu hộ, cứu nạn cho nhân dân trong vùng bão lũ trên địa bàn tỉnh Quảng Nam, báo cáo Thủ tướng Chính phủ xem xét, quyết định.</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Bộ Kế hoạch và Đầu tư;</w:t>
              <w:br/>
              <w:t>- VPCP: BTCN, PCN Văn Trọng Lý,</w:t>
              <w:br/>
              <w:t>Cổng TTĐT, các Vụ TH, ĐP, TKBT;</w:t>
              <w:br/>
              <w:t>- Lưu: VT, KTN(4).15</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Văn phòng Chính phủ; vanbanphapluat.co</dc:creator>
  <dc:description>Xem chi tiết và tải về văn bản tại đây: http://vanbanphapluat.co/cong-van-1644-vpcp-ktn-chi-dinh-thau-du-an-dau-tu-xay-dung-cong-trinh-duong-cuu</dc:description>
  <cp:keywords>Công văn; 1644/VPCP-KTN; Văn phòng Chính phủ; Văn Trọng Lý; Xây dựng - Đô thị</cp:keywords>
  <dc:language>en-US</dc:language>
  <cp:lastModifiedBy>Thư viện vanbanphapluat.co</cp:lastModifiedBy>
  <dcterms:modified xsi:type="dcterms:W3CDTF">2017-08-14T04:58:00Z</dcterms:modified>
  <cp:revision>2</cp:revision>
  <dc:subject>Công văn 1644/VPCP-KTN chỉ định thầu dự án đầu tư xây dựng công trình đường cứu</dc:subject>
  <dc:title>Công văn 1644/VPCP-KTN</dc:title>
</cp:coreProperties>
</file>