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6/BXD–KTXD</w:t>
              <w:br/>
            </w:r>
            <w:r>
              <w:rPr>
                <w:i/>
                <w:iCs/>
                <w:sz w:val="16"/>
              </w:rPr>
              <w:t>V/v: Điều chỉnh dự toán XDCT theo lương tối thiểu vùng mới theo Nghị định 108/2010/NĐ-CP</w:t>
            </w:r>
          </w:p>
        </w:tc>
        <w:tc>
          <w:tcPr>
            <w:tcW w:w="5847" w:type="dxa"/>
            <w:tcBorders/>
          </w:tcPr>
          <w:p>
            <w:pPr>
              <w:pStyle w:val="Normal"/>
              <w:jc w:val="right"/>
              <w:rPr>
                <w:i/>
                <w:i/>
                <w:iCs/>
              </w:rPr>
            </w:pPr>
            <w:r>
              <w:rPr>
                <w:i/>
                <w:iCs/>
              </w:rPr>
              <w:t>Hà Nội, ngày 18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Phú Thọ</w:t>
      </w:r>
    </w:p>
    <w:p>
      <w:pPr>
        <w:pStyle w:val="Normal"/>
        <w:spacing w:before="0" w:after="120"/>
        <w:jc w:val="both"/>
        <w:rPr/>
      </w:pPr>
      <w:r>
        <w:rPr/>
        <w:t>Bộ Xây dựng nhận được Văn bản số 135/SXD-KTXD ngày 23/2/2011 của Sở Xây dựng tỉnh Phú Thọ về hướng dẫn điều chỉnh dự toán xây dựng công trình theo mức lương tối thiểu vùng (mới) quy định tại Nghị định số 108/2010/NĐ-CP ngày 29/10/2010 của Chính phủ. Về vấn đề này, Bộ Xây dựng có ý kiến như sau:</w:t>
      </w:r>
    </w:p>
    <w:p>
      <w:pPr>
        <w:pStyle w:val="Normal"/>
        <w:spacing w:before="0" w:after="120"/>
        <w:jc w:val="both"/>
        <w:rPr/>
      </w:pPr>
      <w:r>
        <w:rPr/>
        <w:t>Việc điều chỉnh dự toán xây dựng công trình theo mức lương tối thiểu vùng (mới) quy định tại Nghị định số 108/2010/NĐ-CP ngày 29/10/2010 của Chính phủ áp dụng theo vùng (nơi xây dựng công trình); Vì vậy căn cứ danh mục địa bàn quy định tại các Phụ lục ban hành kèm Nghị định số 108/2010/NĐ-CP, Sở Xây dựng tỉnh Phú Thọ báo cáo Uỷ ban nhân dân tỉnh để điều chỉnh bộ đơn giá xây dựng địa phương từ ngày 01/1/2011;</w:t>
      </w:r>
    </w:p>
    <w:p>
      <w:pPr>
        <w:pStyle w:val="Normal"/>
        <w:spacing w:before="0" w:after="120"/>
        <w:jc w:val="both"/>
        <w:rPr/>
      </w:pPr>
      <w:r>
        <w:rPr/>
        <w:t>Phương pháp điều chỉnh dự toán xây dựng công trình theo mức lương tối thiểu từ ngày 01/1/2011 có thể tham khảo nội dung Văn bản số 920/BXD-KTXD ngày 25/5/2010 của Bộ Xây dựng; Việc điều chỉnh chi phí nhân công theo mức lương tối thiểu vùng mới trong dự toán xây dựng công trình bằng cách nhân với hệ số (K); (K) là hệ số điều chỉnh, xác định bằng cách lấy mức lương tối thiểu (mới) chia cho mức lương tối thiểu (cũ) đã tính trong bộ đơn giá.</w:t>
      </w:r>
    </w:p>
    <w:p>
      <w:pPr>
        <w:pStyle w:val="Normal"/>
        <w:spacing w:before="0" w:after="120"/>
        <w:jc w:val="both"/>
        <w:rPr/>
      </w:pPr>
      <w:r>
        <w:rPr/>
        <w:t>Căn cứ ý kiến trên, Sở Xây dựng tỉnh Phú Thọ căn cứ chức năng, nhiệm vụ được giao báo cáo Uỷ ban nhân dân tỉnh để tổ chức thực hiện việc quản lý chi phí xây dựng tại địa phương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inh tế XD (M6)</w:t>
            </w:r>
          </w:p>
        </w:tc>
        <w:tc>
          <w:tcPr>
            <w:tcW w:w="5522"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Xây dựng; vanbanphapluat.co</dc:creator>
  <dc:description>Xem chi tiết và tải về văn bản tại đây: http://vanbanphapluat.co/cong-van-376-bxd-ktxd-dieu-chinh-du-toan-xay-dung-cong-trinh</dc:description>
  <cp:keywords>Công văn; 376/BXD-KTXD; Bộ Xây dựng; Trần Văn Sơn; Xây dựng - Đô thị</cp:keywords>
  <dc:language>en-US</dc:language>
  <cp:lastModifiedBy>Thư viện vanbanphapluat.co</cp:lastModifiedBy>
  <dcterms:modified xsi:type="dcterms:W3CDTF">2017-08-14T04:58:00Z</dcterms:modified>
  <cp:revision>2</cp:revision>
  <dc:subject>Công văn 376/BXD-KTXD điều chỉnh dự toán xây dựng công trình</dc:subject>
  <dc:title>Công văn 376/BXD-KTXD</dc:title>
</cp:coreProperties>
</file>