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40/TCHQ-TXNK</w:t>
              <w:br/>
            </w:r>
            <w:r>
              <w:rPr>
                <w:i/>
                <w:iCs/>
                <w:sz w:val="16"/>
              </w:rPr>
              <w:t>V/v ân hạn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3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P Tập đoàn Đầu tư Thương mại công nghiệp Việt Á.</w:t>
              <w:br/>
              <w:t>(18/2 ngõ 370 - Cầu Giấy -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225/CVVA-KHVT ngày 11/3/2011 của Công ty CP Tập đoàn Đầu tư Thương mại công nghiệp Việt Á về việc giải quyết ân hạn thuế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Về vấn đề này, ngày 10/3/2011, Bộ Tài chính đã có công văn số 3161/BTC-TCHQ về việc xử lý nợ thuế cho Công ty CP Tập đoàn Đầu tư Thương mại công nghiệp Việt Á </w:t>
      </w:r>
      <w:r>
        <w:rPr>
          <w:i/>
          <w:iCs/>
        </w:rPr>
        <w:t>(gửi kèm).</w:t>
      </w:r>
    </w:p>
    <w:p>
      <w:pPr>
        <w:pStyle w:val="Normal"/>
        <w:spacing w:before="120" w:after="280"/>
        <w:rPr/>
      </w:pPr>
      <w:r>
        <w:rPr/>
        <w:t>Tổng cục Hải quan thông báo để Công ty CP Tập đoàn Đầu tư Thương mại công nghiệp Việt Á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-QL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8:00Z</dcterms:created>
  <dc:creator>Tổng cục Hải quan; vanbanphapluat.co</dc:creator>
  <dc:description>Xem chi tiết và tải về văn bản tại đây: http://vanbanphapluat.co/cong-van-1140-tchq-txnk-an-han-thue</dc:description>
  <cp:keywords>Công văn; 1140/TCHQ-TXNK; Tổng cục Hải quan; Nguyễn Hoàng Tuấn; Thuế - Phí - Lệ Phí</cp:keywords>
  <dc:language>en-US</dc:language>
  <cp:lastModifiedBy>Thư viện vanbanphapluat.co</cp:lastModifiedBy>
  <dcterms:modified xsi:type="dcterms:W3CDTF">2017-08-14T04:58:00Z</dcterms:modified>
  <cp:revision>2</cp:revision>
  <dc:subject>Công văn 1140/TCHQ-TXNK ân hạn thuế</dc:subject>
  <dc:title>Công văn 1140/TCHQ-TXNK</dc:title>
</cp:coreProperties>
</file>